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РОССИЙСКАЯ ФЕДЕРАЦИЯ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РЯН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ГЛИНСКИЙ РАЙОН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jc w:val="center"/>
        <w:outlineLvl w:val="0"/>
        <w:rPr>
          <w:b/>
          <w:b/>
          <w:color w:val="FF00FF"/>
          <w:sz w:val="28"/>
          <w:szCs w:val="28"/>
        </w:rPr>
      </w:pPr>
      <w:r>
        <w:rPr>
          <w:b/>
          <w:sz w:val="28"/>
          <w:szCs w:val="28"/>
        </w:rPr>
        <w:t xml:space="preserve">ВЕТЛЕВСКОЕ СЕЛЬСКОЕ ПОСЕЛЕНИЕ                                    </w:t>
      </w:r>
      <w:r>
        <w:rPr>
          <w:b/>
          <w:color w:val="FF00FF"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ВЕТЛЕВСКАЯ СЕЛЬСКАЯ 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7.12.2024 г.  № 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Ветле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5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34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униципальной программы Ветлевского сельского поселения «Комплексное социально-экономическое развитие  Ветле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остановлением  Ветлевской сельской администрации от 10.11.2018г № 50 «Об утверждении Перечня муниципальных программ (подпрограмм) Ветл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518"/>
        <w:jc w:val="both"/>
        <w:outlineLvl w:val="0"/>
        <w:rPr/>
      </w:pPr>
      <w:r>
        <w:rPr>
          <w:sz w:val="28"/>
          <w:szCs w:val="28"/>
        </w:rPr>
        <w:t xml:space="preserve">Утвердить муниципальную программу «Комплексное социально-экономическое развитие Ветлевского сельского поселения»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инспектора 1 категории-бухгалтера сельской  администрации Казеко О.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Ветлев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й  администрации</w:t>
        <w:tab/>
        <w:tab/>
        <w:tab/>
        <w:t xml:space="preserve">                          В.И. Груз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 Ветлевск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й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  17.12.2024  г.№60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«КОМПЛЕКСНОЕ СОЦИАЛЬНО-ЭКОНОМИЧЕСКОЕ РАЗВИ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ТЛЕВСКОГО СЕЛЬСКОГО ПОСЕЛЕНИЯ МГЛИНСКОГО МУНИЦИПАЛЬНОГО РАЙОНА БРЯСКОЙ ОБЛА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</w:rPr>
        <w:t>9</w:t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д.Ветлевк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2024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«Комплексное социально-экономическое развитие Ветлевского сельского поселения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20"/>
        <w:gridCol w:w="5040"/>
      </w:tblGrid>
      <w:tr>
        <w:trPr>
          <w:trHeight w:val="40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именование              </w:t>
              <w:br/>
              <w:t xml:space="preserve">муниципальной программ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«Комплексное социально-экономическое развитие Ветлевского сельского поселения» </w:t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тветственный исполнитель </w:t>
              <w:br/>
              <w:t xml:space="preserve">программы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тлевская сельская администрация</w:t>
            </w:r>
          </w:p>
        </w:tc>
      </w:tr>
      <w:tr>
        <w:trPr>
          <w:trHeight w:val="8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исполнители программы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тсутствуют                  </w:t>
            </w:r>
          </w:p>
        </w:tc>
      </w:tr>
      <w:tr>
        <w:trPr>
          <w:trHeight w:val="8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еречень подпрограмм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тсутствуют                   </w:t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Цели муниципальной      </w:t>
              <w:br/>
              <w:t xml:space="preserve">программы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ледовательное повышение уровня жизни населения сельского поселения  на основе устойчивого и полноценного развития территории (социальной, инженерной, транспортной инфраструктуры, сферы услуг), защита интересов и безопасности во всех сферах деятельности и жизнеобеспечения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 w:eastAsia="ru-RU"/>
              </w:rPr>
              <w:t xml:space="preserve">. </w:t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дачи муниципальной    </w:t>
              <w:br/>
              <w:t xml:space="preserve">программы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ие условий для улучшения социального положения и благосостояния жителей сельского поселения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Повышение уровня собираемости налогов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Повышение качества услуг, оказываемых населению в социальной сфере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4.О</w:t>
            </w:r>
            <w:r>
              <w:rPr>
                <w:bCs/>
              </w:rPr>
              <w:t>беспечение первичных мер пожарной безопасности в границах населенных пунктов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. Создание условий для организации досуга и обеспечения жителей поселения услугами организаций культуры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6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7. Организация сбора и вывоза бытовых отходов и мусор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8.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9. Организация ритуальных услуг и содержание мест захоронени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10.Содействие развитию сельскохозяйственного производства, создание условий для развития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11. Организация и осуществление мероприятий по работе с детьми и молодежью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12. 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Этапы и сроки реализации  </w:t>
              <w:br/>
              <w:t xml:space="preserve">муниципальной программы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5-2027годы</w:t>
            </w:r>
          </w:p>
        </w:tc>
      </w:tr>
      <w:tr>
        <w:trPr>
          <w:trHeight w:val="1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ъемы бюджетных          </w:t>
              <w:br/>
              <w:t xml:space="preserve">ассигнований на           </w:t>
              <w:br/>
              <w:t xml:space="preserve">реализацию                </w:t>
              <w:br/>
              <w:t xml:space="preserve">муниципальной  программы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щий объем средств,              </w:t>
              <w:br/>
              <w:t xml:space="preserve">предусмотренных на реализацию     </w:t>
              <w:br/>
              <w:t>муниципальной программы – 13232202,00 рубля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 том числе: 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5 год -  44005697,00рубль,     </w:t>
              <w:br/>
              <w:t xml:space="preserve">2026 год -  4430792,00 рубль;       </w:t>
              <w:br/>
              <w:t xml:space="preserve">2027 год -  4395713,00 рублей.       </w:t>
              <w:br/>
            </w:r>
          </w:p>
        </w:tc>
      </w:tr>
      <w:tr>
        <w:trPr>
          <w:trHeight w:val="921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жидаемые результаты      </w:t>
              <w:br/>
              <w:t xml:space="preserve">реализации муниципальной программы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5 год - 100%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6 год - 100%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7 год - 100%;                  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деятельност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тлевского сельского поселения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" w:firstLine="708"/>
        <w:jc w:val="both"/>
        <w:rPr/>
      </w:pPr>
      <w:r>
        <w:rPr/>
        <w:t>1 января 2006 года в составе Мглинского района Брянской области было образовано Ветлевское сельское поселение с административным центром  в д. Ветлевка.</w:t>
      </w:r>
    </w:p>
    <w:p>
      <w:pPr>
        <w:pStyle w:val="Normal"/>
        <w:ind w:right="-6" w:firstLine="708"/>
        <w:jc w:val="both"/>
        <w:rPr/>
      </w:pPr>
      <w:r>
        <w:rPr/>
        <w:t>1 января 2020 года после вступления закона Брянской области от 08.05.2019 года №36-З «О преобразовании муниципальных образований» в состав Ветлевского сельского поселения вошли: Осколковское, Вельжичское, Новоромановское сельские поселения.</w:t>
      </w:r>
    </w:p>
    <w:p>
      <w:pPr>
        <w:pStyle w:val="Normal"/>
        <w:ind w:right="-6" w:firstLine="708"/>
        <w:jc w:val="both"/>
        <w:rPr/>
      </w:pPr>
      <w:r>
        <w:rPr/>
        <w:t>Ветлевское сельское поселение расположено в северо-восточной части Брянской области. Административный центр деревня Ветлевка находится на расстоянии 127 км от областного центра города Брянска.</w:t>
      </w:r>
    </w:p>
    <w:p>
      <w:pPr>
        <w:pStyle w:val="Normal"/>
        <w:ind w:right="-6" w:firstLine="708"/>
        <w:jc w:val="both"/>
        <w:rPr/>
      </w:pPr>
      <w:r>
        <w:rPr/>
        <w:t xml:space="preserve">Климат умеренно-континентальный, с теплым летом и  умеренно холодной зимой. Преобладают ветры северного, юго-западного и западного направления. 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 лесорастительному районированию территория Ветлевского сельского поселения относится к зоне смешанных лесов, для растительности которой типичен переходный характер от лесов хвойных к широколиственным. </w:t>
      </w:r>
    </w:p>
    <w:p>
      <w:pPr>
        <w:pStyle w:val="Normal"/>
        <w:ind w:firstLine="708"/>
        <w:jc w:val="both"/>
        <w:rPr/>
      </w:pPr>
      <w:r>
        <w:rPr/>
        <w:t>Внутренние воды Ветлевского сельского поселения представлены поверхностными и подземными водами. Основная река поселения Воронуса. Естественных озер в поселении нет, но между н. п. Дивовка и Корунский имеется искусственный  водоем. Вода используется населением из скважин, а также имеются места выхода на поверхность в виде родников. В сельской местности используются колодцы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Почвенный покров Ветлевского сельского поселения имеет сложное строение. Это обусловлено различными почвообразующими породами, а также особенностями рельефа. Вследствие этого в поселении распространены серые лесные и дерново-подзолистые почвы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лощадь территории поселения составляет </w:t>
      </w:r>
      <w:r>
        <w:rPr>
          <w:rFonts w:cs="Times New Roman" w:ascii="Times New Roman" w:hAnsi="Times New Roman"/>
          <w:color w:val="E36C0A"/>
          <w:sz w:val="24"/>
          <w:lang w:val="ru-RU"/>
        </w:rPr>
        <w:t>86,25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ыс.га. Поселение граничит с </w:t>
      </w:r>
      <w:r>
        <w:rPr>
          <w:rFonts w:cs="Times New Roman" w:ascii="Times New Roman" w:hAnsi="Times New Roman"/>
          <w:sz w:val="24"/>
          <w:lang w:val="ru-RU"/>
        </w:rPr>
        <w:t xml:space="preserve">Краснокасаровским и Симонтовским </w:t>
      </w:r>
      <w:r>
        <w:rPr>
          <w:rFonts w:cs="Times New Roman" w:ascii="Times New Roman" w:hAnsi="Times New Roman"/>
          <w:sz w:val="24"/>
        </w:rPr>
        <w:t xml:space="preserve">сельскими поселениями и Мглинским городским поселением Мглинского района.                                    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ab/>
        <w:t xml:space="preserve">Количество населенных пунктов, входящих в </w:t>
      </w:r>
      <w:r>
        <w:rPr>
          <w:rFonts w:cs="Times New Roman" w:ascii="Times New Roman" w:hAnsi="Times New Roman"/>
          <w:sz w:val="24"/>
          <w:lang w:val="ru-RU"/>
        </w:rPr>
        <w:t>Ветлевское</w:t>
      </w:r>
      <w:r>
        <w:rPr>
          <w:rFonts w:cs="Times New Roman" w:ascii="Times New Roman" w:hAnsi="Times New Roman"/>
          <w:sz w:val="24"/>
        </w:rPr>
        <w:t xml:space="preserve"> сельско</w:t>
      </w:r>
      <w:r>
        <w:rPr>
          <w:rFonts w:cs="Times New Roman" w:ascii="Times New Roman" w:hAnsi="Times New Roman"/>
          <w:sz w:val="24"/>
          <w:lang w:val="ru-RU"/>
        </w:rPr>
        <w:t>е</w:t>
      </w:r>
      <w:r>
        <w:rPr>
          <w:rFonts w:cs="Times New Roman" w:ascii="Times New Roman" w:hAnsi="Times New Roman"/>
          <w:sz w:val="24"/>
        </w:rPr>
        <w:t xml:space="preserve"> поселен</w:t>
      </w:r>
      <w:r>
        <w:rPr>
          <w:rFonts w:cs="Times New Roman" w:ascii="Times New Roman" w:hAnsi="Times New Roman"/>
          <w:sz w:val="24"/>
          <w:lang w:val="ru-RU"/>
        </w:rPr>
        <w:t>ие</w:t>
      </w:r>
      <w:r>
        <w:rPr>
          <w:rFonts w:cs="Times New Roman" w:ascii="Times New Roman" w:hAnsi="Times New Roman"/>
          <w:sz w:val="24"/>
        </w:rPr>
        <w:t xml:space="preserve">, составляет </w:t>
      </w:r>
      <w:r>
        <w:rPr>
          <w:rFonts w:cs="Times New Roman" w:ascii="Times New Roman" w:hAnsi="Times New Roman"/>
          <w:sz w:val="24"/>
          <w:lang w:val="ru-RU"/>
        </w:rPr>
        <w:t>41</w:t>
      </w:r>
      <w:r>
        <w:rPr>
          <w:rFonts w:cs="Times New Roman" w:ascii="Times New Roman" w:hAnsi="Times New Roman"/>
          <w:sz w:val="24"/>
        </w:rPr>
        <w:t xml:space="preserve"> единиц. По состоянию на 01.01.20</w:t>
      </w:r>
      <w:r>
        <w:rPr>
          <w:rFonts w:cs="Times New Roman" w:ascii="Times New Roman" w:hAnsi="Times New Roman"/>
          <w:sz w:val="24"/>
          <w:lang w:val="ru-RU"/>
        </w:rPr>
        <w:t>24</w:t>
      </w:r>
      <w:r>
        <w:rPr>
          <w:rFonts w:cs="Times New Roman" w:ascii="Times New Roman" w:hAnsi="Times New Roman"/>
          <w:sz w:val="24"/>
        </w:rPr>
        <w:t xml:space="preserve"> г. зарегистрировано </w:t>
      </w:r>
      <w:r>
        <w:rPr>
          <w:rFonts w:cs="Times New Roman" w:ascii="Times New Roman" w:hAnsi="Times New Roman"/>
          <w:sz w:val="24"/>
          <w:lang w:val="ru-RU"/>
        </w:rPr>
        <w:t>3533</w:t>
      </w:r>
      <w:r>
        <w:rPr>
          <w:rFonts w:cs="Times New Roman" w:ascii="Times New Roman" w:hAnsi="Times New Roman"/>
          <w:sz w:val="24"/>
        </w:rPr>
        <w:t xml:space="preserve"> жител</w:t>
      </w:r>
      <w:r>
        <w:rPr>
          <w:rFonts w:cs="Times New Roman" w:ascii="Times New Roman" w:hAnsi="Times New Roman"/>
          <w:sz w:val="24"/>
          <w:lang w:val="ru-RU"/>
        </w:rPr>
        <w:t>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</w:rPr>
        <w:tab/>
        <w:t>Коммунальные услуги жителям поселения оказывают филиал АО «Газпром газораспределение Брянск» Западный, Мглинский РЭС филиала ОАО «Межрегиональная распределительная сетевая компания Центра «</w:t>
      </w:r>
      <w:r>
        <w:rPr>
          <w:rFonts w:cs="Times New Roman" w:ascii="Times New Roman" w:hAnsi="Times New Roman"/>
          <w:sz w:val="24"/>
          <w:lang w:val="ru-RU"/>
        </w:rPr>
        <w:t>Газэнергосбыт</w:t>
      </w:r>
      <w:r>
        <w:rPr>
          <w:rFonts w:cs="Times New Roman" w:ascii="Times New Roman" w:hAnsi="Times New Roman"/>
          <w:sz w:val="24"/>
        </w:rPr>
        <w:t xml:space="preserve">», МУП «Мглинский районный водоканал», МУП «Мглинский ЖКХ» и Мглинский ЛТЦ ПАО «Ростелеком».  </w:t>
      </w:r>
    </w:p>
    <w:p>
      <w:pPr>
        <w:pStyle w:val="HTML1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одообеспечение населенных пунктов осуществляет МУП «Мглинский районный водоканал», на балансе которого переданы 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артезианских скважин и водонапорных башен, водопроводная сеть. Протяженность уличной водопроводной сети составля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6565</w:t>
      </w:r>
      <w:r>
        <w:rPr>
          <w:rFonts w:cs="Times New Roman" w:ascii="Times New Roman" w:hAnsi="Times New Roman"/>
          <w:sz w:val="24"/>
          <w:szCs w:val="24"/>
        </w:rPr>
        <w:t xml:space="preserve">км, которая изношена на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0%.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Общая протяженность освещенных частей улиц составляет </w:t>
      </w:r>
      <w:r>
        <w:rPr>
          <w:rFonts w:cs="Times New Roman" w:ascii="Times New Roman" w:hAnsi="Times New Roman"/>
          <w:sz w:val="24"/>
          <w:lang w:val="ru-RU"/>
        </w:rPr>
        <w:t>12,1</w:t>
      </w:r>
      <w:r>
        <w:rPr>
          <w:rFonts w:cs="Times New Roman" w:ascii="Times New Roman" w:hAnsi="Times New Roman"/>
          <w:color w:val="E36C0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м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орожная сеть насчитывает </w:t>
      </w:r>
      <w:r>
        <w:rPr>
          <w:rFonts w:cs="Times New Roman" w:ascii="Times New Roman" w:hAnsi="Times New Roman"/>
          <w:sz w:val="24"/>
          <w:lang w:val="ru-RU"/>
        </w:rPr>
        <w:t xml:space="preserve">73,29 </w:t>
      </w:r>
      <w:r>
        <w:rPr>
          <w:rFonts w:cs="Times New Roman" w:ascii="Times New Roman" w:hAnsi="Times New Roman"/>
          <w:sz w:val="24"/>
        </w:rPr>
        <w:t>км с твердым покрытием ,</w:t>
      </w:r>
      <w:r>
        <w:rPr>
          <w:rFonts w:cs="Times New Roman" w:ascii="Times New Roman" w:hAnsi="Times New Roman"/>
          <w:color w:val="E36C0A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65,91</w:t>
      </w:r>
      <w:r>
        <w:rPr>
          <w:rFonts w:cs="Times New Roman" w:ascii="Times New Roman" w:hAnsi="Times New Roman"/>
          <w:sz w:val="24"/>
        </w:rPr>
        <w:t xml:space="preserve"> км грунтового покрытия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Услуги по перевозке пассажиров на пригородных маршрутах оказывает                   частные предприниматели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кже жители Ветлевского сельского поселения пользуются коммерческим пассажирским транспорт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Услуги связи на территории сельского поселения предоставляются Мглинским ЛТЦ ПАО «Ростелеком»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территории Ветлевского сельского поселения располагается  7 почтовых отделения связи ФГУП «Почта России», которое обслуживает жителей 41 населенного пункта.</w:t>
      </w:r>
    </w:p>
    <w:p>
      <w:pPr>
        <w:pStyle w:val="Normal"/>
        <w:shd w:fill="FFFFFF" w:val="clear"/>
        <w:ind w:firstLine="708"/>
        <w:jc w:val="both"/>
        <w:rPr/>
      </w:pPr>
      <w:r>
        <w:rPr/>
        <w:t>На территории Ветлевского сельского поселения культурное обслуживание населения обеспечивает 4 СДК и 4 СК Общая численность работающих в доме культуры 10 человек. Силами работников культуры на территории сельского поселения организуются и проводятся праздники встречи по интересам массовые гулянья, ведется кружковая работа.</w:t>
      </w:r>
    </w:p>
    <w:p>
      <w:pPr>
        <w:pStyle w:val="Normal"/>
        <w:shd w:fill="FFFFFF" w:val="clear"/>
        <w:ind w:firstLine="708"/>
        <w:jc w:val="both"/>
        <w:rPr/>
      </w:pPr>
      <w:r>
        <w:rPr/>
        <w:t>На территории Ветлевского сельского поселения функционирует четыре учреждения образования МБОУ Ветлевская СОШ, Дивовская СОШ, Новоромановская СОШ и Староромановская СОШ (163 ученик) и два дошкольных образовательных учреждений: МБДОУ «Ветлевский детский сад» и Дивовский детский сад (11 челове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Здравоохранение представлено двумя фельдшерско-акушерскими пунктами. </w:t>
      </w:r>
    </w:p>
    <w:p>
      <w:pPr>
        <w:pStyle w:val="Normal"/>
        <w:ind w:firstLine="708"/>
        <w:jc w:val="both"/>
        <w:rPr/>
      </w:pPr>
      <w:r>
        <w:rPr/>
        <w:t xml:space="preserve">Торговля является одной из важнейших сфер жизнеобеспечения населения и отражает платежеспособность населения. По состоянию на 01.01.2024 года на территории поселения функционирует 8 магазинов. </w:t>
      </w:r>
    </w:p>
    <w:p>
      <w:pPr>
        <w:pStyle w:val="Normal"/>
        <w:ind w:firstLine="708"/>
        <w:rPr/>
      </w:pPr>
      <w:r>
        <w:rPr/>
        <w:t xml:space="preserve">Организации, обеспечивающие бытовое обслуживание населения и общественное питание, на территории поселения отсутствуют. </w:t>
      </w:r>
    </w:p>
    <w:p>
      <w:pPr>
        <w:pStyle w:val="Normal"/>
        <w:ind w:firstLine="708"/>
        <w:jc w:val="both"/>
        <w:rPr>
          <w:sz w:val="28"/>
        </w:rPr>
      </w:pPr>
      <w:r>
        <w:rPr/>
        <w:t xml:space="preserve">На территории поселения зарегистрировано 4 сельхозпредприятия и 1244 личных подсобных хозяйств. </w:t>
      </w:r>
    </w:p>
    <w:p>
      <w:pPr>
        <w:pStyle w:val="Normal"/>
        <w:ind w:firstLine="708"/>
        <w:jc w:val="both"/>
        <w:rPr/>
      </w:pPr>
      <w:r>
        <w:rPr/>
        <w:t>ООО Брянская мясная компания приступил к обработке ранее пустовавших земель и разведением КРС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сновными направлениями деятельности являются производство продукции  растениеводства и животноводств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«Комплексное социально-экономическое развитие Ветлевского сельского поселения» представляет  собой программный документ, направленный на достижение целей и решение задач Ветлевской сельской администрации при решении вопросов местного значения и для осуществления отдельных государственных полномочий, переданных органам местного самоуправления федеральными законами и законами субъекта Российской Федерации, позволяющий согласовать совместные действия органов региональной власти, местного самоуправления и граждан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реализации программы планируется осуществление мероприятий, направленных на обеспечение комплексного социально-экономического развития Ветлевского сельского поселен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программных мероприятий осуществляется за счет бюджетных ассигнований  бюджета сельского поселен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мках реализации полномочий, возложенных на сельскую администрацию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. N 131-ФЗ «Об общих принципах организации местного самоуправления в Российской Федерации», Ветлевская сельская администрация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вносит на рассмотрение Ветлевского сельского Совета народных депутатов проекты решений о бюджете поселения, о внесении изменений в бюджет поселения, об исполнении бюджета поселения, осуществляет контроль за исполнением данного бюджета;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носит на рассмотрение Ветлевского сельского Совета народных депутатов проекты решений по установлению, изменению и отмене местных налогов и сборов поселения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осуществляет владение, пользование и распоряжение имуществом, находящимся в муниципальной собственности сельского поселен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осуществляет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обеспечивает первичные меры пожарной безопасности в границах населенных пунктов по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создает условия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708"/>
        <w:jc w:val="both"/>
        <w:rPr/>
      </w:pPr>
      <w:r>
        <w:rPr/>
        <w:t>- создает условия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обеспечивает условия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left="708" w:hanging="0"/>
        <w:jc w:val="both"/>
        <w:rPr/>
      </w:pPr>
      <w:r>
        <w:rPr/>
        <w:t>- формирует архивные фонды по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color w:val="000000"/>
          <w:sz w:val="23"/>
          <w:szCs w:val="23"/>
        </w:rPr>
        <w:t>участвует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ind w:firstLine="708"/>
        <w:jc w:val="both"/>
        <w:rPr/>
      </w:pPr>
      <w:r>
        <w:rPr/>
        <w:t>- готовит материалы для утверждения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присваивает адреса объектам адресации, изменяет, аннулирует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я элементам планировочной структуры в границах поселения, изменяет, аннулирует такие наименования, размещает информацию в государственном адресном реестре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организует ритуальные услуги и содержание мест захорон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организует и осуществляет мероприятия по работе с детьми и молодежью в поселени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-осуществляет в пределах, установленных вод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олномочий собственника водных объектов, информирует население об ограничениях их использова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</w:t>
      </w:r>
      <w:r>
        <w:rPr>
          <w:color w:val="000000"/>
        </w:rPr>
        <w:t>оказывает поддержку гражданам и их объединениям, участвующим в охране общественного порядка, создание условий для деятельности народных дружин;</w:t>
      </w: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-осуществляет иные полномочия в соответствии с действующим законодательством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и цели  муниципальной политики Ветлевского сельского поселения, перечень и описание целей и задач муниципальной программы</w:t>
      </w:r>
    </w:p>
    <w:p>
      <w:pPr>
        <w:pStyle w:val="HTM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Ветлевская сельская администрация обеспечивает реализацию полномочий по решению вопросов местного значения сельского поселения, а также осуществление отдельных государственных полномочи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Целью реализации муниципальной программы является разработка и осуществление мер по обеспечению комплексного социально-экономического развития Ветлевского сельского поселения, последовательного повышения уровня жизни населения сельского поселения  на основе устойчивого и полноценного развития территории (социальной, инженерной, транспортной инфраструктуры, сферы услуг), защита интересов и безопасности во всех сферах деятельности и жизнеобеспечения. </w:t>
      </w:r>
    </w:p>
    <w:p>
      <w:pPr>
        <w:pStyle w:val="HTM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ешения поставленной цели необходимо обеспечить решение следующих задач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Создание условий для улучшения социального положения и благосостояния жителей сельского поселен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Повышение уровня собираемости налогов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Повышение качества услуг, оказываемых населению в социальной сфер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  </w:t>
      </w:r>
      <w:r>
        <w:rPr/>
        <w:t>4.О</w:t>
      </w:r>
      <w:r>
        <w:rPr>
          <w:bCs/>
        </w:rPr>
        <w:t>беспечение первичных мер пожарной безопасности в границах населенных пунктов поселени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5.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autoSpaceDE w:val="false"/>
        <w:ind w:firstLine="708"/>
        <w:jc w:val="both"/>
        <w:rPr/>
      </w:pPr>
      <w:r>
        <w:rPr/>
        <w:t>6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7. Организация сбора и вывоза бытовых отходов и мусора.</w:t>
      </w:r>
    </w:p>
    <w:p>
      <w:pPr>
        <w:pStyle w:val="Normal"/>
        <w:autoSpaceDE w:val="false"/>
        <w:ind w:firstLine="708"/>
        <w:jc w:val="both"/>
        <w:rPr/>
      </w:pPr>
      <w:r>
        <w:rPr/>
        <w:t>8.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autoSpaceDE w:val="false"/>
        <w:ind w:firstLine="708"/>
        <w:jc w:val="both"/>
        <w:rPr/>
      </w:pPr>
      <w:r>
        <w:rPr/>
        <w:t>9. Организация ритуальных услуг и содержание мест захоронения.</w:t>
      </w:r>
    </w:p>
    <w:p>
      <w:pPr>
        <w:pStyle w:val="Normal"/>
        <w:autoSpaceDE w:val="false"/>
        <w:ind w:firstLine="708"/>
        <w:jc w:val="both"/>
        <w:rPr/>
      </w:pPr>
      <w:r>
        <w:rPr/>
        <w:t>10.Содействие развитию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11. Организация и осуществление мероприятий по работе с детьми и молодежью.</w:t>
      </w:r>
    </w:p>
    <w:p>
      <w:pPr>
        <w:pStyle w:val="HTM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.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HTM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муниципальной программы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в течение 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>- 2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годов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муниципальной программы</w:t>
      </w:r>
    </w:p>
    <w:tbl>
      <w:tblPr>
        <w:tblW w:w="921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1"/>
        <w:gridCol w:w="1469"/>
        <w:gridCol w:w="1440"/>
        <w:gridCol w:w="1620"/>
        <w:gridCol w:w="2373"/>
      </w:tblGrid>
      <w:tr>
        <w:trPr>
          <w:trHeight w:val="400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чники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 направлени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ходов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финансирования,  руб.</w:t>
            </w:r>
          </w:p>
        </w:tc>
      </w:tr>
      <w:tr>
        <w:trPr>
          <w:trHeight w:val="40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ом числе по годам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 год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5 го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6 год</w:t>
            </w:r>
          </w:p>
        </w:tc>
      </w:tr>
      <w:tr>
        <w:trPr>
          <w:trHeight w:val="40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сего,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1824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3888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414347,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379263,00</w:t>
            </w:r>
          </w:p>
        </w:tc>
      </w:tr>
      <w:tr>
        <w:trPr>
          <w:trHeight w:val="40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 счет целевых межбюджетных трансфер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ы правового регулирования, направленные на достижение</w:t>
      </w:r>
    </w:p>
    <w:p>
      <w:pPr>
        <w:pStyle w:val="HTML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(или) конечных результатов муниципальной программы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етлевская сельская администрация реализует полномочия в части исполнения мероприятий муниципальной программы в соответствии с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ституцией Российской Федерации (принята всенародным голосованием 12 декабря 1993 года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едеральным законом от 21 декабря 1994 года № 69-ФЗ "О пожарной безопасности"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едеральным законом от 10 декабря 1995 года № 196-Ф№ «О безопасности дорожного движения»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едеральным законом от 6 октября 2003 года № 131-ФЗ "Об общих принципах организации местного самоуправления в Российской Федерации"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едеральным законом от 27 июля 2004 года № 79-ФЗ "О государственной гражданской службе Российской Федерации"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едеральным законом от 05 апре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3 года № 44-ФЗ "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едеральным законом от 2 мая 2006 года № 59-ФЗ "О порядке рассмотрения обращений граждан Российской Федерации"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едеральным законом от 26 июля 2006 года № 135-ФЗ "О защите конкуренции"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едеральным законом от 27 июля 2006 года № 149-ФЗ "Об информации, информационных технологиях и о защите информации"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едеральным законом от 2 марта 2007 года № 25-ФЗ "О муниципальной службе в Российской Федерации"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едеральным законом от 28 марта 1998 года  № 53-ФЗ «О военной обязанности и военной службе»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м Правительства Российской Федерации  от 27 ноября 2006 года №719 «Об утверждении положения о воинском учете»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ставом Ветлевского сельского поселения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 также иными правовыми актами Президента РФ, Правительства РФ, Брянской области, муниципальными правовыми актами в пределах предоставленных ей полномочий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жидаемые конечные результаты реализации Программы и показатели социально-экономической эффективности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величение объемов производства продукции сельского хозяйства на территории сельского поселен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Увеличение количества вновь создаваемых и сохранение действующих субъектов малого и среднего предпринимательства; увеличение количества рабочих мест;  рост налоговых поступлений в местный бюджет от деятельности предприятий субъектов малого и среднего предпринимательств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Улучшение экологической безопасности и охраны здоровья людей; улучшение условий проживания и отдыха жителей поселен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Повышение уровня гражданского и патриотического воспитания молодого поколения, улучшения здоровья молодого поколения, снижение темпов распространения наркомании и алкоголизма в молодежной среде, снижение темпов роста безработицы среди молодежи, рост общественно-гражданской и деловой активности молодежи, снижение темпов роста безнадзорности среди детей и подростк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Повышении социальной роли культуры вследствие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крепления единого культурного пространства как фактора сохранения целостности сельского поселения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я благоприятных условий для творческой деятельност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нтеграции народного художественного творчества сельского поселения, освоения новых форм и направлений культурного обмена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азвития эстетического воспитания молодеж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Привлечение всех  категорий  населения  к занятиям физической культурой и спортом; увеличение доли сельского  населения, занимающегося физической культурой и спортом по месту жительств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 Развитие электрических сетей в сельской местности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ноз целевых  показателей (индикаторов)  муниципальной программы по годам ее реализации представлен в таблице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71" w:type="dxa"/>
        <w:jc w:val="left"/>
        <w:tblInd w:w="8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0"/>
        <w:gridCol w:w="1440"/>
        <w:gridCol w:w="1440"/>
        <w:gridCol w:w="1271"/>
      </w:tblGrid>
      <w:tr>
        <w:trPr>
          <w:trHeight w:val="6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Наименование целевого    </w:t>
              <w:br/>
              <w:t xml:space="preserve">   индикатора (показателя),  </w:t>
              <w:br/>
              <w:t xml:space="preserve">      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26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27 год</w:t>
            </w:r>
          </w:p>
        </w:tc>
      </w:tr>
      <w:tr>
        <w:trPr>
          <w:trHeight w:val="14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ение налоговых и неналоговых доходов бюджета Ветлевского сельского поселения по сравнению с предыдущим годом, %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2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1,5</w:t>
            </w:r>
          </w:p>
        </w:tc>
      </w:tr>
      <w:tr>
        <w:trPr>
          <w:trHeight w:val="14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еализация запланированных   </w:t>
              <w:br/>
              <w:t xml:space="preserve">мероприятий муниципальной  </w:t>
              <w:br/>
              <w:t xml:space="preserve">программы Ветлевского сельского поселения, %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HTM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FF0000"/>
        </w:rPr>
      </w:pPr>
      <w:bookmarkStart w:id="1" w:name="Par3285"/>
      <w:bookmarkEnd w:id="1"/>
      <w:r>
        <w:rPr>
          <w:b/>
        </w:rPr>
        <w:t>Перечень  основных мероприятий муниципальной программы</w:t>
      </w:r>
    </w:p>
    <w:p>
      <w:pPr>
        <w:pStyle w:val="ConsPlusTitle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897"/>
        <w:gridCol w:w="2330"/>
        <w:gridCol w:w="1601"/>
        <w:gridCol w:w="530"/>
        <w:gridCol w:w="811"/>
        <w:gridCol w:w="530"/>
        <w:gridCol w:w="679"/>
        <w:gridCol w:w="890"/>
        <w:gridCol w:w="1166"/>
        <w:gridCol w:w="1386"/>
        <w:gridCol w:w="1134"/>
        <w:gridCol w:w="1276"/>
        <w:gridCol w:w="992"/>
      </w:tblGrid>
      <w:tr>
        <w:trPr>
          <w:trHeight w:val="40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N   </w:t>
              <w:br/>
              <w:t xml:space="preserve">  п/п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, мероприятие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3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 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Объем средств на реализацию программы , руб.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Связь основного мероприятия, проекта(программы) с целевыми показателями (индикаторами) (порядковые номера показателей (индикаторов))</w:t>
            </w:r>
          </w:p>
        </w:tc>
      </w:tr>
      <w:tr>
        <w:trPr>
          <w:trHeight w:val="4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сего: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М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левская сельская администра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ых администраций (исполнительно-распорядительных органов местного самоуправления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левская сельская администра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9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56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левская сельская администра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9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левская сельская администра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левская сельская администра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84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84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свещения ули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левская сельская администра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(кладбищ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левская сельская администра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левская сельская администра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физической культуры и спор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левская сельская администра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левская сельская администра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етлевская сельская администрац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етлевская сельская администрац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322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4056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7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5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120" w:after="120"/>
      <w:ind w:left="864" w:hanging="144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240" w:after="0"/>
      <w:ind w:left="1008" w:hanging="432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432"/>
      <w:jc w:val="center"/>
      <w:outlineLvl w:val="7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44"/>
      <w:outlineLvl w:val="8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i/>
      <w:iCs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Красная строка Знак"/>
    <w:qFormat/>
    <w:rPr>
      <w:i/>
      <w:iCs/>
      <w:sz w:val="24"/>
      <w:szCs w:val="24"/>
    </w:rPr>
  </w:style>
  <w:style w:type="character" w:styleId="31">
    <w:name w:val="Заголовок 3 Знак1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i/>
      <w:iCs/>
      <w:sz w:val="20"/>
      <w:szCs w:val="20"/>
      <w:lang w:val="en-US"/>
    </w:rPr>
  </w:style>
  <w:style w:type="paragraph" w:styleId="Style13">
    <w:name w:val="Красная строка"/>
    <w:basedOn w:val="TextBody"/>
    <w:qFormat/>
    <w:pPr>
      <w:widowControl w:val="false"/>
      <w:autoSpaceDE w:val="false"/>
      <w:ind w:firstLine="210"/>
    </w:pPr>
    <w:rPr>
      <w:i/>
      <w:i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76" w:before="0" w:after="20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E1B32BD21DCE46E7E7A84855E9DD7B1A5D6B8358EBDA8E6A41AB001ABFE371827AB9B4158BC2Aw7v1H" TargetMode="External"/><Relationship Id="rId3" Type="http://schemas.openxmlformats.org/officeDocument/2006/relationships/hyperlink" Target="consultantplus://offline/ref=6B2491AF04322DDBCCE284622D4FF5BE3C43E6C4A6B07CE49A285BDFC586698B7C776BF2E6647E9039r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9:00Z</dcterms:created>
  <dc:creator>Bogdanovskaia</dc:creator>
  <dc:description/>
  <dc:language>en-US</dc:language>
  <cp:lastModifiedBy>Admin</cp:lastModifiedBy>
  <cp:lastPrinted>2024-12-17T12:08:00Z</cp:lastPrinted>
  <dcterms:modified xsi:type="dcterms:W3CDTF">2024-12-17T09:09:00Z</dcterms:modified>
  <cp:revision>2</cp:revision>
  <dc:subject/>
  <dc:title>АДМИНИСТРАЦИЯ БРЯНСКОЙ ОБЛАСТИ</dc:title>
</cp:coreProperties>
</file>