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2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ов правовых актов, выносимых на публичные слуш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Ветлевского сельского поселения на 2025 год и на плановый период 2026-2027год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 бюджете Ветлевского сельского поселения Мглинского муниципального района Брянской области на 2025 год и на плановый период 2026-2027 год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Ветлевский сельски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Ветлевского сельского Совета народных депутатов от 15.11.2024 года №2/21«О назначении публичных слуш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 было опубликовано в официальном издании «Муниципальный вестник» № 9  от 15.11.2024 года  и размещено  на официальном сайте администрации Мгл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11 декабря 2024 года в 11-00 часов по адресу: д.Ветлевка ул.Октябрьская д.9, Мглинский р-н, Брянская область, помещение Ветлевского сельского дома куль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о: 28 человек </w:t>
      </w:r>
      <w:r>
        <w:rPr>
          <w:sz w:val="26"/>
          <w:szCs w:val="26"/>
        </w:rPr>
        <w:t>( руководители организаций поселения, специалисты администрации , жители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тупивших предложений и замечаний:  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ы решений «О прогнозе социально-экономического развития Ветлевского сельского поселения на 2025 год и на плановый период 2026-2027 годов» и «О бюджете Ветлевского сельского поселения Мглинского муниципального района Брянской области на 2025 год и на плановый период 2026-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 Ветлевскому сельскому Совету народных депутатов утвердить проекты решений «О прогнозе социально-экономического развития Ветлевского сельского поселения на 2025 год и на плановый период 2026-2027 годов» и О бюджете Ветлевского сельского поселения Мглинского муниципального района Брянской области на 2025 год и на плановый период 2026-2027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Бирюлин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А.Е.Анищ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Admin</dc:creator>
  <dc:description/>
  <cp:keywords/>
  <dc:language>en-US</dc:language>
  <cp:lastModifiedBy>Admin</cp:lastModifiedBy>
  <cp:lastPrinted>2024-12-16T15:50:00Z</cp:lastPrinted>
  <dcterms:modified xsi:type="dcterms:W3CDTF">2024-12-16T12:50:00Z</dcterms:modified>
  <cp:revision>6</cp:revision>
  <dc:subject/>
  <dc:title>ИТОГОВЫЙ ДОКУМЕНТ ПУБЛИЧНЫХ СЛУШАНИЙ</dc:title>
</cp:coreProperties>
</file>