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2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szCs w:val="28"/>
        </w:rPr>
        <w:t>О бюджете Мглинского муниципального района Брянской области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19.11.2024 года №7-27 «О назначении публичных слуш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азначении публичных слушаний, проект решения «О бюджете Мглинского муниципального района Брянской области на 2025 год и на плановый период 2026 и 2027 годов» были опубликованы в официальном издании «Муниципальный вестник» №639 от 21.11.2024 года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10 декабря 2024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27 человек (депутаты Мглинского районного Совета народных депутатов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 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TextBody"/>
        <w:rPr/>
      </w:pPr>
      <w:r>
        <w:rPr>
          <w:szCs w:val="28"/>
        </w:rPr>
        <w:t>1. Одобрить в целом проект бюджета Мглинского муниципального района Брянской области на 2025 год и на плановый период 2026 и 2027 годов.</w:t>
      </w:r>
    </w:p>
    <w:p>
      <w:pPr>
        <w:pStyle w:val="TextBody"/>
        <w:rPr/>
      </w:pPr>
      <w:r>
        <w:rPr>
          <w:szCs w:val="28"/>
        </w:rPr>
        <w:t>2. Рекомендовать  районному Совету народных депутатов утвердить бюджет Мглинского муниципального района Брянской области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О.В.Капуст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Admin</dc:creator>
  <dc:description/>
  <cp:keywords/>
  <dc:language>en-US</dc:language>
  <cp:lastModifiedBy>Admin</cp:lastModifiedBy>
  <cp:lastPrinted>2019-10-30T16:57:00Z</cp:lastPrinted>
  <dcterms:modified xsi:type="dcterms:W3CDTF">2024-12-18T07:43:00Z</dcterms:modified>
  <cp:revision>29</cp:revision>
  <dc:subject/>
  <dc:title>ИТОГОВЫЙ ДОКУМЕНТ ПУБЛИЧНЫХ СЛУШАНИЙ </dc:title>
</cp:coreProperties>
</file>