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Мг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осар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осаров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 2024 года №  2/2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Красные Косары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содержании мест захоронений и организации ритуальных услуг на территории Краснокосаровского сельского поселения Мглинского муниципального района Брянской области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12.01.1996 № 8-ФЗ «О погребении и похоронном деле», руководствуясь Федеральным законом от 06.10.2003 № 131-ФЗ «Об общих принципах организации местного самоуправления в Российской Федерации», Санитарными  правилами и нормами «Гигиенические требования к размещению, устройству и содержанию кладбищ, зданий и сооружений похоронного назначения Сан ПиН 2.1.2882-11, утвержденными Главным государственным санитарным врачом Российской Федерации 28.06.2011 г, Уставом Краснокосаровского сельского Совета Мглинского муниципального района  Брянской области, Краснокосаровский сельский Совет народных депутатов 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Утвердить Положение о содержании мест захоронений и организации ритуальных услуг на территории Краснокосаровского сельского поселения Мглинского муниципального района Брян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Данное решение вступает в силу со дня подписа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Данное решение опубликовать в официальном  печатном издании  «Муниципальный вестник » и р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spacing w:lineRule="exact" w:line="240"/>
        <w:ind w:left="1418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лава Краснокосаровского</w:t>
      </w:r>
    </w:p>
    <w:p>
      <w:pPr>
        <w:pStyle w:val="2"/>
        <w:tabs>
          <w:tab w:val="clear" w:pos="708"/>
          <w:tab w:val="left" w:pos="634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ельского поселения</w:t>
        <w:tab/>
        <w:t>Т.Ф.Зайце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6015" w:leader="none"/>
        </w:tabs>
        <w:jc w:val="right"/>
        <w:rPr/>
      </w:pPr>
      <w:r>
        <w:rPr/>
        <w:tab/>
        <w:t>Приложение к решению Краснокосаровского сельского Совета</w:t>
      </w:r>
    </w:p>
    <w:p>
      <w:pPr>
        <w:pStyle w:val="2"/>
        <w:tabs>
          <w:tab w:val="clear" w:pos="708"/>
          <w:tab w:val="left" w:pos="6015" w:leader="none"/>
        </w:tabs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народных депутатов                                                                                                                                                  от  15.11.2024 года № 2/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 о содержании мест захоронений   и организации ритуальных услуг на территории Краснокосаровского сельского поселения Мглинского муниципального      района Бря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-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Настоящее Положение разработано в соответствии с Федеральным законом от 12.01.1996 года № 8-ФЗ «О погребении и похоронном деле», Указом Президента Российской Федерации от 29.06.1996 года № 1001 «О 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, Уставом  Краснокосаровского сельского поселения Мглинского муниципального района Брянской области, иными нормативными правовыми актами в сфере погребения и похорон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новными принципами в сфере погребения и похоронного дела в Краснокосар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Гарантии погребения умершего с учётом его волеизъявления, выраженного лицом при жизни, пожелания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Соблюдение санитарных, экологических и иных требований к выбору места погреб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Доступность услуг по погребению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Равный доступ лиц, оказывающих услуги по погребению, на рынок услуг по погреб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онятия, используемые в Положении, применяются в значении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 Полномочия Краснокосаровской  сельской администрации (далее – Администрация) в области организации ритуальных услуг и содержания мест захоронения (далее — кладбищ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установление размера бесплатно предоставляемого участка земли для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2. утверждение порядка деятельности кладбищ и правил содержания мест погребения (п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3. организация ритуальных услуг и содержание мест захоро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оселения обязана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людение установленной нормы отвода земельного участка для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ржание в исправном состоянии дорог, площадок кладбищ и их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ый вывоз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людение правил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людение санитарны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устройство контейнерных площадок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4. предоставление земельного участка для размеще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5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6. иные полномочия, отнесённые действующим законодательством к компетенц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орядок деятельности кладбищ и правила содержания мест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Погребение тел (останков) умерших производится лицами, взявшими на себя обязанность по организации похорон. Данные лица должны осуществить весь процесс организации погребения, в том числе оформление документов, необходимых для погребения, получение справки о смерти, свидетельства о смерти, пособия на погреб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ребение лиц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на основании договора, заключенного между Администрацией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мических исследований судебно-медицинск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ребение умершего,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 основании договора, заключенного между Администрацией и специализированной службой,  после проведения всех необходимых мероприятий, путём кремации или захоронения на специально отведенном по вопросам похоронного дела участке кладбища, согласно действующи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Место погребения определяется Администр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 Бесплатно предоставляемые места погребений определяются в размере не более 5 кв.м на каждое захоронение, при наличии свободного места, возможно выделение земельного участка размером не более 7,5 кв.м. для погребения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Ширина разрывов между местами захоронения не должна быть менее 0,5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Норма отвода земельного участка для одиночного захоронения (гроба с телом умершего) составляет площадь 5 м.кв. (2,5х2), норма отвода земельного участка для родственных, почётных, воинских могил устанавливаются следующего размера: 7,5 м.кв. (2,5х3,0).  Длина могилы 2 м.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ё от поверхност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На территории кладбищ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вижение транспорта, не связанного с оказанием риту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причинять вред надмогильным сооружениям, оборудованию, сооружениям и зданиям, зеленым насаждениям, расположенным на кладб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гуливать собак, пасти домашних животных, ловить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одить костры, добывать песок, глину и грунт, сорить, складировать мусор, опавшие листья и ветки в не отведенных для этого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бирать в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ставлять старые демонтированные надмогильные сооружения в не установленных для этого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тавлять строительные материалы и мусор после обустройства могил и надмогиль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 Надмогильные сооружения (надгробия) устанавливаются в пределах отведенного земельного участка, по высоте не должны превышать следующих максимальных размеров: памятники 2 метра, ограды 0,8м. Проход между оградами должен быть по длинной стороне от 0,8 м до 1 метра, по короткой стороне 0,6 метра. Надмогильные сооружения и ограждения, установленные за пределами границ выделенного участка захоронения, подлежат сносу за счет лиц, установивших такое надмогильное сооружение и ограду. При установке надмогильных сооружений, скамеек, столиков, оградок, выходящих за пределы площади отведенного участка, они могут быть снесены без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Перезахоронение останков умерших не рекомендуется производить ранее одного года с момента погребения в песчаных грунтах и не ранее трёх лет — в сырых гру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 Разрешение на извлечение останков из могилы и перевоз их на другое место оформ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разрешения перезахоронения являются заявление родственника захороненного, заключение органа санитарно-эпидемиологического надзора об отсутствии особо опасных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 Повторное захоронение на место прежнего захоронения разрешается только по истечении полного периода минерализации, установленного органами санитарно-эпидемиологического надзора, но не ранее чем через двадца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2. Содержание и обустройство мест родственных захоронений осуществляются в соответствии с архитектурно-ландшафтной средой кладбища, санитарными нормами и правилами, а также иными требованиями действующего законодательства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4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ь захоронения на закрытом кладбище запрещается, за исключением захоронения урн с прахом после кремации в родственные мог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</w:t>
        <w:tab/>
        <w:t xml:space="preserve">Обязанности и пр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осуществляет контроль, за использованием кладбищ, находящихся в собствен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</w:t>
        <w:tab/>
        <w:t>Ответственность за нарушение настоящих Правил и контроль за их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 При нарушении санитарных и экологических требований к содержанию мест погребения Краснокосаровская  сельская администрац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кладби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На территории Краснокосаровского сельского поселения располагается 41 кладбищ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д.Красные Косары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д.Гапоновка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д.Колодезки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д. Архип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д. Рудня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д. Кокоты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п.Водосла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д. Косенки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х. Антоненков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с.Луговец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п. Великий Бор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д.Кадец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д. Голяк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д. Хомяк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х. Авраменков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п. Еловец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д. Леще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с.Новые Чешуйки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д.Старые Чешуйки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д.Бык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д. Черновицы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п.Черноручье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д. Парфен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д. Киселе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с. Молодьково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 д.Цин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 д. Луг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д. Николае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 д. Василе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с. Шумарово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д. Рудня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п.Филоновк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д. Кипти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д.Красногорки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с.Католино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п.Ясено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д.Лукавица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п.Ленинский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 д.Харновка-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0.д.Басевка-1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 Если в результате внесения изменений в действующее законодательство настоящее Положение вступит с ними в противоречие, то до внесения изменений в Положение оно будет действовать в части, не противоречащей действующему законод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SimSun;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4:00Z</dcterms:created>
  <dc:creator>Customer</dc:creator>
  <dc:description/>
  <cp:keywords/>
  <dc:language>en-US</dc:language>
  <cp:lastModifiedBy>Customer</cp:lastModifiedBy>
  <cp:lastPrinted>2024-11-22T10:42:00Z</cp:lastPrinted>
  <dcterms:modified xsi:type="dcterms:W3CDTF">2024-11-22T07:43:00Z</dcterms:modified>
  <cp:revision>5</cp:revision>
  <dc:subject/>
  <dc:title>Российская Федерация</dc:title>
</cp:coreProperties>
</file>