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6.12.2024 г.</w:t>
      </w:r>
      <w:r>
        <w:rPr>
          <w:rFonts w:cs="Times New Roman" w:ascii="Times New Roman" w:hAnsi="Times New Roman"/>
          <w:sz w:val="28"/>
          <w:szCs w:val="28"/>
        </w:rPr>
        <w:t xml:space="preserve"> Мглин №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5 год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Мглинского района Брянской област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242424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глинского муниципального района, городского и сельских поселений на 2025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становить, что Перечень контролируемых лиц, в отношении которых проводятся профилактические визиты в 2025 году, определяется приложением № 2 к настоящему постановлению. Перечень подлежит дополнению по мере поступления заявлений от контролируемых лиц о проведении в отношении них профилактических визитов, а также обновлению и размещению на официальном сайте администрации Мглинского района в информационно-телекоммуникационной сети «Интернет» (приложение № 2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 01.01.2025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а администрации района                                            А.Н. Казек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сп. Кашликова О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11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242424"/>
          <w:lang w:eastAsia="ru-RU"/>
        </w:rPr>
        <w:t>Направить: 1. В дело;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242424"/>
          <w:lang w:eastAsia="ru-RU"/>
        </w:rPr>
        <w:t>2. Отдел строительств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242424"/>
          <w:lang w:eastAsia="ru-RU"/>
        </w:rPr>
        <w:t>3. Отдел экономическ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lang w:eastAsia="ru-RU"/>
        </w:rPr>
        <w:t xml:space="preserve">развития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8"/>
      </w:tblGrid>
      <w:tr>
        <w:trPr>
          <w:trHeight w:val="54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архитектуры,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коммунального хозяйств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отдела администрации  района 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уй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автомобильном транспорте, городском наземном электрическом транспорте и в дорожном хозяйстве на территории  Мглинского муниципального района, городского и сельских поселений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 и в дорожном хозяйстве 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 проверок соблюдения юридическими лицами, индивидуальными предпринимателями и гражданами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Мглинского района, Отделом экономического развития администрации Мгл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условий, причин и факторов, способных привести к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й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52"/>
        <w:gridCol w:w="1796"/>
        <w:gridCol w:w="1874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органов муниципального контроля на автомобильном транспорте и в дорожном хозяйстве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8:00Z</dcterms:created>
  <dc:creator>Вера</dc:creator>
  <dc:description/>
  <cp:keywords/>
  <dc:language>en-US</dc:language>
  <cp:lastModifiedBy>OSATTH-1</cp:lastModifiedBy>
  <cp:lastPrinted>2024-12-05T11:55:00Z</cp:lastPrinted>
  <dcterms:modified xsi:type="dcterms:W3CDTF">2024-12-09T08:22:00Z</dcterms:modified>
  <cp:revision>7</cp:revision>
  <dc:subject/>
  <dc:title/>
</cp:coreProperties>
</file>