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СИЙСКАЯ ФЕДЕРАЦИЯ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ГЛ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3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ков причинения вреда (ущерба) охраняемым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ом ценностям по муниципальному контролю 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глинского муниципального района, городского и сельских поселений на 2025 год</w:t>
      </w:r>
    </w:p>
    <w:p>
      <w:pPr>
        <w:pStyle w:val="Normal"/>
        <w:spacing w:lineRule="atLeast" w:line="173" w:before="0" w:after="0"/>
        <w:jc w:val="both"/>
        <w:rPr>
          <w:rFonts w:ascii="Times New Roman;Times New Roman" w:hAnsi="Times New Roman;Times New Roman" w:cs="Times New Roman;Times New Roman"/>
          <w:color w:val="24242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Мглинского района Брянской област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242424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глинского муниципального района, городского и сельских поселений на 2025 го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Установить, что Перечень контролируемых лиц, в отношении которых проводятся профилактические визиты в 2025 году, определяется приложением № 2 к настоящему постановлению. Перечень подлежит дополнению по мере поступления заявлений от контролируемых лиц о проведении в отношении них профилактических визитов, а также обновлению и размещению на официальном сайте администрации Мглинского района в информационно-телекоммуникационной сети «Интернет» (приложение № 2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Опубликовать настоящее постановление на официальном сайте администрации Мглинского район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 Настоящее постановление вступает в силу с 01.01.2025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4242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глава администрации района                                            А.Н. Казеко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сп. Кашликова О.В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. 2-11-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>Направить: 1. В дело;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ind w:left="5400" w:hanging="0"/>
        <w:jc w:val="both"/>
        <w:rPr/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                </w:t>
      </w: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>2. Отдел строительства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                </w:t>
      </w: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>3. Отдел экономического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развития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78"/>
      </w:tblGrid>
      <w:tr>
        <w:trPr>
          <w:trHeight w:val="540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строительства, архитектуры,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а и коммунального хозяйств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правового отдела администрации  района  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аппарата администрации район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В. Пол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.А.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В. Туйм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>Мг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автомобильном транспорте, городском наземном электрическом транспорте и в дорожном хозяйстве на территории  Мглинского муниципального района, городского и сельских поселений на 2025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р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глинского муниципального района, городского 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контроль на автомобильном транспорте и в дорожном хозяйстве – это деятельность органа местного самоуправления, уполномоченного на организацию и проведение на территории Мглинского муниципального района, городского и сельских поселений  проверок соблюдения юридическими лицами, индивидуальными предпринимателями и гражданами обяза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 в области автомобильных дорог и дорожной деятельности, установленных в отношении автомобильных дорог местного значения на территории </w:t>
      </w: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глинского муниципального района,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к эксплуатации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в части обеспечения сохранности автомобильных доро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й контроль на автомобильном транспорте и в дорожном хозяйстве на территории </w:t>
      </w: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глинского муниципального района, городского и сельских поселений осуществляется Отделом строительства, архитектуры, транспорта и коммунального хозяйства администрации Мглинского района, Отделом экономического развития администрации Мгли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стимулирование добросовестного соблюдения обязательных требований контролируем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странение условий, причин и факторов, способных привести к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ведение профилактический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7"/>
        <w:gridCol w:w="2952"/>
        <w:gridCol w:w="1796"/>
        <w:gridCol w:w="1874"/>
      </w:tblGrid>
      <w:tr>
        <w:trPr>
          <w:trHeight w:val="1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и лицами осуществляется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осуществляется посредством размещения соответствующих сведений на сайте администрации Мгл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, архитектуры, транспорта и коммунального хозяйства, Отдел экономического развития администрации Мглинского района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, архитектуры, транспорта и коммунального хозяйства, Отдел экономического развития администрации Мглинского район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сультирование осуществляется должностными лицами по телефону, на личном приеме либо в ходе проведения профилактического или контрольного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 и в дорожном хозяй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азъяснение положений нормативных правовых актов, регламентирующих порядок осуществления муниципального контроля на автомобильном транспорте и в дорожном хозяй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орядок обжалования решений органов муниципального контроля на автомобильном транспорте и в дорожном хозяйстве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по указанным вопросам, консультирование осуществляется посредством размещения на сайте администрации Мглинского района в разделе «муниципальный контроль» письменного разъяснения, подписанного уполномоченным должностным лицом контрольного (надзорного) орга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, архитектуры, транспорта и коммунального хозяйства, Отдел экономического развития администрации Мглинского район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, архитектуры, транспорта и коммунального хозяйства, Отдел экономического развития администрации Мглинского района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04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информации, размещенной на сайте администрации Мглинского района в соответствии с частью 3 статьи 46 Федерального закона от 31 июля 2020 года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% и боле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енность контролируемых лиц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1 мероприят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гл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Перечень контролируемых лиц для про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профилактических визитов в 2025 год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2016"/>
        <w:gridCol w:w="1938"/>
        <w:gridCol w:w="1788"/>
        <w:gridCol w:w="1706"/>
        <w:gridCol w:w="1733"/>
        <w:gridCol w:w="2868"/>
      </w:tblGrid>
      <w:tr>
        <w:trPr>
          <w:trHeight w:val="20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 контро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ое место осуществления деятельности (место проведения проф. визи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е для про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ри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</w:tr>
      <w:tr>
        <w:trPr>
          <w:trHeight w:val="9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П Мглинское ЖК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220, Брянская обл., г. Мглин, ул. Садовая, д. 35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300029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ьи 8-9, п.3, ч.2 стати 44, ч. 6 стати 44, ч.5 статьи 49  Федерального закона 248-Ф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зк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полугодие 2025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отдела строительства, архитектуры, транспорта и коммунального хозяйства администрации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озова И.В.; главный инспектор отдела строительства, архитектуры, транспорта и коммунального хозяйства администрации района Кашликова О.В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инспектор отдела строительства, архитектуры, транспорта и коммунального хозяйства администрации района Синюто О.М.</w:t>
            </w:r>
          </w:p>
        </w:tc>
      </w:tr>
      <w:tr>
        <w:trPr>
          <w:trHeight w:val="9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П Щигарцов Геннадий Владими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43224, Брянская обл., Мглинский район, с. Семки, ул. Колхозная  д.52</w:t>
            </w:r>
            <w:hyperlink r:id="rId2"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20000006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ьи 8-9, п.3, ч.2 стати 44, ч. 6 стати 44, ч.5 статьи 49  Федерального закона 248-Ф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зк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полугодие 2025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отдела строительства, архитектуры, транспорта и коммунального хозяйства администрации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озова И.В.; главный инспектор отдела строительства, архитектуры, транспорта и коммунального хозяйства администрации района Кашликова О.В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инспектор отдела строительства, архитектуры, транспорта и коммунального хозяйства администрации района Синюто О.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address&amp;val=243224, &#1054;&#1041;&#1051; &#1041;&#1056;&#1071;&#1053;&#1057;&#1050;&#1040;&#1071;, &#1056;-&#1053; &#1052;&#1043;&#1051;&#1048;&#1053;&#1057;&#1050;&#1048;&#1049;, &#1057; &#1057;&#1045;&#1052;&#1050;&#1048;, &#1059;&#1051; &#1050;&#1054;&#1051;&#1061;&#1054;&#1047;&#1053;&#1040;&#1071;, 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2:00Z</dcterms:created>
  <dc:creator>Вера</dc:creator>
  <dc:description/>
  <dc:language>en-US</dc:language>
  <cp:lastModifiedBy>OKO-4</cp:lastModifiedBy>
  <cp:lastPrinted>2024-12-05T11:55:00Z</cp:lastPrinted>
  <dcterms:modified xsi:type="dcterms:W3CDTF">2024-12-09T08:32:00Z</dcterms:modified>
  <cp:revision>2</cp:revision>
  <dc:subject/>
  <dc:title/>
</cp:coreProperties>
</file>