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Официальное обращение главы администрации района на митинге ко Дню Побе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рогие ветераны Великой  Отечественной войны, труженики тыла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, гости города Мглина и Мглинского района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т всей души поздравляю вас с 77-летием Победы в Великой Отечественной войне!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д за годом уходит в прошлое одна из самых кровопролитных и вместе с тем памятных страниц истории нашего Отечества, но память о подвиге нашего народа не подвластна времени. День Победы был и остаётся для всех жителей нашей великой страны символом национальной гордости, воинской славы и добле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к никто другой, мы знаем, какой ценой была завоевана Победа. Помним, что именно наша армия нанесла фашизму  сокрушительный удар. Тогда в далеком 45–ом, мы показали, что никакой враг не сможет нас ни сломить, ни запугать. Всё соединила  Победа: мужество и самоотверженность, стойкость и веру, горе и слезы. Не было счёта дорогам войны и её испытаниям. Но никто не сомневался, что День Победы настанет. Приближая его, поднимались в атаку солдаты, не давали покоя врагу партизаны, не смыкали глаз на трудовой вахте в тылу матери, жены и дет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ши земляки также отважно сражались на фронтах Великой Отечественной войны. Об их героизме свидетельствует то, что 9-ти воинам – мглинчанам за совершенные подвиги, проявленный героизм и мужество было присвоено звание Героя Советского Союз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годня мы отдаем дань памяти и благодарности всему поколению великих героев и тружеников, вспоминаем фронтовиков, храбрых партизан и подпольщ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Мы склоняем головы перед светлой памятью всех, чью жизнь отняла война. Скорбим о ветеранах, которые ушли от нас, не дожив до сегодняшнего дня.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</w:t>
      </w:r>
      <w:r>
        <w:rPr>
          <w:sz w:val="32"/>
          <w:szCs w:val="32"/>
        </w:rPr>
        <w:t>аша святая обязанность - сохранять и передавать из поколения в поколение правду о самой страшной войне 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 века, о мужестве и беззаветном служении своей Родине наших дедов и прадедов, о великом подвиге народа, </w:t>
      </w:r>
      <w:r>
        <w:rPr>
          <w:color w:val="000000"/>
          <w:sz w:val="32"/>
          <w:szCs w:val="32"/>
        </w:rPr>
        <w:t>чтобы ни подвиг во имя Победы, ни люди его совершившие, никогда не были забыты.</w:t>
        <w:br/>
        <w:t xml:space="preserve">  Таким символом преемственности поколений является всенародная акция </w:t>
      </w:r>
      <w:r>
        <w:rPr>
          <w:sz w:val="32"/>
          <w:szCs w:val="32"/>
        </w:rPr>
        <w:t xml:space="preserve">«Бессмертный полк». </w:t>
      </w:r>
      <w:r>
        <w:rPr>
          <w:sz w:val="32"/>
          <w:szCs w:val="32"/>
          <w:shd w:fill="FFFFFF" w:val="clear"/>
        </w:rPr>
        <w:t>Участники акции   в День Победы проходят колонной по улицам городов и сёл  с фотографиями своих родственников — участников Великой Отечественной войны.</w:t>
      </w:r>
      <w:r>
        <w:rPr>
          <w:color w:val="202122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Вот и сегодня по главным улицам нашего  города прошел Бессмертный полк.  Они все живы, пока мы их помним. </w:t>
      </w:r>
    </w:p>
    <w:p>
      <w:pPr>
        <w:pStyle w:val="Normal"/>
        <w:jc w:val="both"/>
        <w:rPr/>
      </w:pPr>
      <w:r>
        <w:rPr>
          <w:sz w:val="32"/>
          <w:szCs w:val="32"/>
          <w:shd w:fill="FFFFFF" w:val="clear"/>
        </w:rPr>
        <w:t xml:space="preserve">       </w:t>
      </w:r>
      <w:r>
        <w:rPr>
          <w:sz w:val="32"/>
          <w:szCs w:val="32"/>
          <w:shd w:fill="FFFFFF" w:val="clear"/>
        </w:rPr>
        <w:t xml:space="preserve">К сожалению, время неумолимо. Все меньше и меньше остается живых свидетелей той кровопролитной, жестокой войны. </w:t>
      </w:r>
    </w:p>
    <w:p>
      <w:pPr>
        <w:pStyle w:val="Style15"/>
        <w:shd w:fill="FFFFFF" w:val="clear"/>
        <w:spacing w:before="280" w:after="0"/>
        <w:jc w:val="center"/>
        <w:textAlignment w:val="baseline"/>
        <w:rPr/>
      </w:pPr>
      <w:r>
        <w:rPr>
          <w:rStyle w:val="StrongEmphasis"/>
          <w:b w:val="false"/>
          <w:sz w:val="32"/>
          <w:szCs w:val="32"/>
        </w:rPr>
        <w:t>Дорогие наши ветераны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изкий вам поклон за ваш бессмертный подвиг, за вашу веру в Победу, за наше мирное небо над головой! Вы всегда будете для нас примером жизненной стойкости, самоотверженности и преданности своей стране! 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чная слава Победителям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чная память всем, кто отдал свои жизни за свободу и независимость нашей Родины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орогие земляки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мите самые сердечные пожелания  крепкого здоровья, счастья, мира и благополучия!</w:t>
      </w:r>
    </w:p>
    <w:p>
      <w:pPr>
        <w:pStyle w:val="Style15"/>
        <w:shd w:fill="FFFFFF" w:val="clear"/>
        <w:spacing w:before="200" w:after="200"/>
        <w:jc w:val="both"/>
        <w:rPr>
          <w:sz w:val="32"/>
          <w:szCs w:val="32"/>
        </w:rPr>
      </w:pPr>
      <w:r>
        <w:rPr>
          <w:sz w:val="32"/>
          <w:szCs w:val="32"/>
        </w:rPr>
        <w:t>С праздником вас!</w:t>
      </w:r>
    </w:p>
    <w:p>
      <w:pPr>
        <w:pStyle w:val="Style15"/>
        <w:shd w:fill="FFFFFF" w:val="clear"/>
        <w:spacing w:before="200" w:after="200"/>
        <w:jc w:val="both"/>
        <w:rPr>
          <w:sz w:val="32"/>
          <w:szCs w:val="32"/>
        </w:rPr>
      </w:pPr>
      <w:r>
        <w:rPr>
          <w:sz w:val="32"/>
          <w:szCs w:val="32"/>
        </w:rPr>
        <w:t>С днем Великой Побе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pacing w:val="2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4:00Z</dcterms:created>
  <dc:creator>admin</dc:creator>
  <dc:description/>
  <cp:keywords/>
  <dc:language>en-US</dc:language>
  <cp:lastModifiedBy>Admin</cp:lastModifiedBy>
  <cp:lastPrinted>2022-05-05T08:58:00Z</cp:lastPrinted>
  <dcterms:modified xsi:type="dcterms:W3CDTF">2022-05-16T07:33:00Z</dcterms:modified>
  <cp:revision>13</cp:revision>
  <dc:subject/>
  <dc:title>Дорогие ветераны Великой  Отечественной войны, вдовы,  </dc:title>
</cp:coreProperties>
</file>