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outlineLvl w:val="0"/>
        <w:rPr>
          <w:sz w:val="32"/>
        </w:rPr>
      </w:pPr>
      <w:r>
        <w:rPr>
          <w:sz w:val="32"/>
        </w:rPr>
        <w:br w:type="textWrapping" w:clear="all"/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  № </w:t>
      </w:r>
      <w:r>
        <w:rPr>
          <w:rFonts w:cs="Times New Roman" w:ascii="Times New Roman" w:hAnsi="Times New Roman"/>
          <w:sz w:val="28"/>
          <w:szCs w:val="28"/>
          <w:u w:val="single"/>
        </w:rPr>
        <w:t>7-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 бюджете Мглинского муниципального района Брянской области на 2025 год и на плановый период 2026 и 2027 годов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роект решения «О бюджете Мглинского муниципального района Брянской области на 2025 год и на плановый период 2026 и 2027 годов» в официальном издании «Муниципальный вестник»       от 21 ноября 2024 года и разместить  на официальном сайте администрации Мглинского района (www.mgladm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Назначить публичные слушания по инициативе Мглинского районного Совета народных депутатов по вопросу обсуждения проекта решения «О бюджете Мглинского муниципального района Брянской области на 2025 год и на плановый период 2026 и 2027 годов» на 10 декабря 2024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Для проведения публичных слушаний утвердить Оргкомитет в составе: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шивко А.П. - заместитель главы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пустина О.В. – председатель постоянной комиссии по бюджету, налогам и экономической политике районного Совета народных депута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ибахо С.И. – заместитель главы администрации Мглинск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уприк Л.В. – председатель Контрольно-счетной палаты Мглинск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Н.А. -  начальник правового отдела администрации район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Беззубенко Г.А. – главный инспектор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проекту решения «О бюджете Мглинского муниципального района Брянской области на 2025 год и на плановый период 2026 и 2027 годов» осуществлять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          с 13-00 до 14-00, а также посредством  официального сайта  администрации Мгл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ам обсуждения  проекта решения «О бюджете Мглинского муниципального района Брянской области на 2025 год и на плановый период 2026 и 2027 годов», осуществлять оргкомитет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             04 дека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30,  в рабочие дни с 9-00 до 17-00 часов (в пятницу с 9-00 до 16-00),   перерыв с 13-00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становить, что 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анное решение опубликовать в официальном издании «Муниципальный вестник» и разместить  на официальном сайте администрации Мглинского района (www.mgladm.ru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глинского района                                           Н.В.Волик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Makar</dc:creator>
  <dc:description/>
  <cp:keywords/>
  <dc:language>en-US</dc:language>
  <cp:lastModifiedBy>Admin</cp:lastModifiedBy>
  <cp:lastPrinted>2024-11-18T16:55:00Z</cp:lastPrinted>
  <dcterms:modified xsi:type="dcterms:W3CDTF">2024-11-18T12:56:00Z</dcterms:modified>
  <cp:revision>57</cp:revision>
  <dc:subject/>
  <dc:title>    </dc:title>
</cp:coreProperties>
</file>