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</w:t>
      </w:r>
    </w:p>
    <w:p>
      <w:pPr>
        <w:pStyle w:val="Normal"/>
        <w:shd w:fill="FFFFFF" w:val="clear"/>
        <w:spacing w:lineRule="exact" w:line="331"/>
        <w:ind w:left="567" w:hanging="1042"/>
        <w:jc w:val="center"/>
        <w:rPr/>
      </w:pPr>
      <w:bookmarkStart w:id="0" w:name="P41"/>
      <w:bookmarkEnd w:id="0"/>
      <w:r>
        <w:rPr>
          <w:sz w:val="28"/>
          <w:szCs w:val="28"/>
        </w:rPr>
        <w:t>прогнозу социально-экономического развития</w:t>
      </w:r>
    </w:p>
    <w:p>
      <w:pPr>
        <w:pStyle w:val="Normal"/>
        <w:shd w:fill="FFFFFF" w:val="clear"/>
        <w:spacing w:lineRule="exact" w:line="331"/>
        <w:ind w:left="567" w:hanging="1042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глинского городского поселения Мглинского муниципального района</w:t>
      </w:r>
    </w:p>
    <w:p>
      <w:pPr>
        <w:pStyle w:val="Normal"/>
        <w:shd w:fill="FFFFFF" w:val="clear"/>
        <w:spacing w:lineRule="exact" w:line="331"/>
        <w:ind w:left="567" w:hanging="1042"/>
        <w:jc w:val="center"/>
        <w:rPr>
          <w:bCs/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Брянской области на 2025 год </w:t>
      </w: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shd w:fill="FFFFFF" w:val="clear"/>
        <w:spacing w:lineRule="exact" w:line="331"/>
        <w:ind w:left="10" w:right="45" w:firstLine="699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45" w:firstLine="69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45" w:firstLine="69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sz w:val="28"/>
          <w:szCs w:val="28"/>
        </w:rPr>
        <w:t xml:space="preserve">Базой для разработки прогноза социально-экономического развития </w:t>
      </w:r>
      <w:r>
        <w:rPr>
          <w:spacing w:val="-5"/>
          <w:sz w:val="28"/>
          <w:szCs w:val="28"/>
        </w:rPr>
        <w:t xml:space="preserve">Мглинского городского поселения Мглинского муниципального района Брянской области </w:t>
      </w:r>
      <w:r>
        <w:rPr>
          <w:sz w:val="28"/>
          <w:szCs w:val="28"/>
        </w:rPr>
        <w:t xml:space="preserve">на 2025 год на плановый период 2026 и 2027 годов </w:t>
      </w:r>
      <w:r>
        <w:rPr>
          <w:color w:val="000000"/>
          <w:sz w:val="28"/>
          <w:szCs w:val="28"/>
        </w:rPr>
        <w:t xml:space="preserve">являются основные макроэкономические показатели социально-экономического развития района за два предыдущих года, итоги 9 месяцев 2024 года, ожидаемые </w:t>
      </w:r>
      <w:r>
        <w:rPr>
          <w:bCs/>
          <w:sz w:val="28"/>
          <w:szCs w:val="28"/>
        </w:rPr>
        <w:t>итоги за 2024 год</w:t>
      </w:r>
      <w:r>
        <w:rPr>
          <w:color w:val="000000"/>
          <w:sz w:val="28"/>
          <w:szCs w:val="28"/>
        </w:rPr>
        <w:t xml:space="preserve">, прогноз социально-экономического </w:t>
      </w:r>
      <w:r>
        <w:rPr>
          <w:sz w:val="28"/>
          <w:szCs w:val="28"/>
        </w:rPr>
        <w:t>развития Брянской области на 2025 год и на плановый период 2026 и 2027 годов.</w:t>
      </w:r>
    </w:p>
    <w:p>
      <w:pPr>
        <w:pStyle w:val="TextBody"/>
        <w:spacing w:lineRule="exact" w:line="340"/>
        <w:ind w:firstLine="709"/>
        <w:rPr/>
      </w:pPr>
      <w:r>
        <w:rPr/>
        <w:t>Прогноз социально-экономического развития на 2025 год и на плановый период 2026 и 2027 годов</w:t>
      </w:r>
      <w:r>
        <w:rPr>
          <w:color w:val="000000"/>
        </w:rPr>
        <w:t xml:space="preserve"> разработан на вариативной основе в составе базового и консервативного вариа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яснительная записка к прогнозу сформирована по показателям базового варианта прогноза, который взят за основу при формировании бюджета Мглинского городского поселения Мглинского муниципального района Брянской области на 2025 год на плановый период 2026 и 2027 годов.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ая оценка социально-экономической ситу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январе-сентябре 2024 года оборот крупных и средних организаций Мглинского </w:t>
      </w:r>
      <w:r>
        <w:rPr>
          <w:spacing w:val="-5"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по всем видам экономической деятельности вырос на 27,5% к соответствующему уровню 2023 года и составил 891,3 млн. рублей, отгружено товаров собственного производства крупными и средними предприятиями Мглинского района по всем видам экономической деятельности на 319,2 млн. рублей, 168,4% к уровню соответствующего периода 2023 года. </w:t>
      </w:r>
    </w:p>
    <w:p>
      <w:pPr>
        <w:pStyle w:val="22"/>
        <w:spacing w:lineRule="auto" w:line="240" w:before="0" w:after="0"/>
        <w:ind w:left="0" w:firstLine="697"/>
        <w:jc w:val="both"/>
        <w:rPr/>
      </w:pPr>
      <w:r>
        <w:rPr/>
        <w:t>Оборот розничной торговли крупных и средних предприятий по всем видам экономической деятельности за 9 месяцев 2024 года вырос на 15,5 % к соответствующему уровню 2023 года и составил 627,3 млн. рублей. Индекс физического объема оборота розничной торговли составил 107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работников  по крупным и средним предприятиям увеличилась на 16,6 % к уровню января – августа 2023 года и составила 40015,1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8 месяцев 2024 года родилось 33 человека, что ниже уровня прошлого года на 5 человек, умерло 67 человек, что больше чем в 2023 году на 5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официально зарегистрированных безработных за 2023 год снизилась на 5 человек и составила 28 человек  (на 1 января 2023 года –33 человек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официально регистрируемой безработицы увеличился на 0,2 процента  к уровню 2023 года и составил 0,8 процента к численности экономически активного населения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1.НАСЕЛЕНИЕ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4 года численность постоянного населения составила  6783 человек, в среднегодовом исчислении за 2023 год – 6771 человек. Удельный вес городского населения – 43,9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 постоянного населения в городе за 2023 год увеличилась к уровню 2022 года на 0,4% (6759 человек), суммарный коэффициент рождаемости составил 1,63 детей на 1 женщину, при этом общий уровень рождаемости составил 7,1 на 1000 человек населения  (2022 год – 5,3), уровень смертности – 12 на 1000 человек населения (2021 год – 17,5), коэффициент естественной убыли  на 1000 населения составил -4,9 человек  (2021 год  - 12,5), миграционный прирост  57 человек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1 января 2025 года по ожидаемой оценке численность постоянного населения уменьшится к 1 январю 2024 года 1,2 процента и составит 6701  человек</w:t>
      </w:r>
      <w:r>
        <w:rPr>
          <w:bCs/>
          <w:sz w:val="28"/>
          <w:szCs w:val="28"/>
        </w:rPr>
        <w:t>, общий уровень рождаемости  составит 6,67 на 1000 человек населения, уровень смертности – 12,46 на 1000 человек населения, коэффициент естественной убыли составит  - 5,78 на 1000 человек насе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обенностью демографических тенденций в последнее время является старение населения, ухудшение возрастной структуры населения. Негативное влияние на демографическую ситуацию оказывает снижение численности населения в возрасте 15–64 года за счет малочисленного поколения людей, рожденных в 90-е годы, а также снижение численности женщин ранне- и средне-репродуктивного возраста (20–34 года).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езультате реализации мероприятий национальных проектов «Демография» и «Здравоохранение», направленных на достижение целей по повышению рождаемости, снижению смертности, а также за счет улучшения репродуктивного здоровья, формирования мотивации к здоровому образу жизни, стимулирования к занятиям физкультурой и спортом, будет наблюдаться улучшение демографической ситуаци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огласно прогнозу в 2027 году общий коэффициент рождаемости составит 7,88 на 1000 человек населения, коэффициент смертности населения – 11,98 на 1000 человек населения. Как следствие, коэффициент естественной убыли населения в 2027 году прогнозируется в размере -4,09 на 1000 человек населения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Среднегодовая численность населения Мглинского городского поселения в 2024 году оценивается в 6742 человека. Население в трудоспособном возрасте по ожидаемой оценке 2024 года составит 3,8 тыс. человек, старше трудоспособного – 2,0 тыс.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еднегодовая численность населения Мглинского городского поселения по прогнозу в 2025 году составит 6674 человек, в 2026 году - 6628 человек, в 2027 году - 6596 человек.</w:t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ПРОМЫШЛЕННОЕ ПРОИЗВОДСТВО</w:t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сектор района представлен предприятиями, относящимися к видам деятельности: "Обрабатывающие производства" "Обеспечение электрической энергией, газом», "Водоснабжение, организация сбора и утилизация отходов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роль в промышленном производстве района принадлежит обрабатывающим производст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по всем видам экономической деятельности в 2023 году по сравнению с 2022 годом вырос на 12,9% в действующих ценах и составил 689,6 млн. рублей, а по оценке 2024 года составит 900,6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сомый вклад в развитие промышленности города вносит ООО «Мглинский крахмал», а также предприятия, занимающиеся лесозаготовкой и обработкой древесины: ООО «Лесострой», ООО «Ремстройсервис»,</w:t>
      </w:r>
      <w:r>
        <w:rPr>
          <w:color w:val="000000"/>
          <w:spacing w:val="-5"/>
          <w:sz w:val="28"/>
          <w:szCs w:val="28"/>
        </w:rPr>
        <w:t xml:space="preserve"> ИП Глава К(Ф)Х Лосев Вадим Александрович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ция промышленных предприятий пользуется спросом, как в районе, так и за его пределами. Предприятия имеют уже налаженные рынки сбыта. Отличительной особенностью района является стабильно работающее предприятие ООО «Мглинский крахма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произведено 3,1 тыс. тонн  продукции (в 2022 году- 2,6 тыс. тонн), или 119% к уровню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объемов производства ООО «Мглинский крахмал» в течение последних лет ведутся работы по модернизации производства, так в 2017-2023 г. закуплено оборудование и выполнены работы на общую сумму 172,7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едприятием вложено инвестиций в развитие производства в сумме 6,5 млн. рублей, за счет этих средств приобретена гидроциклонная установка 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рост объемов промышленного производства оценивается в 130,6 процентов к уровню 2023 года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В плановом периоде прогнозируется рост объема отгруженных товаров собственного производства предприятиями обрабатывающих производств и предприятиями, оказывающими услуги по в</w:t>
      </w:r>
      <w:r>
        <w:rPr>
          <w:sz w:val="28"/>
          <w:szCs w:val="28"/>
        </w:rPr>
        <w:t>одоснабжению, и организации сбора и утилизации отходов. В прогнозном периоде планируется рост данного показателя, так в 2025 году рост составит 109,7%, в 2026 году – 108,8 %, в 2027 году – 109,7 % к предыдущему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ТРОИТЕЛЬСТВО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зификация</w:t>
      </w:r>
    </w:p>
    <w:p>
      <w:pPr>
        <w:pStyle w:val="TextBody"/>
        <w:ind w:left="10" w:right="45" w:firstLine="699"/>
        <w:rPr/>
      </w:pPr>
      <w:r>
        <w:rPr/>
        <w:t>За 9 месяцев 2024 года газифицировано 16 квартир.</w:t>
      </w:r>
    </w:p>
    <w:p>
      <w:pPr>
        <w:pStyle w:val="TextBody"/>
        <w:ind w:left="10" w:right="45" w:firstLine="699"/>
        <w:rPr/>
      </w:pPr>
      <w:r>
        <w:rPr/>
        <w:t xml:space="preserve">Уровень газификации </w:t>
      </w:r>
      <w:r>
        <w:rPr>
          <w:color w:val="000000"/>
        </w:rPr>
        <w:t>города по состоянию на 01.10.2024 года составил 81,68 %.</w:t>
      </w:r>
    </w:p>
    <w:p>
      <w:pPr>
        <w:pStyle w:val="Normal"/>
        <w:ind w:left="10" w:right="45" w:firstLine="6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оснабжение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за счет средств муниципальной программы "Комплексное социально-экономического развития Мглинского городского поселения» выполнены работы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ительству коллектора сточных вод в г. Мглин Брянской области на общую сумму 2,8 млн. рублей, проведены пусконаладочные работы на холостом ходу на сумму 445,7 тыс. рублей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апитальному ремонту водопроводной сети по ул. Октябрьской в г. Мглине, протяженностью 250 м, общей стоимостью 684,2 тыс. руб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"Комплексное социально -экономического развития Мглинского городского поселения" на подготовку   пляжа к купальному сезону и содержание спасателей  израсходовано– 522,7 тыс. рублей.</w:t>
      </w:r>
    </w:p>
    <w:p>
      <w:pPr>
        <w:pStyle w:val="Normal"/>
        <w:ind w:left="10" w:right="45" w:firstLine="69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5-2027 годы планируется выполн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водопроводной сети по 4 пер. Первомайскому в  г. Мглин, протяженностью 300 м, на сумму 600,0 тыс. рублей.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0" w:right="45" w:firstLine="69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рожное строительство</w:t>
      </w:r>
    </w:p>
    <w:p>
      <w:pPr>
        <w:pStyle w:val="TextBody"/>
        <w:ind w:left="10" w:right="45" w:firstLine="699"/>
        <w:rPr/>
      </w:pPr>
      <w:r>
        <w:rPr/>
        <w:t>За счет средств дорожного фонда улучшается состояние дорог, так за 9 месяцев 2024 года выполнены работы по капитальному ремонту:</w:t>
      </w:r>
    </w:p>
    <w:p>
      <w:pPr>
        <w:pStyle w:val="TextBody"/>
        <w:ind w:left="10" w:right="45" w:firstLine="699"/>
        <w:rPr/>
      </w:pPr>
      <w:r>
        <w:rPr/>
        <w:t>- автомобильной дороги по ул. Ворошилова г. Мглин  протяженностью 796 м., общей стоимостью 12,7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ой дороги по 2 пер. Первомайскому в г. Мглин   протяженностью 336 м., общей стоимостью 3,9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в 2024 году выполнены работы по капитальному ремонту проезда к очистным сооружениям в г. Мглин Брянской области (2 этап)  на сумму 5,7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4 квартале 2024 года планируется выполнить работы по капитальному ремонту автомобильной дороги по ул. Октябрьская в г. Мглин   протяженностью 64 м., общей стоимостью 823,3тыс. рублей </w:t>
      </w:r>
    </w:p>
    <w:p>
      <w:pPr>
        <w:pStyle w:val="TextBody"/>
        <w:ind w:right="45" w:firstLine="709"/>
        <w:rPr/>
      </w:pPr>
      <w:r>
        <w:rPr/>
        <w:t>Кроме этого за счет средств дорожного фонда проведен ямочный ремонт автомобильных дорог в г. Мглине, площадью 145 м2, на сумму 500,00 тыс. рублей. Выполнены работы по нанесению дорожной разметки на автомобильных дорогах г. Мглина на сумму 311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-2027 годах за счет средств областного бюджета, средств дорожного фонда и привлечения средств инвесторов планируется выполнить работы по капитальному ремонту автомобильных дорог в г. Мглине:</w:t>
      </w:r>
    </w:p>
    <w:p>
      <w:pPr>
        <w:pStyle w:val="TextBody"/>
        <w:ind w:right="45" w:firstLine="709"/>
        <w:rPr/>
      </w:pPr>
      <w:r>
        <w:rPr/>
        <w:t>- по ул. Садовой,  протяженностью 1,106 км;</w:t>
      </w:r>
    </w:p>
    <w:p>
      <w:pPr>
        <w:pStyle w:val="TextBody"/>
        <w:ind w:right="45" w:firstLine="709"/>
        <w:rPr/>
      </w:pPr>
      <w:r>
        <w:rPr/>
        <w:t>- по ул. Горбатова, протяженностью 1,0 км;</w:t>
      </w:r>
    </w:p>
    <w:p>
      <w:pPr>
        <w:pStyle w:val="TextBody"/>
        <w:ind w:right="45" w:firstLine="709"/>
        <w:rPr/>
      </w:pPr>
      <w:r>
        <w:rPr/>
        <w:t>- по ул. Щорса, протяженностью 1,0 км;</w:t>
      </w:r>
    </w:p>
    <w:p>
      <w:pPr>
        <w:pStyle w:val="TextBody"/>
        <w:ind w:right="45" w:firstLine="709"/>
        <w:rPr/>
      </w:pPr>
      <w:r>
        <w:rPr/>
        <w:t>- по ул. Буденного, протяженностью 1,5 км.</w:t>
      </w:r>
    </w:p>
    <w:p>
      <w:pPr>
        <w:pStyle w:val="TextBody"/>
        <w:ind w:right="45" w:firstLine="709"/>
        <w:rPr/>
      </w:pPr>
      <w:r>
        <w:rPr/>
        <w:t>В рамках национального проекта «Безопасные качественные дороги» планируется выполнение капитального ремонта автомобильного моста</w:t>
      </w:r>
      <w:r>
        <w:rPr>
          <w:color w:val="000000"/>
        </w:rPr>
        <w:t xml:space="preserve"> по ул. Октябрьской в г. Мглине, на сумму 60,0 млн. руб.</w:t>
      </w:r>
    </w:p>
    <w:p>
      <w:pPr>
        <w:pStyle w:val="TextBody"/>
        <w:ind w:right="45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i/>
          <w:i/>
        </w:rPr>
      </w:pPr>
      <w:r>
        <w:rPr>
          <w:i/>
        </w:rPr>
        <w:t>Благоустройст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программы «Формирование современной городской среды Брянской области» и средств муниципальной программы «Формирование современной городской среды на территории Мглинского городского поселения» выполнены работы по благоустройству дворовой территории по ул. Комсомольская 19А, (д.19А, 17А и 2 пер. Первомайский д.16) 1 этап  общей стоимостью 1,6 млн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8105pt0pt"/>
          <w:rFonts w:eastAsia="Calibri"/>
          <w:b w:val="false"/>
          <w:sz w:val="28"/>
          <w:szCs w:val="28"/>
        </w:rPr>
        <w:t>Благоустройство включает в себя асфальтирование территории, установку бордюров, фонарей и ур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в текущем году  выполнены работы по капитальному ремонту фасада, кровли и отмостки здания администрации Мглинского района на  общую сумму 10,5 млн. рубле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настоящее время проводится экспертиза ПСД по объекту «Реконструкция автостанции в г. Мглине» на сумму 514,0 тыс. руб., выполнение работ по объекту планируется нач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5 году.</w:t>
      </w:r>
    </w:p>
    <w:p>
      <w:pPr>
        <w:pStyle w:val="TextBody"/>
        <w:ind w:firstLine="709"/>
        <w:rPr/>
      </w:pPr>
      <w:r>
        <w:rPr/>
        <w:t xml:space="preserve">В 2024 году в рамках реализации национального проекта «Культура» и  муниципальной программы «Развитие культуры и сохранение культурного наследия Мглинского района» выполнен капитальный ремонт </w:t>
      </w:r>
      <w:r>
        <w:rPr>
          <w:color w:val="000000"/>
        </w:rPr>
        <w:t>МБУ «Мглинский районный краеведческий музей», стоимостью 6,1 млн. рублей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В 2025 году планируется выполнить работы по капитальному ремонту  здания МБУ ДО «Мглинская ДМШ», на сумму 7,5 млн. рублей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программы «Развитие образования и науки Брянской области» и средств муниципальной программы «Развитие образования Мглинского района» в целях укрепления материально-технической базы муниципальных образовательных организаций выполнены работы по капитальному ремонту спортивного зала МБОУ «Мглинская СОШ №1», стоимостью 4,1 млн. рублей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2025 году запланировано завершение работ по строительству столовой с пищеблоком в МБОУ «Мглинская СОШ №1» общей стоимостью115,5 млн. рублей.</w:t>
      </w:r>
    </w:p>
    <w:p>
      <w:pPr>
        <w:pStyle w:val="TextBody"/>
        <w:ind w:firstLine="709"/>
        <w:rPr/>
      </w:pPr>
      <w:r>
        <w:rPr>
          <w:color w:val="000000"/>
        </w:rPr>
        <w:t>В сфере здравоохранения продолжается работа по укреплению материально-технической базы. В целях улучшения качества медицинского обслуживания для нужд Мглинской ЦБР в 2024 году</w:t>
      </w:r>
      <w:r>
        <w:rPr/>
        <w:t xml:space="preserve"> было приобретено медицинское и компьютерное оборудование на общую сумму</w:t>
      </w:r>
      <w:r>
        <w:rPr>
          <w:color w:val="000000"/>
        </w:rPr>
        <w:t xml:space="preserve"> 649,0 тыс. рублей.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В текущем году выполнены работы по капитальному ремонту:</w:t>
      </w:r>
    </w:p>
    <w:p>
      <w:pPr>
        <w:pStyle w:val="Normal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овли 2-х этажного лечебного корпуса ГБУЗ «Мглинская ЦРБ», стоимостью 4,2 млн. рублей;</w:t>
      </w:r>
    </w:p>
    <w:p>
      <w:pPr>
        <w:pStyle w:val="Normal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снабжения административного здания ГБУЗ «Мглинская ЦРБ», стоимостью 615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екс производства по виду деятельности «Строительство» в сопоставимых ценах в 2025 году составит 32,9% , в 2027 году 98,8%. </w:t>
      </w:r>
    </w:p>
    <w:p>
      <w:pPr>
        <w:pStyle w:val="TextBody"/>
        <w:ind w:left="10" w:right="45" w:firstLine="6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ОИЗВОДСТВО ВАЖНЕЙШИХ ВИДОВ ПРОДУКЦИИ В НАТУРАЛЬНОМ ВЫРАЖЕНИИ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озаготовительной и деревообрабатывающей деятельностью в районе занимается 6 предприятий, в том числе 1-К(Ф)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Глава К(Ф)Х Лосев Вадим Александрович – за 2023 год произведено продукции на сумму 12823 тыс. руб., что в 1,6 раза ниже уровня 2022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м ООО «Лесострой» за 2023 год произведено продукции на сумму – 9073 тыс. руб., что составляет 62% к уровню 2022 год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м ООО «Ремстройсервис» за 2023 год реализовано произведенной продукции на сумму – 11268,4 тыс. руб., что составляет 93% к уровню 2022 год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ОО «Мглинский крахмал» в сравнении с 2022 годом увеличило  объемы производства крахмала на 19% (2023 год – 3,1 тыс. тонн, 2022 год – 2,6 тыс. тонн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району в 2023 году объемы заготовки древесины снизился на 20% и составили 22,7 тыс. куб. 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лановом периоде 2025-2027 гг. прогнозируется увеличение объемов производства продукции в натуральном выражении.</w:t>
      </w:r>
    </w:p>
    <w:p>
      <w:pPr>
        <w:pStyle w:val="31"/>
        <w:spacing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ТРАНСПОРТ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2023 году протяженность автомобильных дорог общего пользования местного значения составила 60,8 км. По оценке 2024 года  протяженность автомобильных дорог  общего пользования сохраняется на уровне 2023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тяженность автомобильных дорог общего пользования с твердым покрытием в 2023 году составила 24,2 км. В 2024 году протяженность автомобильных дорог </w:t>
      </w:r>
      <w:r>
        <w:rPr>
          <w:color w:val="000000"/>
          <w:sz w:val="28"/>
          <w:szCs w:val="28"/>
        </w:rPr>
        <w:t>сохраняется на уровне 2023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ланируемом периоде  2025-2027 года п</w:t>
      </w:r>
      <w:r>
        <w:rPr>
          <w:sz w:val="28"/>
          <w:szCs w:val="24"/>
        </w:rPr>
        <w:t>ротяженность автомобильных дорог общего пользования местного значения с твердым покрытием  увеличится до 26,4</w:t>
      </w:r>
      <w:r>
        <w:rPr>
          <w:color w:val="000000"/>
          <w:sz w:val="28"/>
          <w:szCs w:val="28"/>
        </w:rPr>
        <w:t xml:space="preserve"> км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величение сети автомобильных дорог общего пользования с твердым покрытием местного значения Мглинского городского поселения планируется за счет строительства и реконструкции, проведения технической инвентаризации автодорог. 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 ИНВЕСТИЦИИ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инвестиций в основной капитал в 2023 году  составил 155,475 млн. рублей, что в 1,9 раза выше уровня 2022 года (79,868 млн. руб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ценке 2024 года объем инвестиций в основной капитал  составит 110,0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огнозным расчетам объем инвестиций в основной капитал в 2025 году составит 75,0 млн. рублей, в 2026 году –81,0 млн. рублей. При этом общий объем инвестиций в основной капитал за счет всех источников финансирования на  2027 год прогнозируется в объеме 85,0 млн. рублей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еализация подпрограммы «Комплексное развитие систем коммунальной инфраструктуры Мглинского района» муниципальной программы Мглинского района «Строительство и архитектура в Мглинском районе, муниципальной программы Мглинского городского поселения «Комплексное социально-экономическое развитие Мглинского город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остом инвестиций в основной капитал в плановом периоде прогнозируется рост стоимости основ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</w:t>
      </w:r>
      <w:r>
        <w:rPr>
          <w:bCs/>
          <w:color w:val="000000"/>
          <w:spacing w:val="-1"/>
          <w:sz w:val="28"/>
          <w:szCs w:val="28"/>
        </w:rPr>
        <w:t>7. МАЛОЕ ПРЕДПРИНИМАТЕЛЬСТВО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2023 году на территории Мглинского городского поселения осуществляли хозяйственную деятельность 30 малых и микро- предприятий, среднесписочная численность работников занятых на них составила 307 человек. </w:t>
      </w:r>
    </w:p>
    <w:p>
      <w:pPr>
        <w:pStyle w:val="BodyText22"/>
        <w:spacing w:lineRule="auto" w:line="240"/>
        <w:ind w:firstLine="567"/>
        <w:rPr/>
      </w:pPr>
      <w:r>
        <w:rPr>
          <w:rFonts w:cs="Times New Roman" w:ascii="Times New Roman" w:hAnsi="Times New Roman"/>
        </w:rPr>
        <w:t>По оценке  2024 года среднесписочная численность работников малых и микро -  предприятий увеличится на 1% и составит 310 человек.</w:t>
      </w:r>
    </w:p>
    <w:p>
      <w:pPr>
        <w:pStyle w:val="BodyText22"/>
        <w:spacing w:lineRule="auto" w:line="240"/>
        <w:ind w:firstLine="567"/>
        <w:rPr/>
      </w:pPr>
      <w:r>
        <w:rPr>
          <w:rFonts w:cs="Times New Roman" w:ascii="Times New Roman" w:hAnsi="Times New Roman"/>
        </w:rPr>
        <w:t>В плановом периоде прогнозируется увеличение количества малых и микро-предприятий, и, в связи с этим, увеличение численности занятых в них работников. В 2025 году хозяйственную деятельность будут осуществлять 32 малых и микро-предприятий, среднесписочная численность работников занятых на них составит 317 человек.</w:t>
      </w:r>
    </w:p>
    <w:p>
      <w:pPr>
        <w:pStyle w:val="BodyText22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2027 году численность работающих на малых и микро-предприятиях составит 340 человек. Число малых предприятий увеличится до 37, что больше уровня 2024 года на 19,4% ( 2024 г.- 31 единица).</w:t>
      </w:r>
    </w:p>
    <w:p>
      <w:pPr>
        <w:pStyle w:val="BodyText22"/>
        <w:spacing w:lineRule="auto" w:line="24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орот малых и микро  предприятий по всем видам деятельности в 2023 году составил 804,5 млн. рублей, что составляет 107,2 процентов к предыдущему году (2022 год – 750,4 млн. рублей).</w:t>
      </w:r>
    </w:p>
    <w:p>
      <w:pPr>
        <w:pStyle w:val="BodyText22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В 2024 году оборот малых предприятий города ожидается в размере 857,4 млн. рублей. </w:t>
      </w:r>
    </w:p>
    <w:p>
      <w:pPr>
        <w:pStyle w:val="BodyText22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По прогнозу </w:t>
      </w:r>
      <w:r>
        <w:rPr>
          <w:rFonts w:cs="Times New Roman" w:ascii="Times New Roman" w:hAnsi="Times New Roman"/>
          <w:color w:val="000000"/>
        </w:rPr>
        <w:t xml:space="preserve">оборот предприятий малого бизнеса к 2027 году </w:t>
      </w:r>
      <w:r>
        <w:rPr>
          <w:rFonts w:cs="Times New Roman" w:ascii="Times New Roman" w:hAnsi="Times New Roman"/>
        </w:rPr>
        <w:t>увеличится до 1061,7 млн. рублей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ФИНАНС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плановом периоде прогнозируется увеличение количества прибыльных предприятий и в связи с этим положительный сальдированный результат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БЮДЖЕТ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Мглинского городского поселения в 2023 году составили 151,0 млн. рублей, что составляет 102 процента к уровню 2022 года, расходы составили 155,7 млн. рублей. Общий объем налоговых доходов снизился на 4,4 процента и составил 21,3 млн. рублей. Безвозмездные поступления увеличились  на 3 процента и составили 128,0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Мглинского городского поселения в 2024 году оцениваются в сумме 49,9 млн. рублей, что в 3 раза ниже уровня  2023 года, расходы бюджета составят 53,0 млн. рублей. Общий объем налоговых и неналоговых доходов оценивается в сумме 21,4 млн. рублей, и составит 93 процента к уровню 2023 года. Из них налоговые доходы составят 19,6 млн. рублей. Безвозмездные поступления  составят 28,4 млн. рублей, что в 4,5 раза ниже уров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бюджета Мглинского городского поселения на 2025 год и на плановый период 2026-2027 годов учтены планируемые изменения налогового и бюджетного законодательства и прогнозные показатели социально-экономического развития области до 2027 год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Доходы бюджета Мглинского городского поселения на 2025 год определены в сумме 41,2 млн. рублей, что на 17,3 процента ниже оценки 2024 года. Налоговые доходы прогнозируются в сумме 22,9 млн. рублей, что на 26,9 процентов выше уровня 2024 года. Безвозмездные поступления от других бюджетов бюджетной системы прогнозируются в сумме 14,5 млн. рублей. Верхний предел муниципального внутреннего долга Мглинского городского поселения на 1 января 2026 года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бюджета поселения в 2025 году определены с учетом безусловного исполнения социальных обязательств, повышения оплаты труда отдельным категориям работников бюджетной сферы. Объем расходов бюджета Мглинского городского поселения в 2025 году оценивается в сумме 41,2 млн. рублей  или 77,8 процентов к оценке 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бюджета Мглинского городского поселения на 2027 год определены в объёме 45,0 млн. рублей, что на 9 процентов выше, чем в 2025 году. Общий объем налоговых доходов составит 28,6 млн. рублей (больше на 15 процентов уровня 2025 года). Безвозмездные поступления от других бюджетов бюджетной системы прогнозируются в сумме 14,6 млн. рублей. Расходы бюджета на 2027 год увеличатся и составят 45,0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ний предел муниципального внутреннего долга Мглинского городского поселения на 1 января 2028 года определен в сумме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-2027 годах прогнозируется утверждение сбалансированного по доходам и расходам бюджета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 ТРУД И ЗАНЯТОСТЬ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bCs/>
        </w:rPr>
        <w:t xml:space="preserve">Численность рабочей силы в 2023 году составила 3966 человек, среднегодовая численность занятых в экономике – 3275 человек, что </w:t>
      </w:r>
      <w:r>
        <w:rPr>
          <w:spacing w:val="-6"/>
        </w:rPr>
        <w:t>составляет 100,3 % к уровню 2022 года (3264 человек).</w:t>
      </w:r>
    </w:p>
    <w:p>
      <w:pPr>
        <w:pStyle w:val="11"/>
        <w:ind w:firstLine="708"/>
        <w:jc w:val="both"/>
        <w:rPr/>
      </w:pPr>
      <w:r>
        <w:rPr>
          <w:spacing w:val="-6"/>
        </w:rPr>
        <w:t>Уровень официально регистрируемой безработицы на конец 2023 года составил 0,6  процентов к численности экономически активного населения. Число безработных зарегистрированных в службе занятости составило 28 человека. Общая численность безработных, рассчитанная по методологии МОТ, составила 691 человек.</w:t>
      </w:r>
    </w:p>
    <w:p>
      <w:pPr>
        <w:pStyle w:val="11"/>
        <w:ind w:firstLine="708"/>
        <w:jc w:val="both"/>
        <w:rPr/>
      </w:pPr>
      <w:r>
        <w:rPr>
          <w:spacing w:val="-6"/>
        </w:rPr>
        <w:t>По оценке в 2024 году, число безработных зарегистрированных в службе занятости составит 33 человека, уровень регистрируемой безработицы – составит 0,8 процента к численности экономически активного населения. Общая численность безработных, рассчитанная по методологии МОТ, составит 677 человек.</w:t>
      </w:r>
    </w:p>
    <w:p>
      <w:pPr>
        <w:pStyle w:val="11"/>
        <w:ind w:firstLine="708"/>
        <w:jc w:val="both"/>
        <w:rPr/>
      </w:pPr>
      <w:r>
        <w:rPr>
          <w:spacing w:val="-6"/>
        </w:rPr>
        <w:t>В 2024 году численность трудовых ресурсов уменьшится и по ожидаемой оценке составит 3918 человек, численность лиц, занятых в экономике – 3241 человек.</w:t>
      </w:r>
    </w:p>
    <w:p>
      <w:pPr>
        <w:pStyle w:val="11"/>
        <w:ind w:firstLine="708"/>
        <w:jc w:val="both"/>
        <w:rPr/>
      </w:pPr>
      <w:r>
        <w:rPr>
          <w:spacing w:val="-6"/>
        </w:rPr>
        <w:t>В прогнозируемом периоде регистрируемая безработица сохранится на уровне ожидаемой оценки 2024 года и в 2027 году составит 0,8 процента к численности экономически активного населения. Общая численность безработных, рассчитанная по методологии МОТ, составит 665 человек.</w:t>
      </w:r>
    </w:p>
    <w:p>
      <w:pPr>
        <w:pStyle w:val="11"/>
        <w:ind w:firstLine="708"/>
        <w:jc w:val="both"/>
        <w:rPr/>
      </w:pPr>
      <w:r>
        <w:rPr>
          <w:spacing w:val="-6"/>
        </w:rPr>
        <w:t>Численность рабочей силы к 2027 году составит 3850 человек.</w:t>
      </w:r>
    </w:p>
    <w:p>
      <w:pPr>
        <w:pStyle w:val="Normal"/>
        <w:ind w:left="10" w:right="45" w:firstLine="699"/>
        <w:jc w:val="both"/>
        <w:rPr/>
      </w:pPr>
      <w:r>
        <w:rPr>
          <w:sz w:val="28"/>
          <w:szCs w:val="28"/>
        </w:rPr>
        <w:t>За 2023 год номинальная заработная плата по полному кругу предприятий сложилась в размере 34162 рубля (113,7 процента к уровню 2022 года).</w:t>
      </w:r>
    </w:p>
    <w:p>
      <w:pPr>
        <w:pStyle w:val="Normal"/>
        <w:ind w:left="10" w:right="45" w:firstLine="699"/>
        <w:jc w:val="both"/>
        <w:rPr/>
      </w:pPr>
      <w:r>
        <w:rPr>
          <w:sz w:val="28"/>
          <w:szCs w:val="28"/>
        </w:rPr>
        <w:t>В текущем году динамика заработной платы демонстрирует ускоренный рост, что связано, в первую очередь, с достижением в 2024 году целевых показателей повышения оплаты труда отдельных категорий работников бюджетной сферы. В результате, в 2024 году в номинальном исчислении среднемесячная заработная плата по полному кругу предприятий оценивается в 36672,0 рублей (107,4 процента к 2023 году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 с 1 января 2025 года </w:t>
      </w:r>
      <w:r>
        <w:rPr>
          <w:bCs/>
          <w:sz w:val="28"/>
          <w:szCs w:val="28"/>
        </w:rPr>
        <w:t>в целом по Российской Федерации</w:t>
      </w:r>
      <w:r>
        <w:rPr>
          <w:sz w:val="28"/>
          <w:szCs w:val="28"/>
        </w:rPr>
        <w:t xml:space="preserve"> минимальный размер оплаты труда</w:t>
      </w:r>
      <w:r>
        <w:rPr>
          <w:bCs/>
          <w:sz w:val="28"/>
          <w:szCs w:val="28"/>
        </w:rPr>
        <w:t xml:space="preserve"> составит </w:t>
      </w:r>
      <w:r>
        <w:rPr>
          <w:sz w:val="28"/>
          <w:szCs w:val="28"/>
        </w:rPr>
        <w:t>22440,0 рублей с увеличением 116,6% к уровню 2024 года (19242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джетной сфере будет продолжена реализация мер по повышению оплаты труда отдельным категориям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заработная плата работникам муниципальных учреждений, которые не попадают под действие Указов Президента от 07.05.2012г. № 597, от 01.06.2012г. № 761, от 28.12.2012г. № 1688 будет увеличе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1 октября 2025 года на 4,5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1 октября 2026 года на 4,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 октября 2027 года на 4,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приведёт к повышению покупательной способности населения.</w:t>
      </w:r>
    </w:p>
    <w:p>
      <w:pPr>
        <w:pStyle w:val="Normal"/>
        <w:ind w:left="10" w:right="45" w:firstLine="687"/>
        <w:jc w:val="both"/>
        <w:rPr>
          <w:sz w:val="28"/>
          <w:szCs w:val="28"/>
        </w:rPr>
      </w:pPr>
      <w:r>
        <w:rPr>
          <w:sz w:val="28"/>
          <w:szCs w:val="28"/>
        </w:rPr>
        <w:t>В 2027 году прогнозируется рост заработной платы до 107,4 процентов к предыдущему году. Величина среднемесячной номинальной начисленной заработной платы в 2027 году увеличится до 45846,0 рублей.</w:t>
      </w:r>
    </w:p>
    <w:p>
      <w:pPr>
        <w:pStyle w:val="Normal"/>
        <w:ind w:left="10" w:right="45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697"/>
        <w:jc w:val="center"/>
        <w:rPr>
          <w:bCs/>
        </w:rPr>
      </w:pPr>
      <w:r>
        <w:rPr>
          <w:bCs/>
        </w:rPr>
        <w:t>11. РЫНОК ТОВАРОВ И УСЛУГ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орота розничной торговли осуществляется, в основном, за счет продажи товаров торгующими организациями и индивидуальными предпринимателями, осуществляющими деятельность в стационарной торговой се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Мглинского городского поселения торговое обслуживание осуществляют 84 торговых предприятия, 74 из которых принадлежит  индивидуальным предпринимател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2023 год торговая сеть на территории Мглинского городского поселения увеличилась на 5 предприятий, было открыто 9 и закрыто 4 предприятия.</w:t>
      </w:r>
    </w:p>
    <w:p>
      <w:pPr>
        <w:pStyle w:val="22"/>
        <w:spacing w:lineRule="auto" w:line="240" w:before="0" w:after="0"/>
        <w:ind w:left="10" w:right="45" w:firstLine="699"/>
        <w:jc w:val="both"/>
        <w:rPr/>
      </w:pPr>
      <w:r>
        <w:rPr/>
        <w:t>За январь - сентябрь 2024 года оборот розничной торговли по крупным и средним предприятиям составил 627,3 млн. рублей или 115,5% к соответствующему периоду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жидаемой оценке 2024 года оборот розничной торговли по полному кругу предприятий составит 777,7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овом периоде ожидается увеличение оборота розничной торговли и к 2027 году прогнозируется в размере 975,3 млн. рублей с индексом физического объема оборота розничной торговли 103,5%.</w:t>
      </w:r>
    </w:p>
    <w:p>
      <w:pPr>
        <w:pStyle w:val="TextBody"/>
        <w:ind w:firstLine="709"/>
        <w:rPr/>
      </w:pPr>
      <w:r>
        <w:rPr/>
        <w:t xml:space="preserve">Объем платных услуг, оказанных населению в  2023 году, составил 114,4 млн. рублей (2022 – 112,4 млн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овая структура объема платных услуг носит устойчивый характер и формируется за счет услуг, обязательных к оплате (жилищно-коммунальные услуги, услуги связи, услуги пассажирского транспор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объем платных услуг населению оценивается в 118,6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7 году прогнозируется рост объема платных услуг на 30 % к уровню 2024 год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лавный специалист</w:t>
      </w:r>
    </w:p>
    <w:p>
      <w:pPr>
        <w:pStyle w:val="Heading1"/>
        <w:jc w:val="both"/>
        <w:rPr/>
      </w:pPr>
      <w:r>
        <w:rPr>
          <w:b w:val="false"/>
        </w:rPr>
        <w:t>отдела экономического развития                                            О.А. Токуно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basedOn w:val="Style13"/>
    <w:qFormat/>
    <w:rPr/>
  </w:style>
  <w:style w:type="character" w:styleId="8105pt0pt">
    <w:name w:val="Основной текст (8)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7">
    <w:name w:val="Style1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/>
      <w:overflowPunct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26:00Z</dcterms:created>
  <dc:creator>admin</dc:creator>
  <dc:description/>
  <dc:language>en-US</dc:language>
  <cp:lastModifiedBy>Пользователь</cp:lastModifiedBy>
  <cp:lastPrinted>2024-11-15T12:14:00Z</cp:lastPrinted>
  <dcterms:modified xsi:type="dcterms:W3CDTF">2024-11-15T13:26:00Z</dcterms:modified>
  <cp:revision>2</cp:revision>
  <dc:subject/>
  <dc:title>РОССИЙСКАЯ ФЕДЕРАЦИЯ</dc:title>
</cp:coreProperties>
</file>