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 администрации Мглинского района  сообщает, что Мглинский муниципальный район Брянской области льгот и пониженных по налогам ставок не име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С.И. Грибахо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10:00Z</dcterms:created>
  <dc:creator>Test only</dc:creator>
  <dc:description/>
  <cp:keywords/>
  <dc:language>en-US</dc:language>
  <cp:lastModifiedBy>PK</cp:lastModifiedBy>
  <cp:lastPrinted>2014-08-04T09:24:00Z</cp:lastPrinted>
  <dcterms:modified xsi:type="dcterms:W3CDTF">2021-11-10T14:38:00Z</dcterms:modified>
  <cp:revision>5</cp:revision>
  <dc:subject/>
  <dc:title>( Взамен ранее отправленной)</dc:title>
</cp:coreProperties>
</file>