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right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РОЕКТ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Мглинского муниципального района Брян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5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6 </w:t>
      </w:r>
      <w:r>
        <w:rPr>
          <w:rStyle w:val="StrongEmphasis"/>
          <w:sz w:val="28"/>
          <w:szCs w:val="28"/>
        </w:rPr>
        <w:t>и 2027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глинского муниципального района Брянской области на 2025 год и плановый период 2026 и 2027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3 Решения Мглинского районного Совета народных депутатов от 12.11.2014 г. № 5-30 «Об утверждении Порядка составления, рассмотрения и утверждения бюдж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, а также порядке представления, рассмотрения и утверждения отчетности об исполнении бюджета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 и его внешней проверки» в целях определения подходов к формированию основных характеристик и прогнозируемых параметров проекта бюджета Мглинского муниципального района Брянской области (далее – бюджета муниципального района) на 2025 год и плановый период 2026 и 2027 годов, обеспечивающих устойчивость и сбалансированность бюджета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а Президента Российской Федерации от 07.05.2024  № 309 «О национальных целях развития Российской Федерации на период до 2030 года  и на перспективу до 2036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3 году на текущий трехлетний период 2024 – 2026 годов и учитывают основные направления долговой политики Мглинского района на 2025 – 2027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Style22"/>
        <w:keepNext w:val="tru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5 год и плановый период 2026 и 2027 годов</w:t>
      </w:r>
    </w:p>
    <w:p>
      <w:pPr>
        <w:pStyle w:val="Style22"/>
        <w:keepNext w:val="true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ческого развития Мглинского муниципального района Брянской области со следующими основными параметрам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0"/>
        <w:gridCol w:w="1438"/>
        <w:gridCol w:w="1297"/>
        <w:gridCol w:w="1459"/>
        <w:gridCol w:w="1375"/>
      </w:tblGrid>
      <w:tr>
        <w:trPr>
          <w:trHeight w:val="2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46,0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(полный круг предприят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0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4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36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рожиточного минимума в среднем на душу населения в меся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5 – 2027 годы приняты расходы, утвержденные решением Мглинского районного Совета народных депутатов от 15 декабря  2023  года № 6-393 «О бюджете  Мглинского муниципального района 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бюджета муниципального района на 2025 – 2027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я</w:t>
      </w:r>
      <w:r>
        <w:rPr>
          <w:rFonts w:eastAsia="Calibri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ом Президента Российской Федерации </w:t>
      </w:r>
      <w:r>
        <w:rPr>
          <w:sz w:val="28"/>
          <w:szCs w:val="28"/>
        </w:rPr>
        <w:t>от 07.05.2024 № 309 «О национальных целях развития Российской Федерации на период до 2030года и на перспективу до 2036 го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Мглинского муниципального района  Бря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я в 2025 –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в размере, установленном федеральным законом (22 440 руб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ьно установленного объема бюджетных ассигнований дорож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 в соответствии с распоряжением  Правительства Российской Федерации  от 11.09.2024 № 2475-р с учетом предельного уровня софинансирования в объеме 94% на 2025 год, 93 % на 2026 и 2027 годы (в отношении межбюджетных трансфертов, предоставляемых не в рамках реализации национальных проектов), а также предельного уровня софинансирования из федерального бюджета в размере 99 % при предоставлении межбюджетных трансфертов в рамках реализации национальных проектов (за исключение направлений расходов, по которым установлен иной уровень софинансирова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9 % в соответствии с постановлением Правительства Брянской области от 14.10.2024 г. № 497-п «Об утверждении предельных уровней софинансирования (в процентах) объема расходного обязательства муниципальных образований из областного бюджета на 2025 год и на плановый период 2026 и 2027 годов в отношении субсидий, предоставляемых в целях софинансирования расходных обязательств муниципальных образ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муниципального района на 2025 год и плановый период 2026 и 2027 годов представлены в таблиц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 муниципальных учреждений Мглинского района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7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учреждений Мглинского района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7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7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плате коммунальных услуг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нозом роста тариф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июл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юля 202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27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услуг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7 года</w:t>
            </w:r>
          </w:p>
        </w:tc>
      </w:tr>
    </w:tbl>
    <w:p>
      <w:pPr>
        <w:pStyle w:val="Normal"/>
        <w:keepNext w:val="true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Мглинского муниципального района Брянской области на 2025 год и плановый период 2026 и 2027 го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 муниципального района и бюджетов поселений в условиях санкционных ограничений и повышение эффективности использования бюджетных средств является приоритетной задачей бюджетной политики Мглинского муниципального района Брянской области на 2025 год и на плановый период 2026 и 2027 го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муниципального района и бюджетов поселений и выполнения заключенного с Департаментом финансов Брянской области соглашения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Мглинского муниципального района Брянской области на 2025 год и на плановый период 2026 и 2027 год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 и муниципаль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достижение показателей муниципальных программ Мглинского района, выполнение (достижение) запланированных в муниципальных программах мероприятий (результат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проектов и инфраструктурных проектов Брян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а предоставления целевых средств федерального и  областного бюджета в соответствии с требованиями Бюджетного кодекса Российской Федерации и заключенными с органами исполнительной власти Брянской области соглашен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местного самоуправления Мглинского района и муниципальных учреждениях Мглин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закупок для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Мглин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высокого уровня открытости и прозрачности  бюджетного процесса в Мглинском районе  и высокого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отношения на муниципальном уровне сформированы с учетом изменений, внесенных в главу 16 «Межбюджетные трансферты» Бюджетного кодекса Российской Федерации, нашедших отражение в поправках к Закону Брянской области от 12 октября 2023 года № 81-З «О внесении изменений в Закон Брянской области «О межбюджетных отношениях в Брянской области». В 2024-2026 годах планируется реализация мер, направленных на поддержание бюджетной устойчивости и самостоятельности бюджетов муниципальных образований, стимулирование социально-экономического развития территорий, создание более прозрачной модели межбюджетных отношений на региональном уровн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региональном уровне сформированы с учетом изменений, внесенных в действующее законодательство, нашедших отражение в Законе Брянской области от 28 октября 2024 года №86-З «О межбюджетных отношениях в Бря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обеспеченности и самостоятельности бюджетов муниципальных образований, стимулирование социально-экономического развития территорий, обеспечения сбалансированности местных бюджетов, совершенствование модели межбюджетных отношений на региональном уровне остаются приоритетами бюджетной политики в сфере межбюджетных отношений на 2025-2027 г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стабильности  межбюджетного регулирования, основных методик распределения дотаций на выравнивание бюджетной обеспеченности муниципальных районов (муниципальных округов, городских округов), поддержку мер по обеспечению сбалансированности местных бюджетов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мощи муниципалитетам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 при установлении уровня софинансирования расходных обязательств муниципальных образований на основе показателей бюджетной обеспеченности территорий; установление софинансирования на уровне 1 %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ие решению  актуальных вопросов местного значения, включая предоставление субсидий местным бюджетам на реализацию проектов инициативного бюджетирования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льнейшее стимулирование результатов эффективного управления общественными финансами, развития экономического потенциала муниципальных образований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социально-экономическому развитию и оздоровлению муниципальных финансов на основе заключенных соглашений органами местного самоуправления муниципальных районов, обеспечение реализации комплекса указанных мероприятий муниципальными районами в поселениях;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ежбюджетных отношений, развитие инструмента инициативного бюджетиров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Мглинского муниципального района Брянской области на 2025 год и плановый период 2026 и 2027 го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Мглинского муниципального района Брянской области на 2025 – 2027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Мглин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увеличение налогового потенциала Мглинского района за счет налогового стимулирования деловой активности в Мглинском районе, привлечения инвестиций, реализации высокоэффективных инвестиционных и инфраструктурных проект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ая поддержка приоритетных отраслей экономики и субъектов малого и среднего бизне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дальнейшее 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проведение мероприятий по повышению эффективности управления муниципальной собственностью Мглин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повышение эффективности управления дебиторской задолженностью по доход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keepNext w:val="true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ы бюджетной политики в сфере управления</w:t>
        <w:br/>
        <w:t>муниципальным внутренним долг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Основным результатом реализации долговой политики Мглинского района является отсутствие муниципального внутреннего долга на протяжении ряда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2025 году и плановом периоде 2026 и 2027 годов привлечение муниципальных внутренних заимствований Мглинским районом, а также предоставление муниципальных гарантий от имени Мглинского муниципального района не планируется.</w:t>
      </w:r>
    </w:p>
    <w:p>
      <w:pPr>
        <w:pStyle w:val="Normal"/>
        <w:spacing w:lineRule="auto" w:line="360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color w:val="FF0000"/>
          <w:sz w:val="28"/>
          <w:szCs w:val="27"/>
          <w:lang w:eastAsia="en-US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7:00Z</dcterms:created>
  <dc:creator/>
  <dc:description/>
  <dc:language>en-US</dc:language>
  <cp:lastModifiedBy/>
  <dcterms:modified xsi:type="dcterms:W3CDTF">2024-11-13T08:27:00Z</dcterms:modified>
  <cp:revision>1</cp:revision>
  <dc:subject/>
  <dc:title/>
</cp:coreProperties>
</file>