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едварительные итоги социально-экономического развития Мглинского района за 2024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4 года в основных отраслях экономики Мглинского района наблюдается тенденция улучшения экономическ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24 года оборот крупных и средних организаций Мглинского района по всем видам экономической деятельности вырос на 27,5%  к соответствующему уровню 203 года и составил 891,3 млн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ружено товаров собственного производства крупными и средними предприятиями Мглинского района по всем видам экономической деятельности на 319,2 млн. рублей, 168,4% к уровню соответствующего период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рост объемов промышленного производства оценивается в 130,6 процентов к уровню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сельхозтоваропроизводителями всех форм собственности собрано зерна (в весе после доработки) 11,2 тыс. тонн, что составляет 97,3% к уровню 2023 года (2023 год 11,6 тыс. тонн), картофеля 15,3 тыс. тонн, что в 2,7 раза ниже уровня 2023 года (41,5 тыс. тонн), овощей 1369 тонн, что составляет 88,9 % к уровню 2023 года (1541 тонна).</w:t>
      </w:r>
    </w:p>
    <w:p>
      <w:pPr>
        <w:pStyle w:val="Normal"/>
        <w:shd w:fill="FFFFFF" w:val="clear"/>
        <w:autoSpaceDE w:val="true"/>
        <w:ind w:left="10" w:right="45" w:firstLine="699"/>
        <w:jc w:val="both"/>
        <w:rPr/>
      </w:pPr>
      <w:r>
        <w:rPr>
          <w:sz w:val="28"/>
          <w:szCs w:val="28"/>
        </w:rPr>
        <w:t>Поголовье крупного рогатого скота по всем категориям хозяйств на 1 октября 2024 года составило 25818 головы или 67,4 % к уровню прошл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по району поголовье коров на 01.10.2024 года насчитывается 10084 головы, или 51,2% к уровню 2023 года. В сельхозпредприятиях поголовье коров на 01.10.2024 года составляет 9473 голов,  (-9599  головы  к аналогичному периоду  2022 года)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аловое производство молока в целом по району за 9 месяцев 2024 года составило 6008 тонн, что составило 106,2 % к уровню 2023 года (5658 тонн), в том числе в колхозах и СПК надоено 3545 тонн. Средний надой молока на 1 фуражную корову  увеличился на 797 кг и за 9 месяцев текущего года  составил – 4170  кг, 123,6% к уровню 2023 года (3373 кг.). </w:t>
      </w:r>
    </w:p>
    <w:p>
      <w:pPr>
        <w:pStyle w:val="Normal"/>
        <w:ind w:left="10" w:right="45" w:firstLine="699"/>
        <w:jc w:val="both"/>
        <w:rPr/>
      </w:pPr>
      <w:r>
        <w:rPr>
          <w:sz w:val="28"/>
          <w:szCs w:val="28"/>
        </w:rPr>
        <w:t>По оценке в 2024 году объем валовой продукции сельского хозяйства в фактически действующих ценах во всех категориях хозяйств составит 3 млрд. 772,6 млн. рублей или 94,8 процентов в сопоставимых ценах к уровню 2023 года. Объем продукции растениеводства оценивается в сумме  2 млрд. 360,9 млн. рублей (90,4 процентов в сопоставимых ценах), продукции животноводства в сумме 1 млрд. 411,7 млн. рублей (</w:t>
      </w:r>
      <w:r>
        <w:rPr>
          <w:bCs/>
          <w:sz w:val="28"/>
          <w:szCs w:val="28"/>
        </w:rPr>
        <w:t>103,1</w:t>
      </w:r>
      <w:r>
        <w:rPr>
          <w:sz w:val="28"/>
          <w:szCs w:val="28"/>
        </w:rPr>
        <w:t xml:space="preserve"> процента в сопоставимых ценах). Доля продукции растениеводства в общем объеме производства составит 62,6 процентов, животноводства – 37,4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розничной торговли крупных и средних предприятий по всем видам экономической деятельности за 9 месяцев 2024 года вырос на 15,5 % к соответствующему уровню 2023 года и составил 627,3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жидаемой оценке 2024 года оборот розничной торговли по полному кругу предприятий составит 972,1 млн. рублей или 113,5% к уровню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 по крупным и средним предприятиям увеличилась на 16,6 процентов к уровню января – августа 2023 года и составила 40015,1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статистики за 8 месяцев 2024 года в районе родилось 52 человека, что ниже уровня прошлого года на 11 человек, умерло 165 человек, что больше чем в 2023 году на 1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 не занятых трудовой деятельностью, состоящих на учете в органах государственной службы занятости, на 1 октября 2024 года снизилась на 17 человек и составила 77 человека, численность официально зарегистрированных безработных с начала года уменьшилась на 21 человека и составила 71 человек. Уровень официально регистрируемой безработицы увеличился на 0,2 процента  к уровню 2023 года и составил 0,8 процента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1:00Z</dcterms:created>
  <dc:creator>admin</dc:creator>
  <dc:description/>
  <dc:language>en-US</dc:language>
  <cp:lastModifiedBy>Admin</cp:lastModifiedBy>
  <cp:lastPrinted>2024-11-15T12:20:00Z</cp:lastPrinted>
  <dcterms:modified xsi:type="dcterms:W3CDTF">2024-11-15T11:11:00Z</dcterms:modified>
  <cp:revision>2</cp:revision>
  <dc:subject/>
  <dc:title>Предварительные итоги социально-экономического развития Мглинского района за 2021 год</dc:title>
</cp:coreProperties>
</file>