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40718309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ноября 2024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становке мемориальной доски на фасаде здания МБОУ «Мглинская СОШ №1»  в целях увековечения памяти выпускника  школы Свидерского Андрея Валер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а в ходе специальной военной операции Свидерского Андрея Валерье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1. Установить в срок до 25.12.2024 г. на фасаде здания МБОУ «Мглинская  СОШ №1», расположенного по адресу: Российская Федерация, Брянская область,  Мглинский район, город Мглин, площадь Советская, дом 3, мемориальную доску с текстом следующего содержания: «В этой школе учился Свидерский Андрей Валерьевич (17.01.1983 - 24.02.2024).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3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5:00Z</dcterms:created>
  <dc:creator>rip</dc:creator>
  <dc:description/>
  <cp:keywords/>
  <dc:language>en-US</dc:language>
  <cp:lastModifiedBy>Admin</cp:lastModifiedBy>
  <cp:lastPrinted>2024-04-26T11:44:00Z</cp:lastPrinted>
  <dcterms:modified xsi:type="dcterms:W3CDTF">2024-10-30T07:13:00Z</dcterms:modified>
  <cp:revision>9</cp:revision>
  <dc:subject/>
  <dc:title> </dc:title>
</cp:coreProperties>
</file>