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1994684114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ноября 2024</w:t>
      </w:r>
      <w:r>
        <w:rPr>
          <w:rFonts w:cs="Times New Roman" w:ascii="Times New Roman" w:hAnsi="Times New Roman"/>
          <w:sz w:val="28"/>
        </w:rPr>
        <w:t xml:space="preserve"> года №</w:t>
      </w:r>
      <w:r>
        <w:rPr>
          <w:rFonts w:cs="Times New Roman" w:ascii="Times New Roman" w:hAnsi="Times New Roman"/>
          <w:sz w:val="28"/>
          <w:u w:val="single"/>
        </w:rPr>
        <w:t>7-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на фасаде здания МБОУ «Шумаровская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СОШ»  в целях увековечения памяти выпускника  школы Маюрова Андрея Евген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вековечения памяти погибшего при исполнении воинског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а в ходе специальной военной операции Маюрова Андрея Евгеньевича, на основании ходатайства администрации Мглинского  района, в соответствии с Положением «Об установке памятников, мемориальных досок и других памятных знаков на территории муниципального образования Мглинский район», утвержденным решением Мглинского  районного Совета народных депутатов от 30.08.2016 №5-222,  Мглинский районный Совет народных депутатов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120" w:firstLine="700"/>
        <w:jc w:val="both"/>
        <w:rPr/>
      </w:pPr>
      <w:r>
        <w:rPr>
          <w:sz w:val="28"/>
          <w:szCs w:val="28"/>
        </w:rPr>
        <w:t>1. Установить в срок до 25.12.2024 г. на фасаде здания МБОУ «Шумаровская СОШ», расположенного по адресу: Российская Федерация, Брянская область, Мглинский район, село Шумарово, переулок Афанасьева, дом 9, мемориальную доску с текстом следующего содержания: «В этой школе учился Маюров Андрей Евгеньевич (05.12.1977-01.05.2024). Погиб при исполнении воинского долга в ходе СВО на Украине. Награжден орденом Мужества посмерт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Helvetica" w:ascii="Helvetica" w:hAnsi="Helvetica"/>
          <w:sz w:val="15"/>
          <w:szCs w:val="15"/>
        </w:rPr>
        <w:t xml:space="preserve"> </w:t>
      </w:r>
      <w:r>
        <w:rPr>
          <w:sz w:val="28"/>
          <w:szCs w:val="28"/>
        </w:rPr>
        <w:t>Финансирование работ по проектированию, изготовлению и установке мемориальной доски осуществить за счет внебюджетных средств.</w:t>
      </w:r>
    </w:p>
    <w:p>
      <w:pPr>
        <w:pStyle w:val="Style13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Н.В. Воликов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0:00Z</dcterms:created>
  <dc:creator>rip</dc:creator>
  <dc:description/>
  <cp:keywords/>
  <dc:language>en-US</dc:language>
  <cp:lastModifiedBy>Admin</cp:lastModifiedBy>
  <cp:lastPrinted>2024-04-26T11:44:00Z</cp:lastPrinted>
  <dcterms:modified xsi:type="dcterms:W3CDTF">2024-11-06T09:32:00Z</dcterms:modified>
  <cp:revision>5</cp:revision>
  <dc:subject/>
  <dc:title> </dc:title>
</cp:coreProperties>
</file>