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КОСАР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КОСАРОВСКИЙ СЕЛЬСКИ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>Р Е  Ш  Е Н И Е</w:t>
      </w:r>
    </w:p>
    <w:p>
      <w:pPr>
        <w:pStyle w:val="Normal"/>
        <w:ind w:right="-28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.10. 2024 г. №  2/14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Красные Косары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назначении на долж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 Краснокосаровской</w:t>
      </w:r>
    </w:p>
    <w:p>
      <w:pPr>
        <w:pStyle w:val="Normal"/>
        <w:rPr/>
      </w:pPr>
      <w:r>
        <w:rPr>
          <w:sz w:val="27"/>
          <w:szCs w:val="27"/>
        </w:rPr>
        <w:t xml:space="preserve">сельской администрации 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Брянской области от 16.11.2007 г. № 156-З «О муниципальной службе в Брянской области», Уставом Краснокосаровского сельского поселения, Положением о порядке и условиях проведения конкурса на замещение должности главы  Краснокосаровской сельской администрации, на основании протокола № 2  счётной комиссии по результатам открытого голосования Краснокосаровский сельский Совет народных депутатов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ИЛ: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Назначить  Щетник Виктора Михайловича  на должность главы Краснокосаровской сельской  администрации на срок полномочий Краснокосаровского сельского Совета народных депутатов второго созыва с 1 ноября 2024 год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 Главе Краснокосаровского  сельского поселения  Зайцевой Татьяне Федоровне  в трёхдневный срок заключить контракт (трудовой договор) с главой  Краснокосаровской сельской администрации  Щетник Виктором Михайловичем.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Данное решение опубликовать в газете «Мглинские вести» и р</w:t>
      </w:r>
      <w:r>
        <w:rPr>
          <w:rStyle w:val="FontStyle13"/>
          <w:sz w:val="27"/>
          <w:szCs w:val="27"/>
        </w:rPr>
        <w:t>азместить на официальном сайте Мглинского района в сети Интернет.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7"/>
          <w:szCs w:val="27"/>
        </w:rPr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раснокосаровского</w:t>
      </w:r>
    </w:p>
    <w:p>
      <w:pPr>
        <w:pStyle w:val="Style12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                                                                  Т.Ф.Зайцева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0:00Z</dcterms:created>
  <dc:creator>rip</dc:creator>
  <dc:description/>
  <cp:keywords/>
  <dc:language>en-US</dc:language>
  <cp:lastModifiedBy>Customer</cp:lastModifiedBy>
  <cp:lastPrinted>2024-10-31T10:57:00Z</cp:lastPrinted>
  <dcterms:modified xsi:type="dcterms:W3CDTF">2024-11-01T12:35:00Z</dcterms:modified>
  <cp:revision>6</cp:revision>
  <dc:subject/>
  <dc:title> </dc:title>
</cp:coreProperties>
</file>