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БРЯНСКАЯ  ОБЛАСТЬ  МГЛИН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ЕТЛЕВСКОЕ  СЕЛЬСКОЕ  ПОСЕЛЕНИЕ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  <w:t>ВЕТЛЕВСКАЯ СЕЛЬСКАЯ 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5.10.2024 г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szCs w:val="28"/>
        </w:rPr>
        <w:t>д. Ветлевка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  обнародовании   численности  муниципальных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лужащих  органов  местного    самоуправления 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Ветлевского  сельского  поселения,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ов  муниципальных  учреждений 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  указанием  фактических  затрат  на  их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денежное  содержание      за   3-й квартал 2024  год 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  соответствии с  частью   6  статьи  52  Федерального  закона     №  131   ФЗ  от 06.10.2003г.   « Об  общих  принципах   организации   местного  самоуправления  в  Российской  Федерации»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b/>
          <w:bCs/>
          <w:color w:val="000000"/>
          <w:sz w:val="24"/>
          <w:szCs w:val="24"/>
        </w:rPr>
        <w:t xml:space="preserve">              </w:t>
      </w: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бнародовать  сведения  о  численности  муниципальных  служащих  органов  местного  самоуправления  Ветлевского  сельского  поселения,  работников   муниципальных  учреждений  с  указанием  фактических  затрат  на  их  денежное   содержание  за  3-й квартал 2024 год.(сведения   прилагаются).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00000"/>
          <w:sz w:val="20"/>
        </w:rPr>
      </w:pPr>
      <w:r>
        <w:rPr>
          <w:color w:val="000000"/>
          <w:sz w:val="24"/>
          <w:szCs w:val="24"/>
        </w:rPr>
        <w:t xml:space="preserve">Настоящее    постановление  вступает  в  силу  с  момента  его  подписания,  подлежит  обнародованию (опубликованию) в средствах массовой информации и размещению на официальном сайте администрации Мглинского район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gl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ети «Интернет»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Контроль   за    исполнением   настоящего  постановления     оставляю  за  собой.</w:t>
      </w:r>
    </w:p>
    <w:p>
      <w:pPr>
        <w:pStyle w:val="Normal"/>
        <w:shd w:fill="FFFFFF" w:val="clear"/>
        <w:spacing w:before="0" w:after="200"/>
        <w:ind w:left="720" w:hanging="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 </w:t>
      </w:r>
      <w:r>
        <w:rPr>
          <w:color w:val="000000"/>
          <w:sz w:val="24"/>
          <w:szCs w:val="24"/>
        </w:rPr>
        <w:t>И.о. главы Ветлевской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сельской администрации                                                                              Е.Н. Логвинюк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  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         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 Ветлевской сельской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от 15.10.2024 № 52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Сведения  о  численности  муниципальных  служащих    органов  местного  самоуправления  Ветлевского  сельского    поселения, работников  муниципальных  учреждений  за   3 квартал 2024 год   и  фактических  затрат  на  их  денежное  содержание.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  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муниципальных  служащих                                     2     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етлевского  сельского поселения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актические  затраты  на  содержание                                   628,8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  </w:t>
      </w:r>
      <w:r>
        <w:rPr>
          <w:color w:val="000000"/>
          <w:sz w:val="24"/>
          <w:szCs w:val="24"/>
        </w:rPr>
        <w:t>муниципальных служащих,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тыс.  рублей).                                                                                        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Численность  работников  муниципальных                                   0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й.</w:t>
      </w:r>
    </w:p>
    <w:p>
      <w:pPr>
        <w:pStyle w:val="Normal"/>
        <w:shd w:fill="FFFFFF" w:val="clea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фактические   затраты  на  содержание                              </w:t>
      </w:r>
    </w:p>
    <w:p>
      <w:pPr>
        <w:pStyle w:val="Normal"/>
        <w:shd w:fill="FFFFFF" w:val="clear"/>
        <w:rPr>
          <w:color w:val="000000"/>
          <w:sz w:val="20"/>
        </w:rPr>
      </w:pPr>
      <w:r>
        <w:rPr>
          <w:color w:val="000000"/>
          <w:sz w:val="24"/>
          <w:szCs w:val="24"/>
        </w:rPr>
        <w:t>работников  муниципальных  учреждений                                    0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FFFFF" w:val="clear"/>
        <w:spacing w:before="0" w:after="2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9" w:gutter="0" w:header="0" w:top="85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Gif">
    <w:name w:val=".gif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35:00Z</dcterms:created>
  <dc:creator>User</dc:creator>
  <dc:description/>
  <cp:keywords/>
  <dc:language>en-US</dc:language>
  <cp:lastModifiedBy>Admin</cp:lastModifiedBy>
  <cp:lastPrinted>2024-04-22T11:29:00Z</cp:lastPrinted>
  <dcterms:modified xsi:type="dcterms:W3CDTF">2024-10-15T06:44:00Z</dcterms:modified>
  <cp:revision>8</cp:revision>
  <dc:subject/>
  <dc:title> </dc:title>
</cp:coreProperties>
</file>