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Я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Г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 __________________ №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.Мглин</w:t>
      </w:r>
    </w:p>
    <w:p>
      <w:pPr>
        <w:pStyle w:val="Style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государственной услуги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«Принятие решения о </w:t>
      </w:r>
      <w:r>
        <w:rPr>
          <w:rFonts w:eastAsia="Times New Roman" w:cs="Times New Roman" w:ascii="Times New Roman" w:hAnsi="Times New Roman"/>
          <w:sz w:val="28"/>
        </w:rPr>
        <w:t>сокращении срока</w:t>
      </w:r>
    </w:p>
    <w:p>
      <w:pPr>
        <w:pStyle w:val="Style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йствия договора найма специализированного</w:t>
      </w:r>
    </w:p>
    <w:p>
      <w:pPr>
        <w:pStyle w:val="Style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илого помещения, заключенного с лицами,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</w:rPr>
        <w:t>которые относилис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</w:rPr>
        <w:t>к категории детей-сирот и детей,</w:t>
      </w:r>
    </w:p>
    <w:p>
      <w:pPr>
        <w:pStyle w:val="Style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тавшихся без попечения родителей, лицами из числа</w:t>
      </w:r>
    </w:p>
    <w:p>
      <w:pPr>
        <w:pStyle w:val="Style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тей-сирот и детей, оставшихся без попечения родителей,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</w:rPr>
        <w:t>и направления информации о принятом решении»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х  законов </w:t>
      </w:r>
      <w:r>
        <w:rPr>
          <w:rFonts w:cs="Times New Roman" w:ascii="Times New Roman" w:hAnsi="Times New Roman"/>
          <w:kern w:val="2"/>
          <w:sz w:val="28"/>
          <w:szCs w:val="28"/>
        </w:rPr>
        <w:t>от 06.10.2003 года № 131–ФЗ «Об общих принципах организации местного самоуправления в Российской Федерации», Федеральным законом от 27.07. 2010 года № 210-ФЗ "Об организации предоставления государственных и муниципальных услуг",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Утвердить прилагаемый Административный регламент по предоставлению государствен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Принятие решения о </w:t>
      </w:r>
      <w:r>
        <w:rPr>
          <w:rFonts w:eastAsia="Times New Roman" w:cs="Times New Roman" w:ascii="Times New Roman" w:hAnsi="Times New Roman"/>
          <w:sz w:val="28"/>
        </w:rPr>
        <w:t>сокращении срока действия договора найма специализированного жилого помещения, заключенного с лицами, которые относилис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</w:rPr>
        <w:t>к категории детей-сирот и детей, оставшихся без попечения родителей, лицами из числа детей-сирот и детей, оставшихся без попечения родителей, и направления информации о принятом решении»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. Опубликовать настоящее постановление в официальном печатном издании «Муниципальный вестник» и разместить на официальном сайте администрации Мглинского района в сети Интернет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hi-IN" w:bidi="hi-IN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hi-IN" w:bidi="hi-IN"/>
        </w:rPr>
        <w:t>www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hi-IN" w:bidi="hi-IN"/>
        </w:rPr>
        <w:t>.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hi-IN" w:bidi="hi-IN"/>
        </w:rPr>
        <w:t>mgladm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hi-IN" w:bidi="hi-IN"/>
        </w:rPr>
        <w:t>.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hi-IN" w:bidi="hi-IN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Настоящее постановление вступает в законную силу после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за исполнением данного постановления возложить на заместителя главы администрации  района Перлухину Л.А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главы администрации района                                                А.Н.Казе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.Москалькова Е.В.  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2-16-48                                            Направить: 1. В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                2. Москальковой Е.В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20" w:leader="none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о: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20" w:leader="none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20" w:leader="none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20" w:leader="none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йона                                           Л.А.Перлух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20" w:leader="none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правового отдел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йона                                            Н.А.Гриб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ппар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йона</w:t>
        <w:tab/>
        <w:t xml:space="preserve">                                               А.В.Туйманов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</w:p>
    <w:p>
      <w:pPr>
        <w:pStyle w:val="Style2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Times New Roman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;Times New Roman" w:hAnsi="Calibri Light;Times New Roman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Times New Roman" w:hAnsi="Calibri Light;Times New Roman" w:eastAsia="Times New Roman" w:cs="Calibri Light;Times New Roman"/>
      <w:color w:val="2F5496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30:00Z</dcterms:created>
  <dc:creator>Admin</dc:creator>
  <dc:description/>
  <dc:language>en-US</dc:language>
  <cp:lastModifiedBy>kotik</cp:lastModifiedBy>
  <cp:lastPrinted>2024-07-31T20:11:00Z</cp:lastPrinted>
  <dcterms:modified xsi:type="dcterms:W3CDTF">2024-10-08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3FE352D4A4DBC9726092E18D2B4EC_13</vt:lpwstr>
  </property>
  <property fmtid="{D5CDD505-2E9C-101B-9397-08002B2CF9AE}" pid="3" name="KSOProductBuildVer">
    <vt:lpwstr>1049-12.2.0.18283</vt:lpwstr>
  </property>
</Properties>
</file>