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ГЛ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г. №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</w:t>
      </w:r>
    </w:p>
    <w:p>
      <w:pPr>
        <w:pStyle w:val="Normal"/>
        <w:autoSpaceDE w:val="false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ов причинения вреда (ущерба) охраняемым законом ценностям по муниципальному контролю в сфере благоустройства на территории Мглинского муниципального района, городского и сельских поселений на 2025 год</w:t>
      </w:r>
    </w:p>
    <w:p>
      <w:pPr>
        <w:pStyle w:val="Normal"/>
        <w:spacing w:lineRule="atLeast" w:line="173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Мглинского района Брян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5 год</w:t>
      </w: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  <w:t xml:space="preserve"> (приложение №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Опубликовать настоящее постановление на официальном сайте администрации Мгл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01.01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.о. главы администрации района                                           А.Н. Казек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Исп. Чуприк В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тел. 2-11-9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Направить:  1. В дело;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242424"/>
          <w:lang w:eastAsia="ru-RU"/>
        </w:rPr>
        <w:t xml:space="preserve"> Отдел строительства;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                  </w:t>
      </w: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242424"/>
          <w:lang w:eastAsia="ru-RU"/>
        </w:rPr>
        <w:t>. Отдел экономическог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  <w:t xml:space="preserve"> </w:t>
      </w:r>
      <w:r>
        <w:rPr>
          <w:rFonts w:cs="Times New Roman" w:ascii="Times New Roman" w:hAnsi="Times New Roman"/>
          <w:color w:val="242424"/>
          <w:lang w:eastAsia="ru-RU"/>
        </w:rPr>
        <w:tab/>
        <w:t xml:space="preserve">           развития.           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6"/>
      </w:tblGrid>
      <w:tr>
        <w:trPr>
          <w:trHeight w:val="540" w:hRule="atLeast"/>
        </w:trPr>
        <w:tc>
          <w:tcPr>
            <w:tcW w:w="77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ства, архитектуры,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а и коммунального хозяйства</w:t>
            </w:r>
          </w:p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администрации райо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В. Полозова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Туйманов</w:t>
            </w:r>
          </w:p>
        </w:tc>
      </w:tr>
    </w:tbl>
    <w:p>
      <w:pPr>
        <w:pStyle w:val="Normal"/>
        <w:tabs>
          <w:tab w:val="clear" w:pos="708"/>
          <w:tab w:val="left" w:pos="1106" w:leader="none"/>
          <w:tab w:val="left" w:pos="7980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6"/>
        <w:shd w:fill="auto" w:val="clear"/>
        <w:tabs>
          <w:tab w:val="clear" w:pos="708"/>
          <w:tab w:val="left" w:pos="6730" w:leader="none"/>
        </w:tabs>
        <w:spacing w:lineRule="auto" w:line="240" w:before="0" w:after="0"/>
        <w:ind w:left="660" w:right="20" w:hanging="0"/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color w:val="242424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olor w:val="242424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1106" w:leader="none"/>
        </w:tabs>
        <w:rPr>
          <w:rFonts w:ascii="Times New Roman" w:hAnsi="Times New Roman" w:cs="Times New Roman"/>
          <w:color w:val="242424"/>
          <w:lang w:eastAsia="ru-RU"/>
        </w:rPr>
      </w:pPr>
      <w:r>
        <w:rPr>
          <w:rFonts w:cs="Times New Roman" w:ascii="Times New Roman" w:hAnsi="Times New Roman"/>
          <w:color w:val="2424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глин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№______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Мглинского муниципального района, городского и сельских поселений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 статьей 44 Федерального закона от 31 июля 2021 г.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р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глинского муниципального района, городского и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оль в сфере благоустройства – это деятельность органа местного самоуправления, уполномоченного на организацию и проведение на территории Мглинского муниципального района, городского и сельских поселений проверок соблюдения юридическими лицами, индивидуальными предпринимателями и гражданами Правил благоустройства территории Мглинского город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в сфере благоустройства на территории Мглинского муниципального района, городского и сельских поселений осуществляется отделом строительства, архитектуры, транспорта и коммунального хозяйства администрации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имулирование добросовестного соблюдения обязательных требований контролируемыми лиц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нение условий, причин и факторов, способных привести к нарушению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авовой грамотности подконтрольных субъектов, в том числе путем обеспечения доступности информации об обязательных требованиях лес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7"/>
        <w:gridCol w:w="2933"/>
        <w:gridCol w:w="1840"/>
        <w:gridCol w:w="1849"/>
      </w:tblGrid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ми лицами осуществляется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соответствующих сведений на сайте администрации Мглинского райо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должностными лицами по телефону, на личном приеме либо в ходе проведения профилактического или контрольного мероприя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осуществляется по следующим вопро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ение положений нормативных правовых актов, регламентирующих порядок осуществления муниципального контроля в сфере благоустро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обжалования решений органов муниципального контроля в сфере благоустройства,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по указанным вопросам, консультирование осуществляется посредством размещения на сайте администрации Мглинского района в разделе «муниципальный контроль» письменного разъяснения, подписанного уполномоченным должностным лицом контрольного (надзорного) орган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и пред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необходим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архитектуры, транспорта и коммунального хозяй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204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сайте администрации Мглинского района в соответствии с частью 3 статьи 46 Федерального закона от 31 июля 2020 года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от числа обратившихс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 и боле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мероприятия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7" w:before="240" w:after="5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5:00Z</dcterms:created>
  <dc:creator>Вера</dc:creator>
  <dc:description/>
  <dc:language>en-US</dc:language>
  <cp:lastModifiedBy>Galickiy</cp:lastModifiedBy>
  <cp:lastPrinted>2023-11-15T15:56:00Z</cp:lastPrinted>
  <dcterms:modified xsi:type="dcterms:W3CDTF">2024-10-07T09:32:00Z</dcterms:modified>
  <cp:revision>15</cp:revision>
  <dc:subject/>
  <dc:title/>
</cp:coreProperties>
</file>