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Г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 __________________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.Мглин</w:t>
      </w:r>
    </w:p>
    <w:p>
      <w:pPr>
        <w:pStyle w:val="Style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государственной услуги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лицам из числа детей-сирот 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детей, оставшихся без попечения родителей, 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латы на приобретение благоустроенного 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жилого помещения в собственность или для 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ного погашения кредита (займа) по договору, </w:t>
      </w:r>
    </w:p>
    <w:p>
      <w:pPr>
        <w:pStyle w:val="Style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язательства заемщика по которому обеспечены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потеко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х  законов </w:t>
      </w:r>
      <w:r>
        <w:rPr>
          <w:rFonts w:cs="Times New Roman" w:ascii="Times New Roman" w:hAnsi="Times New Roman"/>
          <w:kern w:val="2"/>
          <w:sz w:val="28"/>
          <w:szCs w:val="28"/>
        </w:rPr>
        <w:t>от 06.10.2003 года № 131–ФЗ «Об общих принципах организации местного самоуправления в Российской Федерации», Федеральным законом от 27.07. 2010 года № 210-ФЗ "Об организации предоставления государственных и муниципальных услуг",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Утвердить прилагаемый Административный регламент по предоставлению государствен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едоставление лицам из числа детей-сирот и детей, оставшихся без попечения родителей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 «Принятие решения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 Опубликовать настоящее постановление в официальном печатном издании «Муниципальный вестник» и разместить на официальном сайте администрации Мглинского района в сети Интернет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hi-IN" w:bidi="hi-IN"/>
        </w:rPr>
        <w:t>www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hi-IN" w:bidi="hi-IN"/>
        </w:rPr>
        <w:t>.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hi-IN" w:bidi="hi-IN"/>
        </w:rPr>
        <w:t>mgladm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hi-IN" w:bidi="hi-IN"/>
        </w:rPr>
        <w:t>.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val="en-US" w:eastAsia="hi-IN" w:bidi="hi-IN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стоящее постановление вступает в законную силу после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данного постановления возложить на заместителя главы администрации  района Перлухину Л.А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главы администрации района                                                А.Н.Казеко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.Москалькова Е.В. 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2-16-48                                            Направить: 1.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     2. Москальковой Е.В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20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20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20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20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                                           Л.А.Перлух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20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отдел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                                            Н.А.Гриб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аппар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йона</w:t>
        <w:tab/>
        <w:t xml:space="preserve">                                               А.В.Туйманов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</w:p>
    <w:p>
      <w:pPr>
        <w:pStyle w:val="Style2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9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;Times New Roman" w:hAnsi="Calibri Light;Times New Roman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Times New Roman" w:hAnsi="Calibri Light;Times New Roman" w:eastAsia="Times New Roman" w:cs="Calibri Light;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04:00Z</dcterms:created>
  <dc:creator>Admin</dc:creator>
  <dc:description/>
  <dc:language>en-US</dc:language>
  <cp:lastModifiedBy>kotik</cp:lastModifiedBy>
  <cp:lastPrinted>2024-07-31T20:11:00Z</cp:lastPrinted>
  <dcterms:modified xsi:type="dcterms:W3CDTF">2024-10-03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3FE352D4A4DBC9726092E18D2B4EC_13</vt:lpwstr>
  </property>
  <property fmtid="{D5CDD505-2E9C-101B-9397-08002B2CF9AE}" pid="3" name="KSOProductBuildVer">
    <vt:lpwstr>1049-12.2.0.18283</vt:lpwstr>
  </property>
</Properties>
</file>