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5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линского муниципального района, городского и сельских поселений на 2025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01.01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а администрации района                                            А.Н. Казек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п. Кашликова О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242424"/>
          <w:lang w:eastAsia="ru-RU"/>
        </w:rPr>
        <w:t>Направить: 1. В дело;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242424"/>
          <w:lang w:eastAsia="ru-RU"/>
        </w:rPr>
        <w:t>2.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242424"/>
          <w:lang w:eastAsia="ru-RU"/>
        </w:rPr>
        <w:t>3. Отдел экономическ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lang w:eastAsia="ru-RU"/>
        </w:rPr>
        <w:t xml:space="preserve">развити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архитектуры,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 и коммунального хозяйств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уй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автомобильном транспорте, городском наземном электрическом транспорте и в дорожном хозяйстве на территории  Мглинского муниципального района, городского и сельских поселений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 проверок соблюдения юридическими лицами, индивидуальными предпринимателями и гражданами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Мглинского района, Отделом экономического развития администрации Мгл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й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52"/>
        <w:gridCol w:w="1796"/>
        <w:gridCol w:w="1874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на автомобильном транспорте и в дорожном хозяйстве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2:00Z</dcterms:created>
  <dc:creator>Вера</dc:creator>
  <dc:description/>
  <cp:keywords/>
  <dc:language>en-US</dc:language>
  <cp:lastModifiedBy>OSATTH-1</cp:lastModifiedBy>
  <dcterms:modified xsi:type="dcterms:W3CDTF">2024-10-03T07:33:00Z</dcterms:modified>
  <cp:revision>5</cp:revision>
  <dc:subject/>
  <dc:title/>
</cp:coreProperties>
</file>