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11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 РАЙОН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ВЕТЛЕВСКОЕ  СЕЛЬСКОЕ  ПОСЕЛ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ЛЕВСКИЙ СЕЛЬСКИЙ СОВЕТ НАРОДНЫХ ДЕПУТАТОВ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Ш Е Н  И  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03.09.2024г.№1/1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.  Вет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15.12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№ 1/159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тл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гл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янской области на 2024 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мотрев проект решения о внесении изменений в решение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12.2023 года № 1/159 «О бюджете Вет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глинского муниципального района Брянской области на 2024 год 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ый период 2025 и 2026 годов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тлев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от </w:t>
      </w:r>
      <w:r>
        <w:rPr>
          <w:sz w:val="28"/>
          <w:szCs w:val="28"/>
        </w:rPr>
        <w:t>15.12.2023 года № 1/159 «О бюджете Ветле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Мглинского муниципального района Брянской области н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 и на плановый период 2025 и 2026 годов»</w:t>
      </w:r>
      <w:r>
        <w:rPr>
          <w:color w:val="000000"/>
          <w:sz w:val="28"/>
          <w:szCs w:val="28"/>
        </w:rPr>
        <w:t xml:space="preserve">  (в редакции решений от 18.04.2024года №1/165; от 18.06.2024года №1/171 )</w:t>
      </w:r>
      <w:r>
        <w:rPr>
          <w:sz w:val="28"/>
          <w:szCs w:val="28"/>
        </w:rPr>
        <w:t xml:space="preserve">следующие изменения: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В пункте 1  по расходам  вместо цифры «6 259 923,20»  записать  цифры           «6 781 936,20 », вместо цифр «507 601,20» записать цифры  «1 029 614,20».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нести  в Приложение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«Ведомственная структура расходов бюдж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тлевского сельского поселения Мглинского муниципального района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янской области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ющие измен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01"/>
        <w:gridCol w:w="533"/>
        <w:gridCol w:w="547"/>
        <w:gridCol w:w="1680"/>
        <w:gridCol w:w="720"/>
        <w:gridCol w:w="1620"/>
        <w:gridCol w:w="900"/>
        <w:gridCol w:w="900"/>
      </w:tblGrid>
      <w:tr>
        <w:trPr>
          <w:trHeight w:val="77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53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левская сельская администр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522 0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Cs/>
              </w:rPr>
            </w:pPr>
            <w:r>
              <w:rPr>
                <w:rFonts w:cs="Arial CYR"/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 0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 0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беспечение освещения ули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5 4 17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 государственных (муниципальных) 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17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17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 (кладбищ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5 4 18 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 государственных (муниципальных) 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18 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18 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5 4 19 8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</w:rPr>
              <w:t>343 8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 государственных (муниципальных) 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19 8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43 8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19 8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43 8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 0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Внести в Приложение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«Распределение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ссигнований по разделам, подразделам и целевым статьям (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м и непрограммным направлениям деятельности), группам  (группам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руппам) видов расходов классификации расходов бюджета Вет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Мглинского муниципального района Брянской обла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63"/>
        <w:gridCol w:w="547"/>
        <w:gridCol w:w="1745"/>
        <w:gridCol w:w="680"/>
        <w:gridCol w:w="1619"/>
        <w:gridCol w:w="1113"/>
        <w:gridCol w:w="1055"/>
      </w:tblGrid>
      <w:tr>
        <w:trPr>
          <w:trHeight w:val="4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6год</w:t>
            </w:r>
          </w:p>
        </w:tc>
      </w:tr>
      <w:tr>
        <w:trPr>
          <w:trHeight w:val="4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Жилищно - 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 013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Cs/>
              </w:rPr>
            </w:pPr>
            <w:r>
              <w:rPr>
                <w:rFonts w:cs="Arial CYR"/>
                <w:b/>
                <w:iCs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Cs/>
              </w:rPr>
            </w:pPr>
            <w:r>
              <w:rPr>
                <w:rFonts w:cs="Arial CYR"/>
                <w:b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 013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беспечение освещения ули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5 4 17 816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412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 государственных (муниципальных)  нужд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17 816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12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</w:tr>
      <w:tr>
        <w:trPr>
          <w:trHeight w:val="5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 государственных (муниципальных) нужд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17 816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12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 (кладбищ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5 4 18 817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 8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 государственных (муниципальных)  нужд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18 817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8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 государственных (муниципальных) нужд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18 817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8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5 4 19 817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 CYR"/>
                <w:b/>
              </w:rPr>
              <w:t>343 801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 государственных (муниципальных)  нужд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35 4 19 817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iCs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43 801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 государственных (муниципальных) нужд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35 4 19 817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iCs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43 801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22 013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4. Внести в Приложение 5 </w:t>
      </w:r>
      <w:r>
        <w:rPr>
          <w:sz w:val="28"/>
          <w:szCs w:val="28"/>
        </w:rPr>
        <w:t xml:space="preserve">«Распределение расходов бюджета посел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м статьям (муниципальным программам и непрограмм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авлениям деятельности), группам  (группам и  подгруппам)  в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ов   классификации расходов бюджета Ветл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глинского муниципального района Брянской области на 2024 год и 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овый период 2025 и 2026 годов»</w:t>
      </w:r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67"/>
        <w:gridCol w:w="567"/>
        <w:gridCol w:w="567"/>
        <w:gridCol w:w="760"/>
        <w:gridCol w:w="900"/>
        <w:gridCol w:w="709"/>
        <w:gridCol w:w="1552"/>
        <w:gridCol w:w="999"/>
        <w:gridCol w:w="1134"/>
      </w:tblGrid>
      <w:tr>
        <w:trPr>
          <w:trHeight w:val="54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сное социально-экономическое развитие Ветлевского сельского поселения (2024-2026 г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522 013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беспечение освещения у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 412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левская сельская администрац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 412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412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12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 412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8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левская сельская администрац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8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8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8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8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</w:rPr>
              <w:t>343 801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левская сельская администрац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</w:rPr>
              <w:t>343 801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343 801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343 801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43 801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 013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 </w:t>
      </w:r>
      <w:r>
        <w:rPr>
          <w:sz w:val="28"/>
        </w:rPr>
        <w:t xml:space="preserve">1.5. Приложение 6 «Источники внутреннего финансирования дефици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юджета Ветлевского сельского поселения Мгл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рянской области на 2024 год и на плановый период 2025 и 2026 годов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зложить в новой редакции, согласно Приложения 1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опубликовать в официальном печатном и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униципальный вестник» Ветлевского сельского поселения</w:t>
      </w:r>
      <w:r>
        <w:rPr>
          <w:rStyle w:val="Xphmenubuttonxphmenubuttonauth"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Ветлевского сельского поселения                                     В.В. Протченк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90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0"/>
      <w:lang w:val="ru-RU" w:bidi="ar-SA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5:00Z</dcterms:created>
  <dc:creator>Pre_Installed User</dc:creator>
  <dc:description/>
  <cp:keywords/>
  <dc:language>en-US</dc:language>
  <cp:lastModifiedBy>Admin</cp:lastModifiedBy>
  <cp:lastPrinted>2024-06-28T12:04:00Z</cp:lastPrinted>
  <dcterms:modified xsi:type="dcterms:W3CDTF">2024-09-19T11:25:00Z</dcterms:modified>
  <cp:revision>4</cp:revision>
  <dc:subject/>
  <dc:title>Брянская область</dc:title>
</cp:coreProperties>
</file>