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ЛЕ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ЕТЛЕВ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8.2024г № 4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Вет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етле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гл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 квартал 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64.2 Бюджетного Кодекса Российской Федерации, пунктом 15  решения  Ветлевского сельского Совета народных депутатов  от 15.12.2023г. № 1/159 О бюджете Ветлевского сельского поселения Мглинского муниципального района Брянской области на 2024 год и плановый период 2025 и 2026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отчет об исполнении бюджета Ветлевского сельского поселения Мглинского муниципального района, Брянской области» за 2 квартал 2024 года по доходам в сумме 913720,22 рублей, расходам в сумме 2305289,10 рублей, с превышением расходов над доходами  в сумме 1391568,88 рублей и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о прогнозируемым доходам бюджета Ветлевского сельского поселения Мглинского муниципального района Брянской области  за 2 квартал 2024 года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о ведомственной структуре расходов бюджета Ветлевского сельского поселения Мглинского муниципального района Брянской области за 2 квартал 2024 года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По </w:t>
      </w:r>
      <w:r>
        <w:rPr>
          <w:bCs/>
          <w:color w:val="000000"/>
          <w:sz w:val="28"/>
          <w:szCs w:val="28"/>
        </w:rPr>
        <w:t xml:space="preserve">распределению бюджетных ассигнований по разделам, подразделам и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а </w:t>
      </w:r>
      <w:r>
        <w:rPr>
          <w:sz w:val="28"/>
          <w:szCs w:val="28"/>
        </w:rPr>
        <w:t xml:space="preserve">Ветлевского сельского поселения Мглинского муниципального района Брянской области  </w:t>
      </w:r>
      <w:r>
        <w:rPr>
          <w:bCs/>
          <w:color w:val="000000"/>
          <w:sz w:val="28"/>
          <w:szCs w:val="28"/>
        </w:rPr>
        <w:t xml:space="preserve">за 2 квартал 2024 года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 По распределению расходов бюджета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Ветлевского сельского поселения Мглинского муниципального района Брянской области за 2 квартал 2024 года согласно приложению 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о источникам внутреннего финансирования дефицита бюджета Ветлевского сельского поселения Мглинского муниципального района Брянской области  за 2 квартал 2024 года согласно приложению  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тлевской сельской администрации в срок до 15 мая 2024 года направить в Ветлевский сельский Совет народных депутатов и Контрольно-счетную палату Мглинского района отчет об исполнении бюджета Ветлевского сельского поселения Мглинского муниципального района Брянской области  за 2 квартал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официальном печатном издании «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>Глава Ветлевской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  <w:tab/>
        <w:tab/>
        <w:t>Н.Н. Пимахов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5:00Z</dcterms:created>
  <dc:creator>Pre_Installed User</dc:creator>
  <dc:description/>
  <cp:keywords/>
  <dc:language>en-US</dc:language>
  <cp:lastModifiedBy>Admin</cp:lastModifiedBy>
  <cp:lastPrinted>2024-05-20T15:43:00Z</cp:lastPrinted>
  <dcterms:modified xsi:type="dcterms:W3CDTF">2024-08-02T06:04:00Z</dcterms:modified>
  <cp:revision>30</cp:revision>
  <dc:subject/>
  <dc:title>РОССИЙСКАЯ ФЕДЕРАЦИЯ</dc:title>
</cp:coreProperties>
</file>