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 сен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/649-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>г. Мглин</w:t>
      </w:r>
    </w:p>
    <w:p>
      <w:pPr>
        <w:pStyle w:val="23"/>
        <w:ind w:right="-1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2"/>
        <w:ind w:right="-1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right="-1" w:hanging="0"/>
        <w:jc w:val="center"/>
        <w:rPr>
          <w:b/>
          <w:b/>
        </w:rPr>
      </w:pPr>
      <w:r>
        <w:rPr>
          <w:b/>
        </w:rPr>
        <w:t xml:space="preserve">О результатах выборов депутатов Мглинского районного Совета народных </w:t>
      </w:r>
    </w:p>
    <w:p>
      <w:pPr>
        <w:pStyle w:val="Heading2"/>
        <w:ind w:right="-1" w:hanging="0"/>
        <w:jc w:val="center"/>
        <w:rPr/>
      </w:pPr>
      <w:r>
        <w:rPr>
          <w:b/>
        </w:rPr>
        <w:t xml:space="preserve">депутатов </w:t>
      </w:r>
      <w:r>
        <w:rPr>
          <w:b/>
          <w:szCs w:val="28"/>
        </w:rPr>
        <w:t xml:space="preserve">седьмого созыва </w:t>
      </w:r>
      <w:r>
        <w:rPr>
          <w:b/>
        </w:rPr>
        <w:t>по единому муниципальному избирательному округу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38" w:firstLine="471"/>
        <w:jc w:val="both"/>
        <w:rPr>
          <w:sz w:val="28"/>
        </w:rPr>
      </w:pPr>
      <w:r>
        <w:rPr>
          <w:sz w:val="28"/>
          <w:szCs w:val="28"/>
        </w:rPr>
        <w:t>В  соответствии со статьей 51 Закона Брянской области</w:t>
      </w:r>
      <w:r>
        <w:rPr>
          <w:iCs/>
          <w:sz w:val="28"/>
          <w:szCs w:val="28"/>
        </w:rPr>
        <w:t xml:space="preserve"> «О выборах депутатов представительных органов муниципальных образований в Брянской области»,</w:t>
      </w:r>
      <w:r>
        <w:rPr>
          <w:sz w:val="28"/>
          <w:szCs w:val="28"/>
        </w:rPr>
        <w:t xml:space="preserve"> постановлением Избирательной  комиссии Брянской области № 19/176-7 от </w:t>
      </w:r>
      <w:r>
        <w:rPr>
          <w:color w:val="000000"/>
          <w:sz w:val="28"/>
          <w:szCs w:val="28"/>
        </w:rPr>
        <w:t xml:space="preserve">13 сентября 2022 года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озложении полномочий по подготовке и проведению выборов в органы местного самоуправления, местного референдума на территории Мглинского муниципального района на территориальную избирательную комиссию Мглинского района</w:t>
      </w:r>
      <w:r>
        <w:rPr>
          <w:sz w:val="28"/>
          <w:szCs w:val="28"/>
        </w:rPr>
        <w:t>», на основании данных первых экземпляров протоколов № 2 участковых избирательных комиссий об итогах голосования по единому муниципальному избирательному округу на выборах депутатов Мглинского районного Совета народных депутатов седьмого  созыва территориальная избирательная комиссия Мглин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твердить Протокол о результатах выборов депутатов Мглинского районного Совета народных депутатов шестого созыва по единому муниципальному избирательному ок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ризнать выборы депутатов Мглинского районного Совета народных депутатов седьмого созыва  по единому муниципальному избирательному округу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Установить, что в Мглинский районный Совет народных депутатов седьмого созыва по единому муниципальному избирательному округу избрано 10 депутат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/>
        <w:t>Утвердить Протокол о распределении депутатских мандатов  по единому муниципальному избирательному округу на выборах депутатов Мглинского районного Совета народных депутатов седьмого созыва между избирательными объединениями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едварительный список избранных депутатов по единому муниципальному избирательному округу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ые объедин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на секретаря территориальной избирательной комиссии Мглинского района В. В. Чуприк.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>В. В. Чупр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599" w:footer="306" w:bottom="36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г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0 </w:t>
      </w:r>
      <w:r>
        <w:rPr/>
        <w:t xml:space="preserve"> сентября 2024 г. №</w:t>
      </w:r>
      <w:r>
        <w:rPr>
          <w:lang w:val="en-US"/>
        </w:rPr>
        <w:t xml:space="preserve"> 74/649-5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депутатских мандатов, полученных избирательными объединениями по результатам выбо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26035</wp:posOffset>
                </wp:positionV>
                <wp:extent cx="9510395" cy="573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51"/>
                              <w:gridCol w:w="851"/>
                              <w:gridCol w:w="1275"/>
                              <w:gridCol w:w="1134"/>
                              <w:gridCol w:w="851"/>
                              <w:gridCol w:w="1134"/>
                              <w:gridCol w:w="884"/>
                              <w:gridCol w:w="992"/>
                              <w:gridCol w:w="2393"/>
                              <w:gridCol w:w="113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збирательного коллектив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збирательного коллекти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ЗА голо-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зарег. канд. по проп. системе выборов (без избр. депутатами в мажори-тарных округа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-ное число манда-тов по проп. системе выбор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 число манда-тов по проп. системе выбор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мандатов по мажори-тарным округа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число получ. манда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бирательное объединен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глинское местное отделение Всероссийской политической партии "ЕДИНАЯ РОСС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бирательное объединен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рянское региональное отделение Политической партии ЛДПР - Либерально-демократической партии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бирательное объединен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стное отделение КПРФ Мглин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451.4pt;mso-wrap-distance-left:9pt;mso-wrap-distance-right:9pt;mso-wrap-distance-top:0pt;mso-wrap-distance-bottom:0pt;margin-top:2.0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51"/>
                        <w:gridCol w:w="851"/>
                        <w:gridCol w:w="1275"/>
                        <w:gridCol w:w="1134"/>
                        <w:gridCol w:w="851"/>
                        <w:gridCol w:w="1134"/>
                        <w:gridCol w:w="884"/>
                        <w:gridCol w:w="992"/>
                        <w:gridCol w:w="2393"/>
                        <w:gridCol w:w="1135"/>
                        <w:gridCol w:w="8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избирательного коллектив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збирательного коллекти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ЗА голо-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зарег. канд. по проп. системе выборов (без избр. депутатами в мажори-тарных округа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-ное число манда-тов по проп. системе выбор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. число манда-тов по проп. системе выбор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мандатов по мажори-тарным округа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число получ. манда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бирательное объединен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глинское местное отделение Всероссийской политической партии "ЕДИНАЯ РОСС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,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бирательное объединен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рянское региональное отделение Политической партии ЛДПР - Либерально-демократической партии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бирательное объединен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стное отделение КПРФ Мглин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601" w:gutter="0" w:header="0" w:top="426" w:footer="306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37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6372" w:hanging="0"/>
        <w:jc w:val="right"/>
        <w:rPr/>
      </w:pPr>
      <w:r>
        <w:rPr/>
        <w:t>Приложение № 2</w:t>
      </w:r>
    </w:p>
    <w:p>
      <w:pPr>
        <w:pStyle w:val="Normal"/>
        <w:ind w:left="6372" w:hanging="0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г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0</w:t>
      </w:r>
      <w:r>
        <w:rPr/>
        <w:t xml:space="preserve"> сентября 2024 г. № </w:t>
      </w:r>
      <w:r>
        <w:rPr>
          <w:lang w:val="en-US"/>
        </w:rPr>
        <w:t>74/649-5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ыборы депутатов Мглинского районного Совета народ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седьм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08 сентября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андатов между кандидатами в депу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порциональной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я избирательных объединений, единые списки кандидатов которых допущены к распределению депутатских мандат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глинское местное отделение Всероссийской политической партии "ЕДИНАЯ РОССИЯ" – 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ное отделение КПРФ Мглинского района –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рянское региональное отделение Политической партии ЛДПР - Либерально-демократической партии России –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исло депутатских мандатов, причитающихся каждому из указанных списков:</w:t>
      </w:r>
    </w:p>
    <w:tbl>
      <w:tblPr>
        <w:tblW w:w="9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нов Александр Григор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икова Наталья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шивко Анатолий Пет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енко Ольг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умнов Борис Парфе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вна Михаил Нико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нко Ольга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сев Анатолий Анатол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ное отделение КПРФ Мглин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ашко Петр Федо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жкова Ирина Михайловна</w:t>
            </w:r>
          </w:p>
        </w:tc>
      </w:tr>
    </w:tbl>
    <w:p>
      <w:pPr>
        <w:pStyle w:val="Heading6"/>
        <w:spacing w:before="240" w:after="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601" w:footer="306" w:bottom="3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212" w:hanging="142"/>
      <w:jc w:val="center"/>
      <w:textAlignment w:val="auto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37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13">
    <w:name w:val="Норм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23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Цитата"/>
    <w:basedOn w:val="Normal"/>
    <w:qFormat/>
    <w:pPr>
      <w:ind w:left="360" w:right="4960" w:hanging="0"/>
      <w:jc w:val="both"/>
    </w:pPr>
    <w:rPr>
      <w:b/>
      <w:sz w:val="24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Style15">
    <w:name w:val="Проектный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1418"/>
      <w:textAlignment w:val="auto"/>
    </w:pPr>
    <w:rPr>
      <w:sz w:val="24"/>
    </w:rPr>
  </w:style>
  <w:style w:type="paragraph" w:styleId="14151">
    <w:name w:val="текст14-15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0:00Z</dcterms:created>
  <dc:creator>ТИК</dc:creator>
  <dc:description/>
  <cp:keywords/>
  <dc:language>en-US</dc:language>
  <cp:lastModifiedBy>admin</cp:lastModifiedBy>
  <cp:lastPrinted>2024-09-11T14:09:00Z</cp:lastPrinted>
  <dcterms:modified xsi:type="dcterms:W3CDTF">2024-09-11T11:10:00Z</dcterms:modified>
  <cp:revision>24</cp:revision>
  <dc:subject/>
  <dc:title>РОССИЙСКАЯ ФЕДЕРАЦИЯ</dc:title>
</cp:coreProperties>
</file>