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Г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9.2024 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Мг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носе выходного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уководствуясь  Указом Губернатора Брянской области от 11 сентября 2024 года  № 159 «О переносе выходного дн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 Привлечь к работе в выходной день, 14 сентября  2024  года, работников администрации Мглинского района и структурных подразделений  с предоставлением дня отдыха 17 сентября 2024 года с соблюдением требований, установленных Трудов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Действие настоящего постановления распространяется на    муниципальные предприятия, организации и учреждения Мгл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. Рекомендовать главам администраций сельских поселений района, руководителям предприятий и организаций всех форм собственности   принять аналогичны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4. Настоящее постановление опубликовать в районной газете «Мглинские ве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района                                                                А.Н. Казе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8:00Z</dcterms:created>
  <dc:creator>1</dc:creator>
  <dc:description/>
  <dc:language>en-US</dc:language>
  <cp:lastModifiedBy>Admin</cp:lastModifiedBy>
  <cp:lastPrinted>2015-04-13T15:34:00Z</cp:lastPrinted>
  <dcterms:modified xsi:type="dcterms:W3CDTF">2024-09-12T09:28:00Z</dcterms:modified>
  <cp:revision>3</cp:revision>
  <dc:subject/>
  <dc:title>РОССИЙСКАЯ ФЕДЕРАЦИЯ</dc:title>
</cp:coreProperties>
</file>