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219103148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5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июня 2021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147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39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летнего отдыха, оздоровления и занятости детей и подростков в летний период 2021 год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отдела образования администрации Мглинского района Постоялко О.А. «Об  организации летнего отдыха, оздоровления и занятости детей и подростков в летний период 2021 года»,  руководствуясь Уставом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начальника отдела образования администрации Мглинского района «Об  организации летнего отдыха, оздоровления и занятости детей и подростков в летний период 2021 года»  принять к сведению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отделу образования администрации Мглин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Обеспечить соблюдение санитарных норм и правил, в том числе Санитарных правил СП 2.4.3648-20 «Санитарно-эпидемиологические требования к организациям воспитания и обучения, отдыха и оздоровления детей и молодеж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</w:t>
      </w:r>
      <w:r>
        <w:rPr>
          <w:bCs/>
          <w:color w:val="000000"/>
          <w:sz w:val="28"/>
          <w:szCs w:val="28"/>
        </w:rPr>
        <w:t xml:space="preserve">коронавирусной </w:t>
      </w:r>
      <w:r>
        <w:rPr>
          <w:color w:val="000000"/>
          <w:sz w:val="28"/>
          <w:szCs w:val="28"/>
        </w:rPr>
        <w:t>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- 19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Обеспечить   питание   в   лагерях    с   дневным    пребыванием    в соответствии с гигиеническими требова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Уделить особое внимание организации отдыха и занятости детей, н</w:t>
      </w:r>
      <w:r>
        <w:rPr>
          <w:iCs/>
          <w:color w:val="000000"/>
          <w:sz w:val="28"/>
          <w:szCs w:val="28"/>
        </w:rPr>
        <w:t xml:space="preserve">аходящихся  </w:t>
      </w:r>
      <w:r>
        <w:rPr>
          <w:color w:val="000000"/>
          <w:sz w:val="28"/>
          <w:szCs w:val="28"/>
        </w:rPr>
        <w:t>в трудной жизненной ситуации,  состоящих  на различных видах   профилактического   учета   в   органах   и   учреждениях   сист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филактики 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Организовать  освещение  оздоровительной  кампании  2021   года  в средствах массовой информации и на сайтах образовательных организаци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 момента подписания.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7:00Z</dcterms:created>
  <dc:creator>rip</dc:creator>
  <dc:description/>
  <cp:keywords/>
  <dc:language>en-US</dc:language>
  <cp:lastModifiedBy>Admin</cp:lastModifiedBy>
  <cp:lastPrinted>2021-06-09T08:46:00Z</cp:lastPrinted>
  <dcterms:modified xsi:type="dcterms:W3CDTF">2021-06-09T04:46:00Z</dcterms:modified>
  <cp:revision>22</cp:revision>
  <dc:subject/>
  <dc:title> </dc:title>
</cp:coreProperties>
</file>