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5" w:leader="none"/>
          <w:tab w:val="left" w:pos="7755" w:leader="none"/>
        </w:tabs>
        <w:spacing w:lineRule="auto" w:line="31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ГЛ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ГЛИН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МГЛ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«          »  декабря  2023 года  №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 Мгл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3968" w:hanging="0"/>
        <w:rPr/>
      </w:pPr>
      <w:r>
        <w:rPr>
          <w:rFonts w:cs="Times New Roman" w:ascii="Times New Roman" w:hAnsi="Times New Roman"/>
          <w:sz w:val="28"/>
          <w:szCs w:val="28"/>
        </w:rPr>
        <w:t>О бюджете Мглинского городского поселения Мглинского муниципального района Брянской области на 2024 год и на плановый период  2025 и 2026 годов</w:t>
      </w:r>
    </w:p>
    <w:p>
      <w:pPr>
        <w:pStyle w:val="Normal"/>
        <w:tabs>
          <w:tab w:val="clear" w:pos="708"/>
          <w:tab w:val="left" w:pos="4962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Брянской области от 02 ноября 2016 года № 89-З «О межбюджетных отношениях в Брянской области», Уставом Мглинского городского поселения,  Совет народных депутатов города Мглина </w:t>
      </w:r>
    </w:p>
    <w:p>
      <w:pPr>
        <w:pStyle w:val="Normal"/>
        <w:tabs>
          <w:tab w:val="clear" w:pos="708"/>
          <w:tab w:val="left" w:pos="194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Мглинского городского поселения Мглинского муниципального района Брянской области (далее – бюджет поселения) на 2024 год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поселения в сумме  36 386 284,31 рублей, в том числе налоговые и неналоговые в сумме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 866 5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поселения в сумме 36 386 284,31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поселения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поселения на 1 января 2025 года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поселения на 2025 год в сумме 40 076 907,15 рублей, в том числе налоговые и неналоговые доходы в сумме  24 986 600,00 рублей,  и на 2026 год в сумме 40 497 677,00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налоговые и неналоговые доходы в сумме 25 966 4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 объем   расходов    бюджета   поселения на 2025 год в сумме  40 076 907,15 рублей и на 2026 год в сумме 40 497 677,00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поселения на 2025 год в сумме 0,00 рублей, и на 2026 год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поселения на          1 января  2026 года в сумме 0,00 рублей  и на 1 января 2027 года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прогнозируемые доходы бюджета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и на плановый период 2025 и 2026 годов согласно приложению 1 к настоящему Решению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становить нормативы распределения доходов бюджета поселения на 2024 год и на плановый период 2025 и 2026 годов согласно приложению 2 к настоящему Решению.</w:t>
      </w:r>
    </w:p>
    <w:p>
      <w:pPr>
        <w:pStyle w:val="Normal"/>
        <w:keepNext w:val="true"/>
        <w:widowControl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ледующий порядок определения части прибыли муниципальных унитарных предприятий, подлежащий перечислению в доход бюджета поселения: часть прибыли муниципальных унитарных предприятий остающейся после уплаты налогов и иных обязательных платежей, подлежит перечислению в доход бюджета поселения в размере 25 процентов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ведомственную структуру расходов бюджета поселения на 2024 год и на плановый период 2025 и 2026 годов  согласно приложению 3 к настоящему решению;</w:t>
      </w:r>
    </w:p>
    <w:p>
      <w:pPr>
        <w:pStyle w:val="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  Утвердить распределение бюджетных ассигнований по разделам, 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 на 2024 год и на плановый период 2025и 2026 годов согласно приложению 4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 Утвердить распределение расходов бюджета поселения по целевым статьям (муниципальным программам и непрограммным направлениям деятельности), группам и подгруппам видов расходов на 2024 год и  на плановый период 2025 и 2026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 Установить общий объем бюджетных ассигнований на исполнение публичных нормативных обязательств на 2024 год и на плановый период 2025 и 2026 годов в сумме 0,00 рублей.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ь объем бюджетных ассигнований дорожного фонда Мглинского городского поселения на 2024 год 16 877 436,00 рублей; на 2025 год 25 448 422,00 рублей; на 2026 год 25 804 882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твердить объем межбюджетных трансфертов, получаемых из других бюджетов, 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12 519 784,31 рублей, на 2025 год в сумме 15 090 307,15 рублей и на 2026 год в сумме 14 531 277,00 рубля.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   Утвердить объем межбюджетных трансфертов, предоставляемых бюджету Мглинского муниципального района Брянской области из бюджета поселения, на 2024 год в сумме  745 741,00 рублей, на 2025 год в сумме 814 798,00 рублей и на 2026 год в сумме 885 031,00 рублей.   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твердить распределение  иных межбюджетных трансфертов бюджету Мглинского  муниципального района Брянской области  на 2024 год и на плановый период 2025 и 2026 годов согласно </w:t>
      </w:r>
      <w:r>
        <w:rPr>
          <w:rFonts w:cs="Times New Roman" w:ascii="Times New Roman" w:hAnsi="Times New Roman"/>
          <w:sz w:val="28"/>
          <w:szCs w:val="28"/>
        </w:rPr>
        <w:t>приложению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 Установить размер резервного фонда администрации Мглинского района на 2024 год в сумме 10 000,00 рублей; на 2025 год в сумме                      10 000,00 рублей и на 2026 год  в сумме 10 000,00 рублей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убсидии юридическим лицам (за исключением субсидий муниципальным учреждениям), индивидуальным предпринимателям, физическим лицам в соответствии со статьей 78 Бюджетного кодекса Российской Федерации представляют в объемах, предусмотренных приложениями 3-5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указанных субсидий устанавливается нормативными правовыми актами администрации Мглинского района. </w:t>
      </w:r>
    </w:p>
    <w:p>
      <w:pPr>
        <w:pStyle w:val="Style16"/>
        <w:widowControl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6.   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63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бюджетным и автономным  учреждениям Мглинского городского поселения Мглинского муниципального  района Брянской области) и бюджетные инвестиции юридическим лицам, предоставляемые в соответствии со статьей 80 Бюджетного кодекса Российской Федерации, за исключением случаев, когда порядками предоставления указанных в настоящем подпункте средств предусмотрено условие о нераспространении казначейского сопровож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) авансовые платежи по контрактам (договорам) о поставке товаров, выполнении работ, оказании услуг,  заключенным на сумму  100 000,0 тыс. рублей и более муниципальными бюджетными и автономными учреждениями Мглинского городского поселения Мглинского муниципального района Брянской области, лицевые счета которым открыты в  Управлении  федерального казначейства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 </w:t>
      </w:r>
    </w:p>
    <w:p>
      <w:pPr>
        <w:pStyle w:val="Style16"/>
        <w:widowControl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1 настоящего пункта;</w:t>
      </w:r>
    </w:p>
    <w:p>
      <w:pPr>
        <w:pStyle w:val="Style16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 авансовые платежи по муниципальным контрактам о поставке товаров, выполнении работ, оказании услуг, заключаемым на сумму 100 000,0 тыс. рублей и более за исключением случаев о нераспространении казначейского сопровождения, установленных Правительством Брянской области и нормативно-правовыми актами органов местного самоуправления Мглинского района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 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1настоящего пункта, а также получателями взносов (вкладов), указанных в подпункте 3 настоящего пункта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вансовые платежи по контрактам (договорам) о поставке товаров, выполнении работ, оказании услуг, заключаемым исполнителями и соисполнителями  на сумму более 3 000,0 тыс. рублей в рамках исполнения указанных в подпунктах 2), 4), 5) настоящего пункта муниципальных  контрактов (контрактов, договоров) о поставке товаров, выполнении работ, оказании услуг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 средства, получаемые юридическими лицами, индивидуальными предпринимателями, физическими лицами - производителями товаров, работ, услуг в случаях, установленных нормативными правовыми актами администрации Мглинского района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онирование расходов, источником финансового обеспечения которых являются целевые средства, при казначейском сопровождении целевых средств, в случаях, предусмотренных настоящей статьей, осуществляется территориальным органом Федерального казначейства в порядке, установленном Министерством финансов Российской Федераци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 Установить, что в 2024 году при казначейском сопровождении средств, предоставляемых на основании  контрактов (договоров), указанных в подпунктах 5 и 6 пункта 16  решения, заключаемых в целях приобретения товаров в рамках исполнения муниципальных       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государственно-частном партнерстве, перечисление средств по таким контрактам (договорам)  осуществляется с лицевых счетов участника казначейского    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товаров в кредитных организациях, при представлении заказчиками по таким контрактам (договорам) в территориальные органы Федерального казначейства документов, подтверждающих поставку товара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Положения пункта 16.1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   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Установить, что в 2024 году при казначейском сопровождении средств, предоставляемых на основании контрактов (договоров), указанных в подпункте 6 пункта 17 решения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территориальные органы Федерального казначейства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Мглинского городского поселения Мглин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за счет межбюджетных трансфертов, предусмотренных к предоставлению из других уровней бюджета бюджету поселения, и имеющих целевое назначение безвозмездных поступлений от физических и юридических лиц сверх объемов, утвержденных настоящим Решением, или сокращение (возврат при отсутствии потребности) указанных ассигнований на основании полученного Уведомления о предоставлении субсидии, субвенции, иного межбюджетного трансферта, имеющего целевое назначение, на суммы указанных в нем средст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бюджетных ассигнований, соответствующих целям предоставления из областного 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величение бюджетных ассигнований в связи с использованием доходов, фактически полученных при исполнении бюджета поселения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очнение кодов бюджетной классификации расходов в рамках требований казначейского исполнения бюджета поселения,  а также в случае изменения Министерством финансов Российской Федерации, департаментом финансов Брянской области и финансовым отделом администрации Мглинского района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 поселения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бюджетных ассигнований, предусмотренных главному распорядителю (распорядителю)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в пределах, предусмотренных главным распорядителям  (распорядителям)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(уменьшение) бюджетных ассигнований, предусмотренных на финансовое обеспечение реализации муниципальных проектов (программ) за счет уменьшения (увеличения) бюджетных ассигнований, не отнесенных настоящим Решением на указанные цели;   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ерераспределение бюджетных ассигнований между муниципальными проектами (программами), в том числе перераспределение соответствующих бюджетных ассигнований между текущим финансовым годом и плановым периодом в пределах общего объема расходов </w:t>
      </w:r>
      <w:bookmarkStart w:id="0" w:name="_Hlk28426601"/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bookmarkEnd w:id="0"/>
      <w:r>
        <w:rPr>
          <w:rFonts w:cs="Times New Roman" w:ascii="Times New Roman" w:hAnsi="Times New Roman"/>
          <w:sz w:val="28"/>
          <w:szCs w:val="28"/>
        </w:rPr>
        <w:t>поселения на соответствующий финансовый год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, в целях обеспечения условий предоставления субсидий из областного бюджета бюджетам муниципальных образований в соответствии со статьей 139 Бюджетного кодекса Российской Федерации </w:t>
      </w:r>
      <w:r>
        <w:rPr>
          <w:rFonts w:ascii="Times New Roman" w:hAnsi="Times New Roman" w:cs="Times New Roman"/>
          <w:sz w:val="28"/>
          <w:sz w:val="28"/>
          <w:szCs w:val="28"/>
        </w:rPr>
        <w:t>﻿</w:t>
      </w:r>
      <w:r>
        <w:rPr>
          <w:rFonts w:cs="Times New Roman" w:ascii="Times New Roman" w:hAnsi="Times New Roman"/>
          <w:sz w:val="28"/>
          <w:szCs w:val="28"/>
        </w:rPr>
        <w:t>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утверждаемым законом о бюджете субъекта Российской Фед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, что остатки средств бюджета поселения на начало текущего финансового года, за исключением остатков средств дорожного фонда  поселения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поселения и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Установить, что руководители органов местного самоуправления, муниципальных учреждений не вправе принимать в 2024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 органов местного самоуправления дополнительными полномочиями, муниципальных учреждений - дополнительными функц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становить, что наряду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муниципального финансового контроля,</w:t>
      </w:r>
      <w:r>
        <w:rPr>
          <w:rFonts w:cs="Times New Roman" w:ascii="Times New Roman" w:hAnsi="Times New Roman"/>
          <w:sz w:val="28"/>
          <w:szCs w:val="28"/>
        </w:rPr>
        <w:t xml:space="preserve"> главные распорядители (распорядители)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Мглинского городского поселения Мглинского муниципального района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1. Утвердить объем и структуру источников внутреннего финансирования  дефицита бюджета поселения на 2024 год и плановый период 2025 и 2026 годов 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Утвердить  верхний предел муниципального внутреннего долга Мглинского городского поселения  по муниципальным гарантиям Мглинского городского поселения Мглинского муниципального района Брянской области в валюте Российской Федерации  на 1 января  2025 года в сумме 0,00 рублей, на 1 января  2026 года в сумме 0,00 рублей, на 1 января 2027 года 0,00 рублей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 Предоставить право администрации Мглинского района осуществлять списание задолженности юридических лиц, не имеющей источников погашения, перед бюджетом Мглинского городского поселения  Мглинского муниципального района Брянской области по бюджетным ссудам и бюджетным кредитам, в части основного долга, процентов за пользование бюджетными ссудами (бюджетными кредитами) и штрафных санкций за неисполнения условий договоров о предоставлении бюджетных ссуд (бюджетных кредитов) в соответствии с действующим законодательством Российской Федерации в связи с завершением ликвидации юридических лиц – должников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4. Финансовому отделу администрации  Мглинского  района представлять в  Совет народных депутатов города Мглина и Контрольно – счетную палату Мглинского района ежемесячно информацию об исполнении бюджета поселения в 2024 году в десятидневный срок со дня представления соответствующей отчетности в департамент финансов Брянской области по форме ежемесячного отчета, представляемого в департамент финансов Брянской обла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Администрации  Мглинского  района ежеквартально представлять в   Совет народных  депутатов  города  Мглина и  Контрольно – счетную палату Мглинского района утвержденный отчет об исполнении бюджета поселения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8"/>
          <w:szCs w:val="28"/>
        </w:rPr>
        <w:t>, в течение 45 дней после наступления отчетной дат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стоящее Решение вступает в силу  с 1 января 2024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 Настоящее решение опубликовать в официальном издании «Муниципальный вестник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Мглина</w:t>
        <w:tab/>
        <w:t xml:space="preserve"> </w:t>
        <w:tab/>
        <w:tab/>
        <w:t xml:space="preserve">                          Г.Ф  Подверб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widowControl/>
      <w:spacing w:before="0" w:after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6:00Z</dcterms:created>
  <dc:creator>Аксёненко Артур</dc:creator>
  <dc:description/>
  <cp:keywords/>
  <dc:language>en-US</dc:language>
  <cp:lastModifiedBy>Admin</cp:lastModifiedBy>
  <cp:lastPrinted>2023-11-29T10:35:00Z</cp:lastPrinted>
  <dcterms:modified xsi:type="dcterms:W3CDTF">2023-12-01T12:22:00Z</dcterms:modified>
  <cp:revision>58</cp:revision>
  <dc:subject/>
  <dc:title>закон об областном бюджете</dc:title>
</cp:coreProperties>
</file>