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  ФЕДЕ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ГОРОДА МГЛИН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Heading1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от 17.11.2023  г. №4/160</w:t>
      </w:r>
    </w:p>
    <w:p>
      <w:pPr>
        <w:pStyle w:val="Normal"/>
        <w:rPr>
          <w:sz w:val="28"/>
        </w:rPr>
      </w:pPr>
      <w:r>
        <w:rPr>
          <w:sz w:val="28"/>
        </w:rPr>
        <w:t>г. Мг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8 Федерального закона от 06.10.2003  г. №131-ФЗ «Об общих принципах организации местного самоуправления в Российской Федерации», статьей 16 Устава Мглинского городского поселения, Положением о порядке организации и проведения публичных слушаний в Мглинском городском поселении, утвержденным решением  Совета народных депутатов города Мглина   от </w:t>
      </w:r>
      <w:r>
        <w:rPr>
          <w:sz w:val="28"/>
        </w:rPr>
        <w:t>11.11.2015 года №3/61</w:t>
      </w:r>
      <w:r>
        <w:rPr>
          <w:sz w:val="28"/>
          <w:szCs w:val="28"/>
        </w:rPr>
        <w:t xml:space="preserve">,  Совет народных депутатов города Мг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вопросам обсуждения проекта решения Совета народных депутатов города Мглина  «О бюджете Мглинского городского поселения Мглинского муниципального района Брянской области на 2024 год и на плановый период 2025 и 2026 год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проект решения «О бюджете Мглинского городского поселения Мглинского муниципального района Брянской области на 2024 год и на плановый период 2025 и 2026 годов» в официальном издании «Муниципальный вестник» 2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ноября 2024 года и разместить  на официальном сайте администрации Мглинского района (www.mgladm.r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убличные слушания по инициативе Совета народных депутатов города Мглина по вопросам обсуждения проекта решения «О бюджете Мглинского городского поселения  Мглинского муниципального района Брянской области на 2024 год и на плановый период 2025 и 2026 годов» на 07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я 2023 года, на  15-00 часов по адресу: пл.Советская 6, г.Мглин, Брянская область, в зале заседаний администрации рай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подготовки и проведения публичных слушаний утвердить оргкомитет в составе: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Ф. Подвербный –  глава города Мглин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Д. Пузанов – заместитель главы города Мгли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.И. Грибахо– заместитель главы администрации район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тькова А.Н.– начальник отдела экономического развития администрации района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А Грибов – начальник правового отдела администрации района;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Л.В Чуприк. – председатель Контрольно-счетной палат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В. Прадед – депутат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П. Фомина – депутат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А. Зайцева – инспектор отдела по работе с населением администрации рай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ем предложений по проекту решения «О бюджете Мглинского городского поселения Мглинского муниципального района Брянской области на 2024 год и на плановый период 2025 и 2026 годов» осуществлять в течение 10 календарных дней со дня официального опубликования решения о проведении публичных слушаний по адресу: пл. Советская 6, г.Мглин, Брянская область, кабинет №11,  в рабочие дни с 9-00 до 17-00 часов (в пятницу с 9-00 до 16-00), перерыв с 13-00 до 14-00, а также на  официальном сайте  администрации Мглинского района в сети Интерне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лиц, желающих принять участие в публичных слушаниях по вопросу обсуждения  проекта решения «О бюджете Мглинского городского поселения Мглинского муниципального района Брянской области на 2024 год и на плановый период 2025 и 2026 годов», осуществлять оргкомитет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01 декабря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ключительно) по адресу: пл. Советская 6, г.Мглин, Брянская область, кабинет №11,  в рабочие дни с 9-00 до 17-00 часов (в пятницу с 9-00 до 16-00),   перерыв с 13-00 до 14-0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тели города Мглина вправе вносить свои замечания и предложения по проекту решения в электронном виде на официальном сайте  администрации Мглинского района в сети Интернет в разделе «Интернет-приемная», при этом одновременно с замечаниями и предложениями необходимо указывать Ф.И.О., адрес места жительства, электронную почту и телеф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анное решение опубликовать 21.11.2024  года в официальном печатном издании «Муниципальный вестник» и разместить  на официальном сайте администрации Мглинского района (www.mgladm.ru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города Мглина                                          Г.Ф. Подвербный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12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2:00Z</dcterms:created>
  <dc:creator>Пришляк</dc:creator>
  <dc:description/>
  <cp:keywords/>
  <dc:language>en-US</dc:language>
  <cp:lastModifiedBy>Admin</cp:lastModifiedBy>
  <cp:lastPrinted>2023-11-30T08:43:00Z</cp:lastPrinted>
  <dcterms:modified xsi:type="dcterms:W3CDTF">2023-11-30T05:45:00Z</dcterms:modified>
  <cp:revision>5</cp:revision>
  <dc:subject/>
  <dc:title>РОССИЙСКАЯ   ФЕДЕРАЦИЯ</dc:title>
</cp:coreProperties>
</file>