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гнозируемых и фактических значениях показателей социально-экономического развития Мглинского района </w:t>
      </w:r>
    </w:p>
    <w:p>
      <w:pPr>
        <w:pStyle w:val="Normal"/>
        <w:spacing w:before="0" w:after="0"/>
        <w:ind w:firstLine="709"/>
        <w:jc w:val="center"/>
        <w:rPr/>
      </w:pPr>
      <w:bookmarkStart w:id="1" w:name="_GoBack"/>
      <w:r>
        <w:rPr>
          <w:rFonts w:cs="Times New Roman" w:ascii="Times New Roman" w:hAnsi="Times New Roman"/>
          <w:b/>
          <w:sz w:val="28"/>
          <w:szCs w:val="28"/>
        </w:rPr>
        <w:t>за 2021 год</w:t>
      </w:r>
      <w:bookmarkEnd w:id="1"/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10"/>
        <w:gridCol w:w="2050"/>
        <w:gridCol w:w="1323"/>
        <w:gridCol w:w="1236"/>
        <w:gridCol w:w="2024"/>
      </w:tblGrid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клонение(+/-) 2021г (факт) к 2021г (прогноз)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енность постоянного населения (среднегодовая) - всег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человек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1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2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% к предыдущему год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ий коэффициент рождае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о родившихся на 1000 человек насел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0,6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ий коэффициент смертност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о умерших на 1000 человек насел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2,0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ство важнейших видов сельскохозяйственной продукции в натуральном выражени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рно (в весе после доработки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11418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офель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8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1418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ощ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262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от и птиц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519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лок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567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6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йц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штук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 инвестиций (в основной капитал) за счет всех источников финансирования - всег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руб. в ценах соответствующих ле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47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452775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вестиции в основной капитал по источникам финансирования: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ственные средства предприятий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руб. в ценах соответствующих ле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903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450703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леченные сре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руб. в ценах соответствующих ле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0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72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55669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2.1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едиты банко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 в ценах соответствующих ле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64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38664,00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2.2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сре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руб. в ценах соответствующих ле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3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52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17019,00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руб. в ценах соответствующих ле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2100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бюджета субъекта федераци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руб. в ценах соответствующих ле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3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71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10338,00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бюджета муниципальных образований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лей в ценах соответствующих ле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1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8781,00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8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20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зарегистрированной безработицы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0,5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нд начисленной  заработной платы всех работников (полный круг предприятий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99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73009,8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емесячная номинальная начисленная заработная плата одного работника по крупным и средним предприятиям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6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441,00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руб. в ценах соответствующих ле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90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4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15492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руб. в ценах соответствующих ле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79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72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2607,30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кв.м общей площад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7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6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Peterburg;Times New Roman" w:hAnsi="Peterburg;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080" w:after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Peterburg;Times New Roman" w:hAnsi="Peterburg;Times New Roman" w:eastAsia="Calibri" w:cs="Peterburg;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35:00Z</dcterms:created>
  <dc:creator>IRK</dc:creator>
  <dc:description/>
  <cp:keywords/>
  <dc:language>en-US</dc:language>
  <cp:lastModifiedBy>Admin</cp:lastModifiedBy>
  <cp:lastPrinted>2020-07-31T09:50:00Z</cp:lastPrinted>
  <dcterms:modified xsi:type="dcterms:W3CDTF">2022-04-15T05:49:00Z</dcterms:modified>
  <cp:revision>40</cp:revision>
  <dc:subject/>
  <dc:title>Сведения о прогнозируемых и фактических значениях показателей социально-экономического развития муниципального района за отчетный финансовый 2017 год</dc:title>
</cp:coreProperties>
</file>