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913046880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720" w:leader="none"/>
        </w:tabs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роект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 xml:space="preserve">  августа 2024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u w:val="single"/>
        </w:rPr>
        <w:t xml:space="preserve">6-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500" w:leader="none"/>
        </w:tabs>
        <w:ind w:right="4675" w:hanging="0"/>
        <w:jc w:val="both"/>
        <w:rPr/>
      </w:pPr>
      <w:r>
        <w:rPr>
          <w:rFonts w:cs="Times New Roman" w:ascii="Times New Roman" w:hAnsi="Times New Roman"/>
          <w:sz w:val="28"/>
        </w:rPr>
        <w:t>О досрочном прекращении полномочий депутата Мглинского районного Совета народных депутато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икова В.П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соответствии с пунктом 2 части 10 статьи 40 Федерального закона        от 06.10.2003 г. №131-ФЗ «Об общих принципах организации местного самоуправления в Российской Федерации», подпунктом 2 пункта 1 статьи 30  Устава Мглинского района Мглинский районный Совет народных депутатов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Л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Прекратить досрочно полномочия депутата Мглинского районного Совета народных депутатов Черникова Василия Петровича, избранного в составе единого списка кандидатов, выдвинутого избирательным объединением «Мглинское местное отделение Всероссийской политической партии «ЕДИНАЯ РОССИЯ», с ___.08.2024 года на основании его письменного заявления о сложении депутатских полномочи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Направить настоящее решение в Территориальную избирательную комиссию Мгли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gl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Глава Мглинского района                                                Н.В. Воликова      </w:t>
      </w:r>
    </w:p>
    <w:p>
      <w:pPr>
        <w:pStyle w:val="Normal"/>
        <w:ind w:firstLine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0:00Z</dcterms:created>
  <dc:creator>Makar</dc:creator>
  <dc:description/>
  <cp:keywords/>
  <dc:language>en-US</dc:language>
  <cp:lastModifiedBy>Admin</cp:lastModifiedBy>
  <cp:lastPrinted>2020-02-25T14:28:00Z</cp:lastPrinted>
  <dcterms:modified xsi:type="dcterms:W3CDTF">2024-07-29T05:42:00Z</dcterms:modified>
  <cp:revision>6</cp:revision>
  <dc:subject/>
  <dc:title>    </dc:title>
</cp:coreProperties>
</file>