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0 Положения о Контрольно-счетной палате Мглинского района, утвержденного решением Мглинского районного Совета народных депутатов от 29.09.2021г. №6-166, направлен на рассмотрение в  Мглинский районный Совет народных депутатов и принят к сведению решением Мглинского районного Совета народных депутатов от 08.04.2022г. №6-22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еятельности Контрольно-счетной палат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глинского района за 2021 год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cs="Calibri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Мглинского района за 2021 год представляется на рассмотрение в Мглинский районный Совет 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Контрольно-счетной палате Мглинского района, утвержденного решением Мглинского районного Совета народных депутатов от 29.09.2021 № 6-166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лен в соответствии со Стандартом организации деятельности СОД 3 «Порядок подготовки отчёта о работе Контрольно-счетной палаты Мглинского района», разработанным в соответствии с общими требованиями к стандартам внешнего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Контрольно-счетной палаты в 2021 году, информация о количестве проведенных контрольных и экспертно-аналитических мероприятий, их общих результатах, о принятых объектами проверок мерах по устранению выявленных нарушений и недостатков. При классификации нарушений использован Классификатор нарушений, одобренный Советом контрольно-счетных органов при Счетной палате Российской Федерации от 17.12.2014 (протокол № 2-СКСО) в редакции от 22.12.2015 год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 итоги реализации материалов проверок, в том числе в рамках взаимодействия с Контрольно-счетной палатой Брянской области, с правоохранительными орга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чете отражены результаты иной деятельности Контрольно-счетной палаты: организационной, информационной. Также освещены приоритетные направления деятельности в 2022 году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в отчётном год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Контрольно-счетная палата осуществляла свою деятельность с соблюдением принципов законности, объективности, независимости и гласности, с охватом полномочий, определённых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шествующие годы,  при осуществлении внешнего контроля  решались задачи по  развитию и улучшению качества  оперативного анализа и контроля исполнения местного  бюджета, выявлению рисков при бюджетном планировании, повышению результативности реализации  контрольных и экспертно-аналитических мероприятий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осуществлялись анализ реализации долговой политики,   контроль над принятием бюджетных обязательств и формированием кредиторской задолженности участниками бюджетного процесса, за своевременностью, обоснованностью и эффективностью использования бюджетных средст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особое внимание уделялось выявлению резервов по доходам местного бюджета, в том числе от использования муниципального имущества.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, находящимся в муниципальной собственности 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вносились предложения и рекомендации, направленные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  <w:tab/>
        <w:t xml:space="preserve">Неотъемлемой частью деятельности являлось предоставление главе района и главе администрации района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ся постоянный контроль над реализацией объектами контроля мероприятий по устранению нарушений и недостатков, выявленных как в отчётном периоде, так и в течение  предшествующих лет. Наблюдалась положительная тенденция устранения выявленных недостатков и нарушений объектами контроля уже в ходе проведения мероприятий.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тоги работы в отчётном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на 2021 год, содержащий информацию о мероприятиях,  периодах и сроках исполнения, был размещён на сайте администрации Мглинского района в сети Интернет. В течение 2021 года в план работы дважды вносились изменения. Согласно плану в отчётном году проведено 15 контрольных и экспертно-аналитических мероприятий. Мероприятиями было охвачено 38 объект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5 контрольных и 10 экспертно-аналитических мероприятий установлено 68 нарушений, предусмотренных Классификатором нарушений, на общую сумму 7393,7 тыс. рублей, в том числе средства 2020 года - 7254,8 тыс. рублей, средства 2021 года - 138,9 тыс. рублей. </w:t>
        <w:br/>
        <w:t>Информация в разрезе видов нарушений по структуре Классификатора нарушений, выявляемых в ходе внешнего муниципального контроля, представлена в следующей таблиц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78"/>
        <w:gridCol w:w="992"/>
        <w:gridCol w:w="858"/>
        <w:gridCol w:w="1133"/>
        <w:gridCol w:w="1010"/>
        <w:gridCol w:w="949"/>
        <w:gridCol w:w="1052"/>
        <w:gridCol w:w="239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наруш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нарушения/наруш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всего, ед.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имеющих стоимостную оценку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  <w:br/>
              <w:t>тыс.руб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средств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  <w:br/>
              <w:t>год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  <w:br/>
              <w:t>год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2019 года включи-тель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93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54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 ходе формирования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 ходе исполнения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(за исключением нарушений по п. 1.2.4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и условий оплаты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обеспечения открытости и доступности сведений, содержащихся в документах, а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"Интернет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.х классификат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 (за исключением нарушений, указанных в иных п.х классификат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3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2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3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, предъявляемых к регистру бухгалтер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м экономическим субъе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количестве выявленных нарушений наибольший удельный вес занимаю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я в ведении бухгалтерского учета, составления и представления бухгалтерской (финансовой) отчетности – 47,1 %; наибольший удельный вес в данной группе нарушений за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общих требований к бухгалтерской (финансовой) отчетности экономического субъекта, в том числе к ее составу</w:t>
      </w:r>
      <w:r>
        <w:rPr>
          <w:rFonts w:cs="Times New Roman" w:ascii="Times New Roman" w:hAnsi="Times New Roman"/>
          <w:sz w:val="28"/>
          <w:szCs w:val="28"/>
        </w:rPr>
        <w:t xml:space="preserve"> – 50,0 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при формировании и исполнении бюджетов занимают 39,7 % </w:t>
      </w:r>
      <w:r>
        <w:rPr>
          <w:rFonts w:cs="Times New Roman" w:ascii="Times New Roman" w:hAnsi="Times New Roman"/>
          <w:sz w:val="28"/>
          <w:szCs w:val="28"/>
        </w:rPr>
        <w:t>в общем количестве финансов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ибольший вес в данной группе нарушений за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– 29,6%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– 13,2 % в общем количестве финансовы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и недостатков находится на постоянном контроле Контрольно-счетной палаты, ежеквартально у объектов контроля запрашивается информация о принятых мерах по реализации предст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лаве района, главе администрации района  направлена информация (отчёты, заключения, информационные письма) по 8 проведенным мероприятия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Контрольная деятельность</w:t>
      </w:r>
    </w:p>
    <w:p>
      <w:pPr>
        <w:pStyle w:val="ConsPlusNormal"/>
        <w:ind w:firstLine="540"/>
        <w:jc w:val="both"/>
        <w:rPr/>
      </w:pPr>
      <w:r>
        <w:rPr/>
        <w:t>В отчётном году проведено 5 контрольных мероприятий, из них:</w:t>
      </w:r>
    </w:p>
    <w:p>
      <w:pPr>
        <w:pStyle w:val="ConsPlusNormal"/>
        <w:ind w:firstLine="540"/>
        <w:jc w:val="both"/>
        <w:rPr/>
      </w:pPr>
      <w:r>
        <w:rPr>
          <w:b/>
        </w:rPr>
        <w:t>2</w:t>
      </w:r>
      <w:r>
        <w:rPr/>
        <w:t xml:space="preserve"> - в  муниципальных учреждениях - органах местного самоуправления Администрация Мглинского района и Ветлевская сельская администрация; </w:t>
      </w:r>
    </w:p>
    <w:p>
      <w:pPr>
        <w:pStyle w:val="ConsPlusNormal"/>
        <w:ind w:firstLine="540"/>
        <w:jc w:val="both"/>
        <w:rPr/>
      </w:pPr>
      <w:r>
        <w:rPr>
          <w:b/>
        </w:rPr>
        <w:t>3</w:t>
      </w:r>
      <w:r>
        <w:rPr/>
        <w:t xml:space="preserve"> - в муниципальных бюджетных учреждениях – МБУ ДО «Мглинская ДЮСШ», МБУ «Мглинский ФОК «Мечта», МБУ «Мглинская межпоселенческая централизованная клубная система». 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рка правомерности предоставления администрацией Мглинского района транспортным организациям средств бюджета муниципального образования «Мгл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енсацию части потерь в доходах, возникающих в результате регулирования тарифов на перевозку пассажиров пассажирским транспортом по муниципальным маршрутам регулярных перевозок в 2019 году и за истекший период 2020 года</w:t>
      </w:r>
      <w:r>
        <w:rPr>
          <w:sz w:val="28"/>
          <w:szCs w:val="28"/>
        </w:rPr>
        <w:t>» (переходящее из 2020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ось на объекте – администрация Мглинского района, проверкой  охвачено 3411,3 тыс. руб. – средства бюджета Мглинского муниципального район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нарушений не выявлено. По итогам контрольного мероприятия составлен акт, объекту проверки направлено информационное пись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верка 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спортивной направленности в рамках государственной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Развитие физической культуры и спорта Брянской области», за 2019 год» (совместное с Контрольно-счетной палатой Бря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на объектах – отдел образования администрации Мглинского района, Муниципальное бюджетное учреждение дополнительного образования «Мглинская ДЮСШ», проверкой  охвачено 101,3 тыс. руб. - средства бюджета Брянской области, 5,3 – средства бюджета Мглинского муниципального район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нарушений не выявлено. По итогам контрольного мероприятия составлен акт, объектам проверок направлены информационные пись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м мероприятие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эффективности  использования бюджетных средств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У «Мглинский ФОК «Мечт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 2020 год и истекший период 2021 года»</w:t>
      </w:r>
      <w:r>
        <w:rPr>
          <w:rFonts w:cs="Times New Roman" w:ascii="Times New Roman" w:hAnsi="Times New Roman"/>
          <w:sz w:val="28"/>
          <w:szCs w:val="28"/>
        </w:rPr>
        <w:t xml:space="preserve"> охвачено 73408,8 тыс. руб., в том числе 73032,6 - средства бюджета Мглинского муниципального района, 376,2 –средства, полученные от приносящей доход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12 нарушений, из них 3 имеющие стоимостную оценку в сумме 7020,3 тыс. рублей, в том чис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нарушений ведения бухгалтерского учета и составления бухгалтерской отчетности, из них: 1- имеет стоимостную оценку на сумму 6938,2 тыс. рубле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нарушения порядка и условий оплаты труда сотрудников учреждения, из них: 1- имеет стоимостную оценку на сумму 20,8 тыс. рубле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нарушение порядка работы с денежной наличностью и порядка ведения кассовых операций на сумму 61,3 тыс. рубле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рушение порядка обеспечения открытости и доступности сведений, содержащихся в документах учреждения, путем размещения на сайте в сети Интерне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рушения порядка формирования и финансового обеспечения выполнения муниципального задания на оказание муниципальных услу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составлен акт, руководителю учреждения направлено представление. К дисциплинарной ответственности привлечены два сотрудника учреждения. Неправомерно выплаченные денежные средства в сумме 20,8 тыс. рублей возмещены в кассу учреждения. Нарушения бухгалтерского учета и составления отчетности устранены в полном объеме. На официальном сайте в сети Интернет размещены недостающие сведения об учреждении. Представление снято с контроля в отчетном год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м мероприятием «Проверка финансово-хозяйственной деятельности Ветлевской сельской администрации за 2020 год и истекший период 2021 года»  </w:t>
      </w:r>
      <w:r>
        <w:rPr>
          <w:rFonts w:cs="Times New Roman" w:ascii="Times New Roman" w:hAnsi="Times New Roman"/>
          <w:sz w:val="28"/>
          <w:szCs w:val="28"/>
        </w:rPr>
        <w:t xml:space="preserve">охвачено 25557,6 тыс. руб. средств бюджета Ветлевского сельского поселения. Выявлено 7 нарушений, из них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нарушение порядка работы с денежной наличностью и порядка ведения кассовых операций имеет стоимостную оценку в сумме 34,4 тыс. рубле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нарушения ведения бухгалтерского учета и составления бухгалтерской отчетности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нарушение на сумму 34,4 тыс. рублей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нарушение порядка и условий оплаты труда сотрудников учрежден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несоблюдение требований регистрации прав  собственности на объекты недвижим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составлен акт, исполняющему обязанности руководителя учреждения направлено представление. К дисциплинарной ответственности привлечен один сотрудник учреждения. Нарушения бухгалтерского учета и составления отчетности устранены в полном объеме. Регистрация права собственности на объекты недвижимости не произведена. Представление находится на контрол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м мероприятием «Проверка финансово-хозяйственной деятельности МБУ «Мглинская межпоселенческая Централизованная клубная система» за 2020 год и истекший период 2021 года»  </w:t>
      </w:r>
      <w:r>
        <w:rPr>
          <w:rFonts w:cs="Times New Roman" w:ascii="Times New Roman" w:hAnsi="Times New Roman"/>
          <w:sz w:val="28"/>
          <w:szCs w:val="28"/>
        </w:rPr>
        <w:t xml:space="preserve">охвачено 34129,7 тыс. рублей  средств бюджета Мглинского муниципального района, 130,8тыс. рублей средств, полученных от приносящей доход деятельности . Выявлено 23 нарушения, из них 2 имеют стоимостную оценку с сумме 133,9 тыс. рублей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нарушений ведения бухгалтерского учета и составления бухгалтерской отчетности, из них 1 имеет стоимостную оценку в сумме 99,9 тыс. рубле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нарушение порядка и условий оплаты труда сотрудников учреждения, из них 1 имеет стоимостную оценку в сумме 34,0 тыс. рубле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нарушения порядка формирования и финансового обеспечения выполнения муниципального задания на оказание муниципальны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случаев несоблюдение требований регистрации прав  оперативного управления на объекты недвижим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составлен акт, руководителю учреждения направлено представление. К дисциплинарной ответственности привлечены 2 сотрудника учреждения. Нарушения бухгалтерского учета и составления отчетности устранены в полном объеме. Неправомерно выплаченные денежные средства в сумме 34,0 тыс. рублей возмещены на  счет учреждения. За нарушения порядка формирования и финансового обеспечения выполнения муниципального задания на оказание муниципальных услуг по статье 15.15.15. Кодекса об административных правонарушениях составлен и направлен в мировой суд Протокол об административном правонарушении. Назначен и уплачен штраф в размере 10 тыс. рублей. Регистрация права оперативного управления произведена не на все  объекты недвижимости. Представление находится на контро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Экспертно-аналитическая деятель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проведено 10 экспертно - 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оторым подготовлено 60 экспертных заключений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заключений на отчет об исполнении бюджета муниципального района,  городского поселения  и     3-х сельских поселений   за 2020 год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на проекты бюджетов на 2022 год и на плановый период 2023 и 2024 годов   Мглинского муниципального района, Мглинского городского поселения и 3-х сельских посе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1 заключение на отчеты об исполнении бюджета  Мглинского муниципального района,  Мглинского городского поселения, 3 сельских поселений  за 1 квартал, 1 полугодие  и 9 месяцев 2021 г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ключений на годовые отчеты главных администраторов доходов средств бюджета Мглинского муниципального района за 2020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5 заключений  на проекты решений о внесении изменений в бюджет Мглинского муниципального района  на 2021 год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заключений  на проекты решений о внесении изменений в бюджет Мглинского городского поселения на 2020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8 заключений на проекты решений о внесении изменений в бюджеты сельских поселений на 2021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их мероприятий выявлено 26 нарушений, из н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 ходе формирования и исполнения бюджетов - имеющее стоимостную оценку в сумме 205,1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нарушений общих требований к бухгалтерской (финансовой) отчет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случаев несоответствия (отсутствия) документов и материалов, представляемых одновременно с проектом бюджета требованиям законода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2 нарушения сроков представления бюджетной отчет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е по результатам экспертно - аналитических мероприятий, экспертные заключения направлены в районный Совет народных депутатов,   Совет народных депутатов города Мглина, сельские Советы народных депутатов, администрацию Мглинского района, сельские администрации Мглинского райо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, при проведении контрольных и экспертно-аналитических мероприятий проводился мониторинг исполнения Указов Президента Российской Федерации  в части повышения оплаты труда работникам муниципальных учреждений образования и культуры, проверка соблюдения требований законодательства при формировании и использовании муниципальных дорожных фондов за 2020 и 2021 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деятель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гласности, Контрольно-счетная палата в отчётном году непрерывно проводила работу по информированию  о результатах своей деятельности через  интернет - ресур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СП Мглинского района обеспечено размещение на официальном сайте администрации Мглинского района в информационно-телекоммуникационной сети Интернет в форме открытых данных общедоступной информации о деятельности КСП Мглинского района и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 итогах проведенных КСП Мглинского района контрольных и экспертно</w:t>
        <w:noBreakHyphen/>
        <w:t>аналитических мероприятий, а также принятых мерах по выполнению представлений, внесенных по результатам проведенных мероприятий. Всего размещено 84 публ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деятельности в 2022 год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на 2022 год утвержден приказом председателя Контрольно-счетной палаты  от 30.12.2021 №14 и размещен на официальном сайте администрации Мглинского района.  В плане учтены предложения по проведению контрольных мероприятий, поступившие от  главы Мглинского района, главы администрации Мглинского района и Контрольно-счетной палаты Бря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а района и бюджетов городского и сельских поселений, управлению и распоряжению имуществом муниципальной собственности Мглинск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внешнего муниципального финансового контроля на территории Мглинского района, расширению взаимодействия с правоохранительными органами и  органами государственной власти Бря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будет ориентирована на повышение информационной открытости и прозрачности путем освещения всех направлений деятельности Контрольно-счетной  палаты на официальном сайте администрации Мглинского района. </w:t>
      </w:r>
    </w:p>
    <w:sectPr>
      <w:footerReference w:type="default" r:id="rId7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 w:before="0" w:after="180"/>
      <w:ind w:hanging="640"/>
    </w:pPr>
    <w:rPr>
      <w:rFonts w:ascii="Bookman Old Style" w:hAnsi="Bookman Old Style" w:eastAsia="Bookman Old Style" w:cs="Times New Roman"/>
      <w:sz w:val="19"/>
      <w:szCs w:val="19"/>
      <w:shd w:fill="FFFFFF" w:val="clear"/>
      <w:lang w:val="en-US" w:eastAsia="en-US"/>
    </w:rPr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6CC1A13DA93534E5CC9C6F5CC402AC92CBA94E67D53A2wDFEU" TargetMode="External"/><Relationship Id="rId3" Type="http://schemas.openxmlformats.org/officeDocument/2006/relationships/hyperlink" Target="consultantplus://offline/ref=FD4EC6B33E263625F0820E2640F461069F989B101ED89F061B03929BA2C54A7D8E63E3D6A27053AADDEC42w2FFU" TargetMode="External"/><Relationship Id="rId4" Type="http://schemas.openxmlformats.org/officeDocument/2006/relationships/hyperlink" Target="consultantplus://offline/ref=FD4EC6B33E263625F082102B56983E0C9997CD1412D293534E5CC9C6F5wCFCU" TargetMode="External"/><Relationship Id="rId5" Type="http://schemas.openxmlformats.org/officeDocument/2006/relationships/hyperlink" Target="consultantplus://offline/ref=FD4EC6B33E263625F082102B56983E0C9996CC1A13DA93534E5CC9C6F5wCFCU" TargetMode="External"/><Relationship Id="rId6" Type="http://schemas.openxmlformats.org/officeDocument/2006/relationships/hyperlink" Target="consultantplus://offline/ref=BCEC427F7D1DD50809AC090BC5D962BBF94AF5315A7EE7ECFAADD14C3FFB8C034EACE3B343A379197CF50AdE1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Admin</dc:creator>
  <dc:description/>
  <cp:keywords/>
  <dc:language>en-US</dc:language>
  <cp:lastModifiedBy>Admin</cp:lastModifiedBy>
  <cp:lastPrinted>2022-04-08T16:22:00Z</cp:lastPrinted>
  <dcterms:modified xsi:type="dcterms:W3CDTF">2022-04-12T06:03:00Z</dcterms:modified>
  <cp:revision>43</cp:revision>
  <dc:subject/>
  <dc:title>Ин</dc:title>
</cp:coreProperties>
</file>