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редложений  по благоустройству дворовых и общественных территорий в рамках реализации муниципальной программы 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глинского город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               16 декабря 2017 г. №1578 «О внесении изменений в Правила предоставления и распределения субсидий  из федерального бюджета бюджетам субъектов  Российской Федерации на поддержку государственных программ  субъектов Российской Федерации и муниципальных программ формирования современной городской среды»  с целью формирования Перечня дворовых территорий, Перечня общественных территорий подлежащих благоустройству в 2023 году в рамках реализации муниципальной программы «Формирование современной городской среды на территории Мглинского городского поселения</w:t>
      </w:r>
      <w:r>
        <w:rPr>
          <w:sz w:val="24"/>
          <w:szCs w:val="24"/>
        </w:rPr>
        <w:t xml:space="preserve">» </w:t>
      </w:r>
      <w:r>
        <w:rPr>
          <w:sz w:val="28"/>
          <w:szCs w:val="28"/>
        </w:rPr>
        <w:t>просим  предоставить заявки (предлож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 заявок и предложений  осуществляется с 01.03.2022 года по 01.04.2022 год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предложения с прилагаемыми к ней документами просим, подавать в </w:t>
      </w:r>
      <w:r>
        <w:rPr>
          <w:bCs/>
          <w:spacing w:val="-4"/>
          <w:sz w:val="28"/>
          <w:szCs w:val="28"/>
        </w:rPr>
        <w:t>администрацию Мглинского района</w:t>
      </w:r>
      <w:r>
        <w:rPr>
          <w:sz w:val="28"/>
          <w:szCs w:val="28"/>
        </w:rPr>
        <w:t xml:space="preserve"> нарочно по адресу: Брянская область, город Мглин, площадь Советская, дом 6, тел. 2-11-91, 2-14-88 в рабочие дни с  9.00 ч. до 13.00 ч. и с 14.00 ч. до 16.30 ч., либо на электронную почту: </w:t>
      </w:r>
      <w:r>
        <w:rPr>
          <w:sz w:val="28"/>
          <w:szCs w:val="28"/>
          <w:lang w:val="en-US"/>
        </w:rPr>
        <w:t>mgl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00" w:after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0:00Z</dcterms:created>
  <dc:creator>Admin</dc:creator>
  <dc:description/>
  <cp:keywords/>
  <dc:language>en-US</dc:language>
  <cp:lastModifiedBy>OJV-1</cp:lastModifiedBy>
  <dcterms:modified xsi:type="dcterms:W3CDTF">2022-04-06T07:50:00Z</dcterms:modified>
  <cp:revision>2</cp:revision>
  <dc:subject/>
  <dc:title>Уведомление </dc:title>
</cp:coreProperties>
</file>