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Cs w:val="28"/>
        </w:rPr>
        <w:t>МГЛИНСКОГО РАЙОНА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10»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</w:rPr>
              <w:t>52/280-5</w:t>
            </w:r>
          </w:p>
        </w:tc>
      </w:tr>
    </w:tbl>
    <w:p>
      <w:pPr>
        <w:pStyle w:val="Normal"/>
        <w:jc w:val="center"/>
        <w:rPr>
          <w:i/>
          <w:i/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ind w:firstLine="851"/>
        <w:rPr>
          <w:bCs/>
          <w:i/>
          <w:i/>
          <w:kern w:val="2"/>
          <w:sz w:val="16"/>
          <w:szCs w:val="16"/>
          <w:lang w:eastAsia="ru-RU"/>
        </w:rPr>
      </w:pPr>
      <w:r>
        <w:rPr>
          <w:bCs/>
          <w:i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 заверении списка кандидатов в депутаты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имонтовского сельского Совета народных депутатов второго созыва, выдвинутых избирательным объединением </w:t>
      </w:r>
      <w:r>
        <w:rPr>
          <w:b/>
          <w:sz w:val="26"/>
          <w:szCs w:val="26"/>
          <w:lang w:eastAsia="ru-RU"/>
        </w:rPr>
        <w:t>Брянское региональное отделение Политической партии ЛДПР-Либерально-демократической партии России</w:t>
      </w:r>
      <w:r>
        <w:rPr>
          <w:b/>
          <w:bCs/>
          <w:sz w:val="26"/>
          <w:szCs w:val="26"/>
          <w:lang w:eastAsia="ru-RU"/>
        </w:rPr>
        <w:t xml:space="preserve"> по одномандатным  избирательным округам </w:t>
      </w:r>
    </w:p>
    <w:p>
      <w:pPr>
        <w:pStyle w:val="Normal"/>
        <w:ind w:firstLine="851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rPr>
          <w:i/>
          <w:i/>
          <w:sz w:val="26"/>
          <w:szCs w:val="26"/>
        </w:rPr>
      </w:pPr>
      <w:r>
        <w:rPr>
          <w:szCs w:val="28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В соответствии с пунктом 4.1 статьи 20 Закона Брянской области от 26 июня 2008 года № 54-З «О выборах депутатов представительных органов муниципальных образований в Брянской области», 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  <w:lang w:eastAsia="ru-RU"/>
        </w:rPr>
        <w:t xml:space="preserve">Симонтовского сельского Совета народных депутатов второго созыва </w:t>
      </w:r>
      <w:r>
        <w:rPr>
          <w:sz w:val="26"/>
          <w:szCs w:val="26"/>
          <w:lang w:eastAsia="ru-RU"/>
        </w:rPr>
        <w:t>выдвинутых избирательным объединением Брянское региональное отделение Политической партии ЛДПР-Либерально-демократической партии Росси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 одномандатным избирательным округам, </w:t>
      </w:r>
      <w:r>
        <w:rPr>
          <w:sz w:val="26"/>
          <w:szCs w:val="26"/>
        </w:rPr>
        <w:t>проверив соблюдение избирательным объединением требований к выдвижению списка кандидатов по одномандатным избирательным округам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Законом Брянской области «О выборах депутатов представительных органов муниципальных образований в Брянской области» территориальная избирательная комиссия Мглинского района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6-5.</w:t>
      </w:r>
    </w:p>
    <w:p>
      <w:pPr>
        <w:pStyle w:val="Normal"/>
        <w:rPr>
          <w:b/>
          <w:b/>
          <w:bCs/>
          <w:spacing w:val="-4"/>
          <w:sz w:val="26"/>
          <w:szCs w:val="26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851"/>
        <w:rPr/>
      </w:pPr>
      <w:r>
        <w:rPr>
          <w:bCs/>
          <w:spacing w:val="-4"/>
          <w:sz w:val="26"/>
          <w:szCs w:val="26"/>
          <w:lang w:eastAsia="ru-RU"/>
        </w:rPr>
        <w:t>1</w:t>
      </w:r>
      <w:r>
        <w:rPr>
          <w:sz w:val="26"/>
          <w:szCs w:val="26"/>
          <w:lang w:eastAsia="ru-RU"/>
        </w:rPr>
        <w:t>. Заверить список кандидатов в депутаты</w:t>
      </w:r>
      <w:r>
        <w:rPr>
          <w:bCs/>
          <w:spacing w:val="-4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Симонтовского сельского Совета народных депутатов второго созыва</w:t>
      </w:r>
      <w:r>
        <w:rPr>
          <w:sz w:val="26"/>
          <w:szCs w:val="26"/>
          <w:lang w:eastAsia="ru-RU"/>
        </w:rPr>
        <w:t>, выдвинутых избирательным объединением Брянское региональное отделение Политической партии ЛДПР-Либерально-демократической партии Росси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одномандатным избирательным округам, в количестве 10 человек (прилагается)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2. Выдать в течение одних суток настоящее решение с копией заверенного списка, указанного в пункте 1 решения, уполномоченному представителю избирательного объединения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3. Разместить настоящее решение на информационном стенде и информационной странице территориальной избирательной комиссии Мглинского района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 w:val="26"/>
                <w:szCs w:val="26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С.И. Грибах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</w:t>
            </w:r>
            <w:r>
              <w:rPr>
                <w:bCs/>
                <w:spacing w:val="-4"/>
                <w:sz w:val="26"/>
                <w:szCs w:val="26"/>
              </w:rPr>
              <w:t xml:space="preserve"> Мглинского района</w:t>
            </w:r>
            <w:r>
              <w:rPr>
                <w:i/>
                <w:sz w:val="26"/>
                <w:szCs w:val="2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В.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аверен территориальной избирательной комиссией Мглинского райо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10 июля 2024год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завер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ешение № 52/280-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андидатов в депутаты Симонтовского сельского Совета народных депутатов второго созыва выдвинутых избирательным объединением </w:t>
      </w:r>
      <w:r>
        <w:rPr>
          <w:sz w:val="26"/>
          <w:szCs w:val="26"/>
          <w:lang w:eastAsia="ru-RU"/>
        </w:rPr>
        <w:t>Брянское региональное отделение Политической партии ЛДПР-Либерально-демократической партии Росси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вердский одномандатный избирательный округ № 1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Остапович Сергей Евгеньевич, дата рождения – 04 февраля 1974 года, место жительства – Брянская область, Мглинский район, село Высоко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окский одномандатный избирательный округ № 2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ыжкова Светлана Вячеславовна, дата рождения – 21 января 1974 года, место жительства – Брянская область, Мглинский район, село Симонтов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дубровский одномандатный избирательный округ № 3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Артамонова Татьяна Валерьевна, дата рождения – 16 июля 1991 года, место жительства – Брянская область, Мглинский район, село Симонтов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монтовский одномандатный избирательный округ № 4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Петухова Валентина Николаевна, дата рождения – 18 августа 1958 года, место жительства – Брянская область, Мглинский район, село Симонтов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монтовский одномандатный избирательный округ № 5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Гулакова Светлана Петровна, дата рождения – 24 сентября 1989 года, место жительства – Брянская область, Мглинский район, село Симонтов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чаковский одномандатный избирательный округ № 6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Маслов Алексей Петрович, дата рождения – 28 мая 1976 года, место жительства – Брянская область, Мглинский район, село Симонтов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оловский одномандатный избирательный округ № 7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Резунова Алла Михайловна, дата рождения – 19 мая 1960года, место жительства – Брянская область, Мглинский район, село Соколов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яговский одномандатный избирательный округ № 8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Малашенко Людмила Васильевна, дата рождения – 03 ноября 1990 года, место жительства – Брянская область, Мглинский район, село Симонтов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водский одномандатный избирательный округ № 9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Шилина Галина Александровна, дата рождения – 30 июля 1983 года, место жительства – Брянская область, Мглинский район, поселок Беловод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водский одномандатный избирательный округ № 10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Зайцева Наталья Валерьевна, дата рождения – 03 июля 1983 года, место жительства – Брянская область, Мглинский район, поселок Беловодка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uto" w:line="360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22:00Z</dcterms:created>
  <dc:creator>Zakupki</dc:creator>
  <dc:description/>
  <cp:keywords/>
  <dc:language>en-US</dc:language>
  <cp:lastModifiedBy>PUchastok4</cp:lastModifiedBy>
  <cp:lastPrinted>2024-07-10T18:11:00Z</cp:lastPrinted>
  <dcterms:modified xsi:type="dcterms:W3CDTF">2024-07-12T07:07:00Z</dcterms:modified>
  <cp:revision>10</cp:revision>
  <dc:subject/>
  <dc:title/>
</cp:coreProperties>
</file>