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10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52/279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ind w:firstLine="851"/>
        <w:rPr>
          <w:bCs/>
          <w:i/>
          <w:i/>
          <w:kern w:val="2"/>
          <w:sz w:val="16"/>
          <w:szCs w:val="16"/>
          <w:lang w:eastAsia="ru-RU"/>
        </w:rPr>
      </w:pPr>
      <w:r>
        <w:rPr>
          <w:bCs/>
          <w:i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</w:t>
      </w:r>
      <w:r>
        <w:rPr>
          <w:b/>
          <w:bCs/>
          <w:sz w:val="26"/>
          <w:szCs w:val="26"/>
          <w:lang w:eastAsia="ru-RU"/>
        </w:rPr>
        <w:t xml:space="preserve">заверении списка кандидатов в депутаты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Краснокосаровского сельского Совета народных депутатов второго созыва, выдвинутых избирательным объединением </w:t>
      </w:r>
      <w:r>
        <w:rPr>
          <w:b/>
          <w:sz w:val="26"/>
          <w:szCs w:val="26"/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  <w:r>
        <w:rPr>
          <w:b/>
          <w:bCs/>
          <w:sz w:val="26"/>
          <w:szCs w:val="26"/>
          <w:lang w:eastAsia="ru-RU"/>
        </w:rPr>
        <w:t xml:space="preserve"> по одномандатным  избирательным округам </w:t>
      </w:r>
    </w:p>
    <w:p>
      <w:pPr>
        <w:pStyle w:val="Normal"/>
        <w:ind w:firstLine="851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rPr>
          <w:i/>
          <w:i/>
          <w:sz w:val="26"/>
          <w:szCs w:val="26"/>
        </w:rPr>
      </w:pPr>
      <w:r>
        <w:rPr>
          <w:szCs w:val="28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соответствии с пунктом 4.1 статьи 20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  <w:lang w:eastAsia="ru-RU"/>
        </w:rPr>
        <w:t>Краснокосаровского сельского Совета народных депутатов второго созыва</w:t>
      </w:r>
      <w:r>
        <w:rPr>
          <w:sz w:val="26"/>
          <w:szCs w:val="26"/>
          <w:lang w:eastAsia="ru-RU"/>
        </w:rPr>
        <w:t xml:space="preserve"> выдвинутых избирательным объединением Брянское региональное отделение Политической партии ЛДПР-Либерально-демократической партии Ро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 одномандатным избирательным округам, </w:t>
      </w:r>
      <w:r>
        <w:rPr>
          <w:sz w:val="26"/>
          <w:szCs w:val="26"/>
        </w:rPr>
        <w:t>проверив соблюдение избирательным объединением требований к выдвижению списка кандидатов по одномандатным избирательным округам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Брянской области «О выборах депутатов представительных органов муниципальных образований в Брянской области» территориальная избирательная комиссия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5-5.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4"/>
          <w:sz w:val="26"/>
          <w:szCs w:val="26"/>
          <w:lang w:eastAsia="ru-RU"/>
        </w:rPr>
        <w:t>1</w:t>
      </w:r>
      <w:r>
        <w:rPr>
          <w:sz w:val="26"/>
          <w:szCs w:val="26"/>
          <w:lang w:eastAsia="ru-RU"/>
        </w:rPr>
        <w:t>. Заверить список кандидатов в депутаты</w:t>
      </w:r>
      <w:r>
        <w:rPr>
          <w:bCs/>
          <w:spacing w:val="-4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Краснокосаровского сельского Совета народных депутатов второго созыва</w:t>
      </w:r>
      <w:r>
        <w:rPr>
          <w:sz w:val="26"/>
          <w:szCs w:val="26"/>
          <w:lang w:eastAsia="ru-RU"/>
        </w:rPr>
        <w:t>, выдвинутых избирательным объединением Брянское региональное отделение Политической партии ЛДПР-Либерально-демократической партии Ро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одномандатным избирательным округам, в количестве 11 человек (прилагается)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Мглинского района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</w:rPr>
              <w:t xml:space="preserve"> Мглинского района</w:t>
            </w:r>
            <w:r>
              <w:rPr>
                <w:i/>
                <w:sz w:val="26"/>
                <w:szCs w:val="2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В.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верен территориальной избирательной комиссией Мглин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10 июля 2024  год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вер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шение № 52/279-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андидатов в депутаты Краснокосаровского сельского Совета народных депутатов второго созыва выдвинутых избирательным объединением </w:t>
      </w:r>
      <w:r>
        <w:rPr>
          <w:sz w:val="26"/>
          <w:szCs w:val="26"/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чешуйковский одномандатный избирательный округ № 1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цева Любовь Антоновна -7 января 1966 года, место жительства – Брянская область, Мглинский район, село Новые Чешуйк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рновицкий одномандатный избирательный округ № 2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жикова Татьяна Владимировна – 29 сентября 1973 года, место жительства – Брянская область, Мглинский район, село Новые Чешуй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ковский одномандатный избирательный округ № 3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мякова Александра Владимировна – 6 марта 1957 года, место жительства – Брянская область, Мглинский район, село Новые Чешуй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ьковский одномандатный избирательный округ № 4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якова Валентина Пантилеймоновна- 6 ноября 1948 года, место жительства – Брянская область, Мглинский район, с. Молодько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олинский одномандатный избирательный округ № 5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имович Юлия Александровна – 16 декабря 1989 года, место жительства – Брянская область, Мглинский район, деревня Красные Коса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аровский одномандатный избирательный округ № 6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ирнова Мария Юрьевна-20.08.1984года, место жительства – Брянская область, Мглинский район, село Шумаро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аровский одномандатный избирательный округ № 7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щенко Евгения Александровна-1 августа 1973года, место жительства – Брянская область, Мглинский район, село Шумаро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косаровский одномандатный избирательный округ № 8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енок Мария Олеговна-15 января 2003 года, место жительства – Брянская область, Мглинский район, деревня Красные Коса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борский одномандатный избирательный округ № 9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мякова Ольга Сергеевна-15 ноября 1964 года, место жительства – Брянская область, Мглинский район, деревня Красные Косары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уговецкий одномандатный избирательный округ № 10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ровская Виктория Михайловна -18 декабря 1965 года, место жительства – Брянская область, Мглинский район, село Луговец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яковский одномандатный избирательный округ № 11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ищенко Галина Ивановна - 22 июня 2002 года, место жительства – Брянская область, Мглинский район, село Луговец.</w:t>
      </w:r>
    </w:p>
    <w:p>
      <w:pPr>
        <w:pStyle w:val="TextBody"/>
        <w:ind w:right="140" w:hanging="0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lineRule="auto" w:line="360"/>
        <w:ind w:firstLine="71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Lines/>
        <w:spacing w:lineRule="auto" w:line="360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20:00Z</dcterms:created>
  <dc:creator>Zakupki</dc:creator>
  <dc:description/>
  <cp:keywords/>
  <dc:language>en-US</dc:language>
  <cp:lastModifiedBy>PUchastok4</cp:lastModifiedBy>
  <cp:lastPrinted>2024-07-10T18:13:00Z</cp:lastPrinted>
  <dcterms:modified xsi:type="dcterms:W3CDTF">2024-07-12T07:14:00Z</dcterms:modified>
  <cp:revision>9</cp:revision>
  <dc:subject/>
  <dc:title/>
</cp:coreProperties>
</file>