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69" w:hRule="atLeast"/>
        </w:trPr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10» 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</w:rPr>
              <w:t>52/274-5</w:t>
            </w:r>
          </w:p>
        </w:tc>
      </w:tr>
    </w:tbl>
    <w:p>
      <w:pPr>
        <w:pStyle w:val="Normal"/>
        <w:jc w:val="center"/>
        <w:rPr>
          <w:i/>
          <w:i/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ind w:firstLine="851"/>
        <w:rPr>
          <w:bCs/>
          <w:i/>
          <w:i/>
          <w:kern w:val="2"/>
          <w:sz w:val="16"/>
          <w:szCs w:val="16"/>
          <w:lang w:eastAsia="ru-RU"/>
        </w:rPr>
      </w:pPr>
      <w:r>
        <w:rPr>
          <w:bCs/>
          <w:i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</w:t>
      </w:r>
      <w:r>
        <w:rPr>
          <w:b/>
          <w:bCs/>
          <w:sz w:val="26"/>
          <w:szCs w:val="26"/>
          <w:lang w:eastAsia="ru-RU"/>
        </w:rPr>
        <w:t xml:space="preserve">заверении списка кандидатов в депутаты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Симонтовского сельского Совета народных депутатов второго созыва, выдвинутых избирательным объединением Мглинское  местное отделение Всероссийской политической партии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«ЕДИНАЯ РОССИЯ»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о одномандатным  избирательным округам </w:t>
      </w:r>
    </w:p>
    <w:p>
      <w:pPr>
        <w:pStyle w:val="Normal"/>
        <w:ind w:firstLine="851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rPr>
          <w:i/>
          <w:i/>
          <w:sz w:val="26"/>
          <w:szCs w:val="26"/>
        </w:rPr>
      </w:pPr>
      <w:r>
        <w:rPr>
          <w:szCs w:val="28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В соответствии с пунктом 4.1 статьи 20 Закона Брянской области от 26 июня 2008 года № 54-З «О выборах депутатов представительных органов муниципальных образований в Брянской области», 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  <w:lang w:eastAsia="ru-RU"/>
        </w:rPr>
        <w:t xml:space="preserve">Симонтовского сельского Совета народных депутатов второго созыва </w:t>
      </w:r>
      <w:r>
        <w:rPr>
          <w:sz w:val="26"/>
          <w:szCs w:val="26"/>
          <w:lang w:eastAsia="ru-RU"/>
        </w:rPr>
        <w:t xml:space="preserve">выдвинутых избирательным объединением </w:t>
      </w:r>
      <w:r>
        <w:rPr>
          <w:bCs/>
          <w:sz w:val="26"/>
          <w:szCs w:val="26"/>
          <w:lang w:eastAsia="ru-RU"/>
        </w:rPr>
        <w:t xml:space="preserve">Мглинское  местное отделение Всероссийской политической партии «ЕДИНАЯ РОССИЯ» </w:t>
      </w:r>
      <w:r>
        <w:rPr>
          <w:sz w:val="26"/>
          <w:szCs w:val="26"/>
          <w:lang w:eastAsia="ru-RU"/>
        </w:rPr>
        <w:t xml:space="preserve">по одномандатным избирательным округам, </w:t>
      </w:r>
      <w:r>
        <w:rPr>
          <w:sz w:val="26"/>
          <w:szCs w:val="26"/>
        </w:rPr>
        <w:t xml:space="preserve">проверив соблюдение избирательным объединением требований к выдвижению списка кандидатов по одномандатным избирательным округам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Законом Брянской области «О выборах депутатов представительных органов муниципальных образований в Брянской области» территориальная избирательная комиссия Мглинского района </w:t>
      </w:r>
      <w:r>
        <w:rPr>
          <w:szCs w:val="28"/>
        </w:rPr>
        <w:t xml:space="preserve">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6-5.                                                              </w:t>
      </w:r>
    </w:p>
    <w:p>
      <w:pPr>
        <w:pStyle w:val="Normal"/>
        <w:rPr>
          <w:b/>
          <w:b/>
          <w:bCs/>
          <w:spacing w:val="-4"/>
          <w:sz w:val="26"/>
          <w:szCs w:val="26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851"/>
        <w:rPr/>
      </w:pPr>
      <w:r>
        <w:rPr>
          <w:bCs/>
          <w:spacing w:val="-4"/>
          <w:sz w:val="26"/>
          <w:szCs w:val="26"/>
          <w:lang w:eastAsia="ru-RU"/>
        </w:rPr>
        <w:t>1</w:t>
      </w:r>
      <w:r>
        <w:rPr>
          <w:sz w:val="26"/>
          <w:szCs w:val="26"/>
          <w:lang w:eastAsia="ru-RU"/>
        </w:rPr>
        <w:t>. Заверить список кандидатов в депутаты</w:t>
      </w:r>
      <w:r>
        <w:rPr>
          <w:bCs/>
          <w:spacing w:val="-4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Симонтовского сельского Совета народных депутатов второго созыва</w:t>
      </w:r>
      <w:r>
        <w:rPr>
          <w:sz w:val="26"/>
          <w:szCs w:val="26"/>
          <w:lang w:eastAsia="ru-RU"/>
        </w:rPr>
        <w:t xml:space="preserve">, выдвинутых избирательным объединением </w:t>
      </w:r>
      <w:r>
        <w:rPr>
          <w:bCs/>
          <w:sz w:val="26"/>
          <w:szCs w:val="26"/>
          <w:lang w:eastAsia="ru-RU"/>
        </w:rPr>
        <w:t xml:space="preserve">Мглинское  местное отделение Всероссийской политической партии «ЕДИНАЯ РОССИЯ» </w:t>
      </w:r>
      <w:r>
        <w:rPr>
          <w:sz w:val="26"/>
          <w:szCs w:val="26"/>
          <w:lang w:eastAsia="ru-RU"/>
        </w:rPr>
        <w:t>по одномандатным избирательным округам, в количестве 10 человек (прилагается)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2. Выдать в течение одних суток настоящее решение с копией заверенного списка, указанного в пункте 1 решения, уполномоченному представителю избирательного объединения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3. Разместить настоящее решение на информационном стенде и информационной странице территориальной избирательной комиссии Мглинского района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 w:val="26"/>
                <w:szCs w:val="26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С.И. Грибах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</w:t>
            </w:r>
            <w:r>
              <w:rPr>
                <w:bCs/>
                <w:spacing w:val="-4"/>
                <w:sz w:val="26"/>
                <w:szCs w:val="26"/>
              </w:rPr>
              <w:t xml:space="preserve"> Мглинского района</w:t>
            </w:r>
            <w:r>
              <w:rPr>
                <w:i/>
                <w:sz w:val="26"/>
                <w:szCs w:val="2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В.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аверен территориальной избирательной комиссией Мглинского райо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10 июля 2024год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завер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ешение №  52/274-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андидатов в депутаты Симонтовского сельского Совета народных депутатов второго созыва выдвинутых избирательным объединением Мглинское  местное отделение Всероссийской политической партии «ЕДИНАЯ РОССИЯ» </w:t>
      </w:r>
      <w:r>
        <w:rPr>
          <w:bCs/>
          <w:color w:val="000000"/>
          <w:sz w:val="26"/>
          <w:szCs w:val="26"/>
          <w:lang w:eastAsia="ru-RU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вердский одномандатный избирательный округ № 1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Чеботарева Людмила Александровна, дата рождения – 16 января 1960 года, место жительства – Брянская область, Мглинский район, село Шеверды, основное место работы или службы, занимаемая должность / род занятий – пенсионер, депутат Симонтовского сельского Совета народных депутатов на непостоянной основе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ысокский одномандатный избирательный округ № 2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Малашенко Любовь Николаевна, дата рождения – 13 апреля 1975 года, место жительства – Брянская область, Мглинский район, село Высокое, основное место работы или службы, занимаемая должность / род занятий – Государственное бюджетное учреждение Брянской области «Комплексный центр социального обслуживания населения  Мглинского района», социальный работник, депутат Симонтовского сельск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дубровский одномандатный избирательный округ № 3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Казеко Ирина Павловна, дата рождения – 13 февраля 1971 года, место жительства – Брянская область, Мглинский район, село Великая Дуброва, основное место работы или службы, занимаемая должность / род занятий – Государственное бюджетное учреждение Брянской области «Мглинская районная ветеринарная станция по борьбе с болезнями животных», ветеринарный врач Высокского ветучастка депутат Симонтовского сельск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монтовский одномандатный избирательный округ № 4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Малашенко Людмила Валерьевна, дата рождения – 21 июня 1972 года, место жительства – Брянская область, Мглинский район, село Симонтовка, основное место работы или службы, занимаемая должность / род занятий – муниципальное бюджетное общеобразовательное учреждение «Симонтовская средняя общеобразовательная школа», учитель иностранного языка, депутат Симонтовского сельск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монтовский одномандатный избирательный округ № 5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апоненко Елена Васильевна, дата рождения – 20 апреля 1971 года, место жительства – Брянская область, Мглинский район, село Симонтовка, основное место работы или службы, занимаемая должность / род занятий – Государственное бюджетное учреждение здравоохранения «Мглинская центральная районная больница», заведующая Симонтовским фельдшерско-акушерским пунктом – медицинская сестра, депутат Симонтовского сельск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чаковский одномандатный избирательный округ № 6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Чвертков Александр Алексеевич, дата рождения – 10 октября 1969 года, место жительства – Брянская область, Мглинский район, деревня Бурчак, основное место работы или службы, занимаемая должность / род занятий – Государственное казенное учреждение Брянской области «Мглинское лесничество», государственный инспектор по охране леса, депутат Симонтовского сельск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оловский одномандатный избирательный округ № 7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Краснобаева Валентина Михайловна, дата рождения – 10 апреля 1972 года, место жительства – Брянская область, Мглинский район, село Соколовка, основное место работы или службы, занимаемая должность / род занятий – муниципальное бюджетное учреждение «Мглинская межпоселенческая централизованная библиотечная система», библиотекарь Соколовской сельской библиотеки-филиала №20, депутат Симонтовского сельск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яговский одномандатный избирательный округ № 8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Иванцова Светлана Шавкетовна, дата рождения – 24 июня 1970  года, место жительства – Брянская область, Мглинский район, поселок Беловодка, основное место работы или службы, занимаемая должность / род занятий – филиал акционерного общества «Газпром газораспределение Брянск» Западный ремонтно-эксплуатационная служба в г. Мглин, кладовщик 3 разря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водский одномандатный избирательный округ № 9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Ковалева Диана Николаевна, дата рождения – 28 октября 1986 года, место жительства – Брянская область, Мглинский район, село Нетяговка, основное место работы или службы, занимаемая должность / род занятий – временно неработающа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водский одномандатный избирательный округ № 10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Лещева Людмила Митрофановна, дата рождения – 24 декабря 1973 года, место жительства – Брянская область, Мглинский район, поселок Беловодка, основное место работы или службы, занимаемая должность / род занятий – муниципальное бюджетное учреждение «Мглинская межпоселенческая централизованная клубная система», заведующая Беловодским сельским Домом культуры, депутат Симонтовского сельского Совета народных депутатов на непостоянной основе.</w:t>
      </w:r>
    </w:p>
    <w:p>
      <w:pPr>
        <w:pStyle w:val="Normal"/>
        <w:keepLines/>
        <w:spacing w:lineRule="auto" w:line="360"/>
        <w:ind w:firstLine="71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22:00Z</dcterms:created>
  <dc:creator>Zakupki</dc:creator>
  <dc:description/>
  <cp:keywords/>
  <dc:language>en-US</dc:language>
  <cp:lastModifiedBy>User</cp:lastModifiedBy>
  <cp:lastPrinted>2024-07-10T17:15:00Z</cp:lastPrinted>
  <dcterms:modified xsi:type="dcterms:W3CDTF">2024-07-10T13:17:00Z</dcterms:modified>
  <cp:revision>10</cp:revision>
  <dc:subject/>
  <dc:title/>
</cp:coreProperties>
</file>