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10»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</w:rPr>
              <w:t>52/272-5</w:t>
            </w:r>
          </w:p>
        </w:tc>
      </w:tr>
    </w:tbl>
    <w:p>
      <w:pPr>
        <w:pStyle w:val="Normal"/>
        <w:jc w:val="center"/>
        <w:rPr>
          <w:i/>
          <w:i/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Cs w:val="28"/>
        </w:rPr>
      </w:pPr>
      <w:r>
        <w:rPr>
          <w:i/>
          <w:kern w:val="2"/>
          <w:szCs w:val="28"/>
        </w:rPr>
      </w:r>
    </w:p>
    <w:p>
      <w:pPr>
        <w:pStyle w:val="Normal"/>
        <w:ind w:firstLine="851"/>
        <w:rPr>
          <w:bCs/>
          <w:i/>
          <w:i/>
          <w:kern w:val="2"/>
          <w:sz w:val="16"/>
          <w:szCs w:val="16"/>
          <w:lang w:eastAsia="ru-RU"/>
        </w:rPr>
      </w:pPr>
      <w:r>
        <w:rPr>
          <w:bCs/>
          <w:i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</w:t>
      </w:r>
      <w:r>
        <w:rPr>
          <w:b/>
          <w:bCs/>
          <w:sz w:val="26"/>
          <w:szCs w:val="26"/>
          <w:lang w:eastAsia="ru-RU"/>
        </w:rPr>
        <w:t xml:space="preserve">заверении списка кандидатов в депутаты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Ветлевского сельского Совета народных депутатов второго созыва, выдвинутых избирательным объединением Мглинское местное отделение Всероссийской политической партии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ЕДИНАЯ РОССИЯ»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о одномандатным избирательным округам </w:t>
      </w:r>
    </w:p>
    <w:p>
      <w:pPr>
        <w:pStyle w:val="Normal"/>
        <w:ind w:firstLine="851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rPr>
          <w:i/>
          <w:i/>
          <w:sz w:val="26"/>
          <w:szCs w:val="26"/>
        </w:rPr>
      </w:pPr>
      <w:r>
        <w:rPr>
          <w:szCs w:val="28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В соответствии с пунктом 4.1 статьи 20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  <w:lang w:eastAsia="ru-RU"/>
        </w:rPr>
        <w:t>Ветлевского сельского Совета народных депутатов второго созыва</w:t>
      </w:r>
      <w:r>
        <w:rPr>
          <w:sz w:val="26"/>
          <w:szCs w:val="26"/>
          <w:lang w:eastAsia="ru-RU"/>
        </w:rPr>
        <w:t xml:space="preserve"> выдвинутых избирательным объединением </w:t>
      </w:r>
      <w:r>
        <w:rPr>
          <w:bCs/>
          <w:sz w:val="26"/>
          <w:szCs w:val="26"/>
          <w:lang w:eastAsia="ru-RU"/>
        </w:rPr>
        <w:t xml:space="preserve">Мглинское  местное отделение Всероссийской политической партии «ЕДИНАЯ РОССИЯ» </w:t>
      </w:r>
      <w:r>
        <w:rPr>
          <w:sz w:val="26"/>
          <w:szCs w:val="26"/>
          <w:lang w:eastAsia="ru-RU"/>
        </w:rPr>
        <w:t xml:space="preserve">по одномандатным избирательным округам, </w:t>
      </w:r>
      <w:r>
        <w:rPr>
          <w:sz w:val="26"/>
          <w:szCs w:val="26"/>
        </w:rPr>
        <w:t xml:space="preserve">проверив соблюдение избирательным объединением требований к выдвижению списка кандидатов по одномандатным избирательным округам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Брянской области «О выборах депутатов представительных органов муниципальных образований в Брянской области» территориальная избирательная комиссия Мглинского района </w:t>
      </w:r>
      <w:r>
        <w:rPr>
          <w:szCs w:val="28"/>
        </w:rPr>
        <w:t xml:space="preserve">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4-5.                                 </w:t>
      </w:r>
    </w:p>
    <w:p>
      <w:pPr>
        <w:pStyle w:val="Normal"/>
        <w:rPr>
          <w:b/>
          <w:b/>
          <w:bCs/>
          <w:spacing w:val="-4"/>
          <w:sz w:val="26"/>
          <w:szCs w:val="26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851"/>
        <w:rPr/>
      </w:pPr>
      <w:r>
        <w:rPr>
          <w:bCs/>
          <w:spacing w:val="-4"/>
          <w:sz w:val="26"/>
          <w:szCs w:val="26"/>
          <w:lang w:eastAsia="ru-RU"/>
        </w:rPr>
        <w:t>1</w:t>
      </w:r>
      <w:r>
        <w:rPr>
          <w:sz w:val="26"/>
          <w:szCs w:val="26"/>
          <w:lang w:eastAsia="ru-RU"/>
        </w:rPr>
        <w:t>. Заверить список кандидатов в депутаты</w:t>
      </w:r>
      <w:r>
        <w:rPr>
          <w:bCs/>
          <w:spacing w:val="-4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Ветлевского сельского Совета народных депутатов второго созыва</w:t>
      </w:r>
      <w:r>
        <w:rPr>
          <w:sz w:val="26"/>
          <w:szCs w:val="26"/>
          <w:lang w:eastAsia="ru-RU"/>
        </w:rPr>
        <w:t xml:space="preserve">, выдвинутых избирательным объединением </w:t>
      </w:r>
      <w:r>
        <w:rPr>
          <w:bCs/>
          <w:sz w:val="26"/>
          <w:szCs w:val="26"/>
          <w:lang w:eastAsia="ru-RU"/>
        </w:rPr>
        <w:t xml:space="preserve">Мглинское  местное отделение Всероссийской политической партии «ЕДИНАЯ РОССИЯ» </w:t>
      </w:r>
      <w:r>
        <w:rPr>
          <w:sz w:val="26"/>
          <w:szCs w:val="26"/>
          <w:lang w:eastAsia="ru-RU"/>
        </w:rPr>
        <w:t>по одномандатным избирательным округам, в количестве 13 человек (прилагается)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2. Выдать в течение одних суток настоящее решение с копией заверенного списка, указанного в пункте 1 решения, уполномоченному представителю избирательного объединения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Мглинского района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 w:val="26"/>
                <w:szCs w:val="26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С.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</w:t>
            </w:r>
            <w:r>
              <w:rPr>
                <w:bCs/>
                <w:spacing w:val="-4"/>
                <w:sz w:val="26"/>
                <w:szCs w:val="26"/>
              </w:rPr>
              <w:t xml:space="preserve"> Мглинского района</w:t>
            </w:r>
            <w:r>
              <w:rPr>
                <w:i/>
                <w:sz w:val="26"/>
                <w:szCs w:val="2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В.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аверен территориальной избирательной комиссией Мглин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10 июля 2024 год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завер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ешение № 52/272-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  <w:lang w:eastAsia="ru-RU"/>
        </w:rPr>
      </w:pPr>
      <w:r>
        <w:rPr>
          <w:bCs/>
          <w:szCs w:val="28"/>
          <w:lang w:eastAsia="ru-RU"/>
        </w:rPr>
        <w:t xml:space="preserve">кандидатов в депутаты Ветлевского сельского Совета народных депутатов второго созыва выдвинутых избирательным объединением Мглинское  местное отделение Всероссийской политической партии «ЕДИНАЯ РОССИЯ» </w:t>
      </w:r>
      <w:r>
        <w:rPr>
          <w:bCs/>
          <w:color w:val="000000"/>
          <w:szCs w:val="28"/>
          <w:lang w:eastAsia="ru-RU"/>
        </w:rPr>
        <w:t>по одномандатным избирательным округ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люханский одномандатный избирательный округ № 1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Прадед Александр Владимирович, дата рождения – 14 мая 1987 года, место жительства – Брянская область, Мглинский район, деревня Велюханы, основное место работы или службы, занимаемая должность / род занятий – Индивидуальный предприниматель Прадед Александр Владимирович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тлевский одномандатный избирательный округ № 2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Анищенко Александр Егорович, дата рождения – 09 февраля 1967 года, место жительства – Брянская область, Мглинский район, поселок Ясная Поляна, основное место работы или службы, занимаемая должность / род занятий – муниципальное бюджетное общеобразовательное учреждение «Ветлевская средняя общеобразовательная школа», учитель географии и технологии, депутат Ветлевского сельск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снополяновский одномандатный избирательный округ № 3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Прадед Валентина Петровна, дата рождения – 26 ноября 1958 года, место жительства – Брянская область, Мглинский район, деревня Ветлевка, основное место работы или службы, занимаемая должность / род занятий – муниципальное бюджетное учреждение «Мглинская межпоселенческая централизованная библиотечная система», библиотекарь Ветлевской сельской библиотеки-филиала №6, депутат Ветлевского сельск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вовский одномандатный избирательный округ № 4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Логунова Светлана Федоровна, дата рождения – 08 октября 1976 года, место жительства – Брянская область, Мглинский район, село Дивовка, основное место работы или службы, занимаемая должность / род занятий – временно неработающа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ьжичский одномандатный избирательный округ № 5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Комендантенко Виктор Прохорович, дата рождения – 03 октября 1949 года, место жительства – Брянская область, Мглинский район, село Вельжичи, основное место работы или службы, занимаемая должность / род занятий – муниципальное бюджетное учреждение «Мглинская межпоселенческая централизованная библиотечная система», библиотекарь Вельжичской сельской библиотеки-филиала №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еменский одномандатный избирательный округ № 6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 xml:space="preserve">Бирюлин Юрий Александрович, дата рождения – 09 февраля 1967 года, место жительства – Брянская область, Мглинский район, село Деремна, основное место работы или службы, занимаемая должность / род занятий – муниципальное бюджетное общеобразовательное учреждение «Ветлевская средняя общеобразовательная школа», учитель физической культуры, депутат Ветлевского сельского Совета народных депутатов на непостоянной основ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колковский одномандатный избирательный округ № 7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Милица Анатолий Васильевич, дата рождения – 04 февраля 1956 года, место жительства – Брянская область, Мглинский район, село Осколково, основное место работы или службы, занимаемая должность / род занятий – Мглинский филиал государственного бюджетного профессионального образовательного учреждения «Брянский аграрный техникум имени Героя России А.С. Зайцева», преподаватель, депутат Ветлевского сельск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минский одномандатный избирательный округ № 8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Юрченко Ирина Михайловна, дата рождения – 04 мая 1975 года, место жительства – Брянская область, Мглинский район, село Вормино, основное место работы или службы, занимаемая должность / род занятий – муниципальное бюджетное общеобразовательное учреждение «Ветлевская средняя общеобразовательная школа», учитель русского языка и литературы, депутат Ветлевского сельск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романовский одномандатный избирательный округ № 9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Сивакова Анастасия Николаевна, дата рождения – 31 мая 2001 года, место жительства – Брянская область, Мглинский район, деревня Старая Романовка, основное место работы или службы, занимаемая должность / род занятий – Индивидуальный предприниматель Сивакова Анастасия Николаев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елевский одномандатный избирательный округ № 10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Витовская Людмила Дмитриевна, дата рождения – 01 февраля 1967 года, место жительства – Брянская область, Мглинский район, деревня Попелевка, основное место работы или службы, занимаемая должность / род занятий – Потребительское общество «Мглинское» - предприятие потребительской кооперации, продаве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ковский одномандатный избирательный округ № 11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Лаптев Михаил Викторович, дата рождения – 08 апреля 1976 года, место жительства – Брянская область, Мглинский район, село Новая Романовка, основное место работы или службы, занимаемая должность / род занятий – Государственное казенное учреждение Брянской области «Мглинское лесничество», государственный инспектор по охране леса Южного участкового лесничества, депутат Ветлевского сельск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романовский одномандатный избирательный округ № 12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Ковалева Светлана Петровна, дата рождения – 12 января 1971 года, место жительства – Брянская область, Мглинский район, село Новая Романовка, основное место работы или службы, занимаемая должность / род занятий – Общество с ограниченной ответственностью «Брянская мясная компания», жиловщик, депутат Ветлевского сельск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романовский одномандатный избирательный округ № 13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Емельяненко Ольга Петровна, дата рождения – 09 июня 1990 года, место жительства – Брянская область, Мглинский район, город Мглин, основное место работы или службы, занимаемая должность / род занятий –  Муниципальное бюджетное учреждение «Многофункциональный центр в Мглинском районе», депутат Ветлевского сельского Совета народных депутатов на непостоянной основе.</w:t>
      </w:r>
    </w:p>
    <w:p>
      <w:pPr>
        <w:pStyle w:val="Normal"/>
        <w:keepLines/>
        <w:spacing w:lineRule="auto" w:line="360"/>
        <w:ind w:firstLine="71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Lines/>
        <w:spacing w:lineRule="auto" w:line="360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5:00Z</dcterms:created>
  <dc:creator>Zakupki</dc:creator>
  <dc:description/>
  <cp:keywords/>
  <dc:language>en-US</dc:language>
  <cp:lastModifiedBy>PUchastok4</cp:lastModifiedBy>
  <cp:lastPrinted>2024-07-10T16:38:00Z</cp:lastPrinted>
  <dcterms:modified xsi:type="dcterms:W3CDTF">2024-07-12T07:24:00Z</dcterms:modified>
  <cp:revision>8</cp:revision>
  <dc:subject/>
  <dc:title/>
</cp:coreProperties>
</file>