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1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вета народных депутатов города Мглина пятого созыва, выдвинутых избирательным объединением Мглинское  местное отделение Всероссийской политической парти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ЕДИНАЯ РОССИЯ»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 xml:space="preserve">Совета народных депутатов города Мглина пятого созыва </w:t>
      </w:r>
      <w:r>
        <w:rPr>
          <w:sz w:val="26"/>
          <w:szCs w:val="26"/>
          <w:lang w:eastAsia="ru-RU"/>
        </w:rPr>
        <w:t xml:space="preserve">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.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овета народных депутатов города Мглина пятого созыва</w:t>
      </w:r>
      <w:r>
        <w:rPr>
          <w:sz w:val="26"/>
          <w:szCs w:val="26"/>
          <w:lang w:eastAsia="ru-RU"/>
        </w:rPr>
        <w:t xml:space="preserve">,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>по одномандатным избирательным округам, в количестве 12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ля 2024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1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Совета народных депутатов города Мглина пятого созыва выдвинутых избирательным объединением Мглинское местное отделение Всероссийской политической партии «ЕДИНАЯ РОССИЯ»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Генина Валентина Александровна, дата рождения – 06 января 1976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акарова Татьяна Николаевна, дата рождения – 21 августа 1959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адед Надежда Васильевна, дата рождения – 11 января 1968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4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сыч Елена Михайловна, дата рождения – 11 февраля 1983 года, место жительства – Брянская область, Стародубский район, город Старод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Шевелева Наталья Алексеевна, дата рождения – 16 января 1973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6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двербный Геннадий Федорович, дата рождения – 18 ноября 1967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7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омина Анна Петровна, дата рождения – 22 марта 1962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8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ахаева Анастасия Владимировна, дата рождения – 22 июля 1998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узанов Александр Дмитриевич, дата рождения – 24 января 1966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люева Ирина Михайловна, дата рождения – 19 января 1977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ивакова Ольга Владимировна, дата рождения – 13 апреля 1976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2</w:t>
      </w:r>
    </w:p>
    <w:p>
      <w:pPr>
        <w:pStyle w:val="Normal"/>
        <w:jc w:val="center"/>
        <w:rPr/>
      </w:pPr>
      <w:r>
        <w:rPr>
          <w:sz w:val="26"/>
          <w:szCs w:val="26"/>
        </w:rPr>
        <w:t>Ломко Александр Михайлович, дата рождения – 21 августа 1975 года, место жительства – Брянская область, Мглинский район, город Мгл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4:00Z</dcterms:created>
  <dc:creator>Zakupki</dc:creator>
  <dc:description/>
  <cp:keywords/>
  <dc:language>en-US</dc:language>
  <cp:lastModifiedBy>PUchastok4</cp:lastModifiedBy>
  <cp:lastPrinted>2024-07-10T16:34:00Z</cp:lastPrinted>
  <dcterms:modified xsi:type="dcterms:W3CDTF">2024-07-12T08:09:00Z</dcterms:modified>
  <cp:revision>9</cp:revision>
  <dc:subject/>
  <dc:title/>
</cp:coreProperties>
</file>