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ТЛЕ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ВЕТЛЕ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6.07.2024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 Ветлевка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етлевского  сельского  поселени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енежное  содержание      за   2-й квартал 2024 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Ветлевского  сельского  поселения,  работников   муниципальных  учреждений  с  указанием  фактических  затрат  на  их  денежное   содержание  за  2-й квартал 2024 год.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Глава Ветле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й администрации                                                                               Н.Н. Пимахов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Ветле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т 16.07.2024 № 4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Ветлевского  сельского    поселения, работников  муниципальных  учреждений  за   2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тлевского 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  176,9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5:00Z</dcterms:created>
  <dc:creator>User</dc:creator>
  <dc:description/>
  <cp:keywords/>
  <dc:language>en-US</dc:language>
  <cp:lastModifiedBy>Admin</cp:lastModifiedBy>
  <cp:lastPrinted>2024-04-22T11:29:00Z</cp:lastPrinted>
  <dcterms:modified xsi:type="dcterms:W3CDTF">2024-07-23T09:42:00Z</dcterms:modified>
  <cp:revision>5</cp:revision>
  <dc:subject/>
  <dc:title> </dc:title>
</cp:coreProperties>
</file>