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БРЯНСКАЯ  ОБЛАСТЬ  МГЛИН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АСНОКОСАРОВСКОЕ  СЕЛЬСКОЕ  ПОСЕЛЕНИЕ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  <w:t>КРАСНОКОСАРОВСКАЯ СЕЛЬСКАЯ 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19.07.2024 г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3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0"/>
        </w:rPr>
      </w:pPr>
      <w:r>
        <w:rPr>
          <w:szCs w:val="28"/>
        </w:rPr>
        <w:t>д.Красные Косары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  обнародовании   численности  муниципальных 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ужащих  органов  местного    самоуправления 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Краснокосаровского  сельского  поселения  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ников  муниципальных  учреждений 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  указанием  фактических  затрат  на  их 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ежное  содержание      за   2-й квартал 2024  год 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  соответствии с  частью   6  статьи  52  Федерального  закона     №  131   ФЗ  от 06.10.2003г.   « Об  общих  принципах   организации   местного  самоуправления  в  Российской  Федерации»</w:t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b/>
          <w:bCs/>
          <w:color w:val="000000"/>
          <w:sz w:val="24"/>
          <w:szCs w:val="24"/>
        </w:rPr>
        <w:t xml:space="preserve">              </w:t>
      </w:r>
      <w:r>
        <w:rPr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народовать  сведения  о  численности  муниципальных  служащих  органов  местного  самоуправления  Краснокосаровского  сельского  поселения  ,  работников   муниципальных  учреждений  с  указанием  фактических  затрат  на  их  денежное   содержание  за  2-й квартал 2024 год.   (сведения   прилагаются).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z w:val="20"/>
        </w:rPr>
      </w:pPr>
      <w:r>
        <w:rPr>
          <w:color w:val="000000"/>
          <w:sz w:val="24"/>
          <w:szCs w:val="24"/>
        </w:rPr>
        <w:t xml:space="preserve">Настоящее    постановление  вступает  в  силу  с  момента  его  подписания  ,  подлежит  обнародованию (опубликованию) в средствах массовой информации и размещению на официальном сайте администрации Мглинского район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gl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ети «Интернет»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Контроль   за    исполнением   настоящего  постановления     оставляю  за  собой.</w:t>
      </w:r>
    </w:p>
    <w:p>
      <w:pPr>
        <w:pStyle w:val="Normal"/>
        <w:shd w:fill="FFFFFF" w:val="clear"/>
        <w:spacing w:before="0" w:after="200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Глава Краснокосаровской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ельской администрации                                                      В.М.Щетник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2"/>
          <w:szCs w:val="22"/>
        </w:rPr>
        <w:t>    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 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 Краснокосаровской сельской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>администрации от 19.07.2024 № 39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Сведения  о  численности  муниципальных  служащих    органов  местного  самоуправления  Краснокосаровского  сельского    поселения, работников  муниципальных  учреждений  за   2 квартал 2024 год   и  фактических  затрат  на  их  денежное  содержание.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         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Численность  муниципальных  служащих                                     2      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Краснокосаровского сельского поселения</w:t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Фактические  затраты  на  содержание                                   195,1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муниципальных служащих,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(тыс.  рублей).                                                                                        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Численность  работников  муниципальных                                   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й.</w:t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фактические   затраты  на  содержание                             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работников  муниципальных  учреждений                                    0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09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Gif">
    <w:name w:val=".gif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9:00Z</dcterms:created>
  <dc:creator>User</dc:creator>
  <dc:description/>
  <cp:keywords/>
  <dc:language>en-US</dc:language>
  <cp:lastModifiedBy>Админ</cp:lastModifiedBy>
  <cp:lastPrinted>2024-04-22T10:23:00Z</cp:lastPrinted>
  <dcterms:modified xsi:type="dcterms:W3CDTF">2024-07-19T08:18:00Z</dcterms:modified>
  <cp:revision>10</cp:revision>
  <dc:subject/>
  <dc:title> </dc:title>
</cp:coreProperties>
</file>