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ГЛИН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984" w:hRule="atLeast"/>
        </w:trPr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21» июн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46/196-5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Мглин</w:t>
      </w:r>
    </w:p>
    <w:p>
      <w:pPr>
        <w:pStyle w:val="Normal"/>
        <w:shd w:fill="FFFFFF" w:val="clear"/>
        <w:ind w:right="34" w:hanging="0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pacing w:val="-3"/>
          <w:sz w:val="28"/>
          <w:szCs w:val="28"/>
        </w:rPr>
        <w:t>О Рабочей группе по приему и проверке документов</w:t>
      </w:r>
      <w:r>
        <w:rPr>
          <w:b/>
          <w:bCs/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      в       территориальную      избирательную         комиссию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Мглинского района п</w:t>
      </w:r>
      <w:r>
        <w:rPr>
          <w:b/>
          <w:sz w:val="28"/>
          <w:szCs w:val="28"/>
        </w:rPr>
        <w:t xml:space="preserve">ри проведении выборов депутатов Симонтовского сельского Совета народных депутатов второго созыв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 со статьями  </w:t>
      </w:r>
      <w:r>
        <w:rPr>
          <w:bCs/>
          <w:sz w:val="28"/>
          <w:szCs w:val="28"/>
        </w:rPr>
        <w:t xml:space="preserve">17 – 20.1, 22, 24, 27 – 29, 39 </w:t>
      </w:r>
      <w:r>
        <w:rPr>
          <w:color w:val="000000"/>
          <w:spacing w:val="-2"/>
          <w:sz w:val="28"/>
          <w:szCs w:val="28"/>
        </w:rPr>
        <w:t xml:space="preserve">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 территориальная избирательная комиссия Мглинского района, с полномочиями окружных избирательных комиссий по Шевердскому одномандатному избирательному округу № 1, по Высокскому одномандатному избирательному округу № 2, по Великодубровскому одномандатному избирательному округу № 3, по Симонтовскому одномандатному избирательному округу № 4, по Симонтовскому одномандатному избирательному округу № 5,  по Бурчаковскому одномандатному избирательному округу № 6, по Соколовскому одномандатному избирательному округу № 7, по Нетяговскому одномандатному избирательному округу № 8, по Беловодскому одномандатному избирательному округу № 9, по Беловодскому одномандатному избирательному округу № 10, возложенными решением территориальной избирательной комиссии с полномочиями окружной избирательной комиссии Мглинского района, от 21 июня 2024 года № 46/176-5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1.Утвердить положение о Рабочей группе </w:t>
      </w:r>
      <w:r>
        <w:rPr>
          <w:color w:val="000000"/>
          <w:spacing w:val="-3"/>
          <w:sz w:val="28"/>
          <w:szCs w:val="28"/>
        </w:rPr>
        <w:t>по приему и проверке документов</w:t>
      </w:r>
      <w:r>
        <w:rPr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</w:t>
      </w:r>
      <w:r>
        <w:rPr>
          <w:color w:val="000000"/>
          <w:spacing w:val="-2"/>
          <w:sz w:val="28"/>
          <w:szCs w:val="28"/>
        </w:rPr>
        <w:t xml:space="preserve">збирательную комиссию </w:t>
      </w:r>
      <w:r>
        <w:rPr>
          <w:bCs/>
          <w:color w:val="000000"/>
          <w:spacing w:val="-2"/>
          <w:sz w:val="28"/>
          <w:szCs w:val="28"/>
        </w:rPr>
        <w:t>Мглинского района п</w:t>
      </w:r>
      <w:r>
        <w:rPr>
          <w:sz w:val="28"/>
          <w:szCs w:val="28"/>
        </w:rPr>
        <w:t>ри проведении выборов депутатов Симонтовского сельского Совета народных депутатов второго созыва (приложение №1)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Утвердить состав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збирательную комиссию </w:t>
      </w:r>
      <w:r>
        <w:rPr>
          <w:bCs/>
          <w:color w:val="000000"/>
          <w:spacing w:val="-2"/>
          <w:sz w:val="28"/>
          <w:szCs w:val="28"/>
        </w:rPr>
        <w:t>Мглинского района п</w:t>
      </w:r>
      <w:r>
        <w:rPr>
          <w:sz w:val="28"/>
          <w:szCs w:val="28"/>
        </w:rPr>
        <w:t xml:space="preserve">ри проведении выборов Симонтовского сельского Совета народных депутатов второго созыва </w:t>
      </w:r>
      <w:r>
        <w:rPr>
          <w:sz w:val="28"/>
        </w:rPr>
        <w:t xml:space="preserve">(приложение № 2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 xml:space="preserve">Утвердить график работы Рабочей группы по приему и проверке документов, представляемых уполномоченными представителями избирательных объединений, кандидатами </w:t>
      </w:r>
      <w:r>
        <w:rPr>
          <w:sz w:val="28"/>
          <w:szCs w:val="28"/>
        </w:rPr>
        <w:t xml:space="preserve">в территориальную избирательную комиссию </w:t>
      </w:r>
      <w:r>
        <w:rPr>
          <w:bCs/>
          <w:color w:val="000000"/>
          <w:spacing w:val="-2"/>
          <w:sz w:val="28"/>
          <w:szCs w:val="28"/>
        </w:rPr>
        <w:t>Мглинского района п</w:t>
      </w:r>
      <w:r>
        <w:rPr>
          <w:sz w:val="28"/>
          <w:szCs w:val="28"/>
        </w:rPr>
        <w:t>ри проведении выборов депутатов Симонтовского сельского Совета народных депутатов второго созыва (приложение № 4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азместить настоящее    решение   на   информационном стенде и информационной странице территориальной избирательной комиссии Мглинского района в информационно-телекоммуникационной сети «Интернет».  </w:t>
      </w:r>
    </w:p>
    <w:p>
      <w:pPr>
        <w:pStyle w:val="Normal"/>
        <w:shd w:fill="FFFFFF" w:val="clear"/>
        <w:spacing w:before="120" w:after="0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    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С.И. Грибах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ссии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В.В. Чупр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14"/>
        <w:widowControl/>
        <w:ind w:left="524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0"/>
          <w:szCs w:val="20"/>
        </w:rPr>
        <w:t>к решению территориальной избирательной комиссии Мглинского района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июня 2024 г. № 46/196-5</w:t>
      </w:r>
    </w:p>
    <w:p>
      <w:pPr>
        <w:pStyle w:val="14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чей группе по приему и проверке документов, </w:t>
        <w:br/>
        <w:t>представляемых уполномоченными представителям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бирательных объединений, кандидатами в территориальную избирательную комиссию Мглинского района при проведении выборов депутатов Симонтовского сельского Совета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1415"/>
        <w:rPr/>
      </w:pPr>
      <w:r>
        <w:rPr/>
        <w:t xml:space="preserve">1.1. Рабочая группа по приему и проверке документов, представляемых уполномоченными представителями избирательных объединений, кандидатами </w:t>
      </w:r>
      <w:r>
        <w:rPr>
          <w:spacing w:val="-2"/>
        </w:rPr>
        <w:t>в территориальную избирательную комиссию Мглинского района (далее комиссия) при проведении выборов депутатов</w:t>
      </w:r>
      <w:r>
        <w:rPr/>
        <w:t xml:space="preserve"> </w:t>
      </w:r>
      <w:r>
        <w:rPr>
          <w:spacing w:val="-2"/>
        </w:rPr>
        <w:t xml:space="preserve">Симонтовского сельского Совета народных депутатов второго созыва </w:t>
      </w:r>
      <w:r>
        <w:rPr/>
        <w:t>(далее – Рабочая группа) в своей деятельности руководствуется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7 июля 2006 года № 152-ФЗ «О персональных данных», иными федеральными законами, Законами Брянской области от 26 июня 2008 года № 54-З «О выборах депутатов представительных органов муниципальных образований в Брянской области» (далее – Закон)</w:t>
      </w:r>
      <w:r>
        <w:rPr>
          <w:kern w:val="2"/>
        </w:rPr>
        <w:t xml:space="preserve">, от 11 апреля 2007 года № 52-З «О территориальных избирательных комиссиях Брянской области», правовыми актами Центральной избирательной комиссии Российской Федерации, Избирательной комиссии Брянской области, Комиссии, </w:t>
      </w:r>
      <w:r>
        <w:rPr/>
        <w:t>настоящим Положением.</w:t>
      </w:r>
    </w:p>
    <w:p>
      <w:pPr>
        <w:pStyle w:val="1415"/>
        <w:widowControl/>
        <w:rPr/>
      </w:pPr>
      <w:r>
        <w:rPr/>
        <w:t>1.2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1415"/>
        <w:widowControl/>
        <w:rPr/>
      </w:pPr>
      <w:r>
        <w:rPr/>
        <w:t>1.3. Рабочая группа организует работу по приему и проверке избирательных документов, представляемых уполномоченными представителями избирательных объединений, кандидатами в Комиссию</w:t>
      </w:r>
      <w:r>
        <w:rPr>
          <w:spacing w:val="-2"/>
        </w:rPr>
        <w:t xml:space="preserve">. </w:t>
      </w:r>
    </w:p>
    <w:p>
      <w:pPr>
        <w:pStyle w:val="1415"/>
        <w:widowControl/>
        <w:rPr/>
      </w:pPr>
      <w:r>
        <w:rPr/>
        <w:t xml:space="preserve">1.4. По результатам работы Рабочей группы и на основании результатов проверки представленных избирательных документов готовятся и вносятся на рассмотрение Комиссии проекты решений о </w:t>
      </w:r>
      <w:r>
        <w:rPr>
          <w:rStyle w:val="Epm"/>
        </w:rPr>
        <w:t>заверении</w:t>
      </w:r>
      <w:r>
        <w:rPr>
          <w:rStyle w:val="Blk"/>
        </w:rPr>
        <w:t xml:space="preserve"> единого списка кандидатов, списка кандидатов по одномандатным избирательным округам, их</w:t>
      </w:r>
      <w:r>
        <w:rPr/>
        <w:t xml:space="preserve"> регистрации либо об отказе в заверении и регистрации данных списков, регистрации кандидатов, отказа в регистрации кандидатов, а также по другим вопросам, связанным с избирательными действиями, предусмотренными Законом.</w:t>
      </w:r>
    </w:p>
    <w:p>
      <w:pPr>
        <w:pStyle w:val="1415"/>
        <w:widowControl/>
        <w:rPr/>
      </w:pPr>
      <w:r>
        <w:rPr/>
      </w:r>
    </w:p>
    <w:p>
      <w:pPr>
        <w:pStyle w:val="1415"/>
        <w:widowControl/>
        <w:ind w:hanging="0"/>
        <w:jc w:val="center"/>
        <w:rPr/>
      </w:pPr>
      <w:r>
        <w:rPr>
          <w:b/>
        </w:rPr>
        <w:t>2. Задачи и полномочия Рабочей группы</w:t>
      </w:r>
    </w:p>
    <w:p>
      <w:pPr>
        <w:pStyle w:val="1415"/>
        <w:widowControl/>
        <w:rPr/>
      </w:pPr>
      <w:r>
        <w:rPr/>
        <w:t>2.1. Задачами Рабочей группы являются прием документов, представленных уполномоченными представителями избирательных объединений, кандидатами в Комиссию, проверка их соответствия требованиям Закона, подготовка соответствующих проектов решений Комиссии.</w:t>
      </w:r>
    </w:p>
    <w:p>
      <w:pPr>
        <w:pStyle w:val="1415"/>
        <w:widowControl/>
        <w:rPr>
          <w:bCs/>
          <w:color w:val="000000"/>
        </w:rPr>
      </w:pPr>
      <w:r>
        <w:rPr/>
        <w:t>2.2. Рабочая группа</w:t>
      </w:r>
      <w:r>
        <w:rPr>
          <w:bCs/>
          <w:color w:val="000000"/>
        </w:rPr>
        <w:t xml:space="preserve"> выполняет следующие полномочия: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 документы, необходимые для заверения и регистрации единого списка кандидатов по единому муниципальному избирательному округу, заверения списка кандидатов, выдвинутых избирательным объединением по одномандатным избирательным округам;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кандидатов документы, необходимые для уведомления о выдвижении и регистрации по одномандатным избирательным округам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наличие документов, представленных на бумажном носителе и в машиночитаемом виде, и выдает уполномоченному представителю избирательного объединения, кандидату документ, подтверждающий прием представленных документов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достоверность сведений о кандидатах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, кандидатов подписные листы с подписями избирателей, собранными в поддержку выдвижения единого списка кандидатов по единому муниципальному избирательному округу, кандидата и выдает уполномоченному представителю избирательного объединения, кандидату документ, который подтверждает прием представленных подписных листов (в числе иных документов для регистрации);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яет соблюдение порядка сбора подписей избирателей и оформления подписных листов, порядка оплаты изготовленных подписных листов, достоверность содержащихся в подписных листах сведений об избирателях, внесших в них свои подписи, о лицах, осуществлявших сбор подписей избирателей, а также достоверность этих подписей, составляет ведомость проверки подписных листов   и итоговый протокол проверки подписных листов;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 назначении уполномоченных представителей избирательных объединений, а также необходимые для регистрации уполномоченных представителей избирательных объединений, кандидатов по финансовым вопросам, доверенных лиц кандидатов, избирательных объединений;</w:t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первый финансовый отчет избирательного объединения, кандидата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к опубликованию биографические сведения о кандидатах, сведения о доходах, об имуществе, счетах (вкладах) в банках, ценных бумагах кандидатов, в том числе включенных в зарегистрированный единый список кандидатов, а также о выявленных фактах недостоверности данных, представленных кандидатами, и направляет в средства массовой информации данные сведения для опубликования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документы для извещения выдвинувшего единый список кандидатов избирательного объединения, кандидата о выявлении неполноты сведений о кандидатах, отсутствия каких-либо документов или несоблюдения требований закона к оформлению документов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б отзыве кандидата, единого списка кандидатов, исключении кандидата (кандидатов) из единого списка кандидатов, снятии кандидатом своей кандидатуры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документы по выбытию кандидатов из соответствующего единого списка кандидатов, аннулированию регистрации кандидатов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товит документы для отмены регистрации доверенных лиц, уполномоченных представителей избирательных объединений, кандидатов по финансовым вопросам; 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проекты решений Комиссии по направлениям деятельности Рабочей группы.</w:t>
      </w:r>
    </w:p>
    <w:p>
      <w:pPr>
        <w:pStyle w:val="14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Состав и организация работы Рабочей группы</w:t>
      </w:r>
    </w:p>
    <w:p>
      <w:pPr>
        <w:pStyle w:val="14"/>
        <w:widowControl/>
        <w:ind w:left="7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 В состав Рабочей группы входят руководитель Рабочей группы, заместитель руководителя Рабочей группы, члены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2. Рабочая группа образуется из числа членов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>. Персональный состав Рабочей группы утверждается решением</w:t>
      </w:r>
      <w:r>
        <w:rPr>
          <w:sz w:val="28"/>
          <w:szCs w:val="28"/>
        </w:rPr>
        <w:t xml:space="preserve"> Комиссии</w:t>
      </w:r>
      <w:r>
        <w:rPr>
          <w:spacing w:val="-4"/>
          <w:sz w:val="28"/>
          <w:szCs w:val="28"/>
        </w:rPr>
        <w:t xml:space="preserve">. </w:t>
      </w:r>
    </w:p>
    <w:p>
      <w:pPr>
        <w:pStyle w:val="1415"/>
        <w:widowControl/>
        <w:rPr/>
      </w:pPr>
      <w:r>
        <w:rPr/>
        <w:t>Для выполнения задач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учреждений юстиции, военных комиссариатов, а также иных государственных органов.</w:t>
      </w:r>
    </w:p>
    <w:p>
      <w:pPr>
        <w:pStyle w:val="1415"/>
        <w:widowControl/>
        <w:rPr/>
      </w:pPr>
      <w:r>
        <w:rPr/>
        <w:t>3.3.</w:t>
      </w:r>
      <w:r>
        <w:rPr>
          <w:color w:val="FF0000"/>
        </w:rPr>
        <w:t xml:space="preserve"> </w:t>
      </w:r>
      <w:r>
        <w:rPr/>
        <w:t>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уполномоченными представителями избирательных объединений,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На заседании Рабочей группы вправе присутствовать, выступать, задавать вопросы, вносить предложения члены Комиссии, не являющиеся членами Рабочей группы, члены Избирательной комиссии Брянской области с правом решающего голоса и работники ее аппарата, уполномоченные представители избирательных объединений, кандид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рабочей группы проводятся по решению руководителя Рабочей группы по мере необходимости. Заседание счита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,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 № 2</w:t>
      </w:r>
    </w:p>
    <w:p>
      <w:pPr>
        <w:pStyle w:val="14"/>
        <w:widowControl/>
        <w:ind w:left="524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0"/>
          <w:szCs w:val="20"/>
        </w:rPr>
        <w:t>к решению территориальной избирательной комиссии Мглинского района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июня 2024 г. № 46/196-5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рабочей группы по приему и проверке документов,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представляемых уполномоченными представителями избирательных объединений, кандидатами в территориальную избирательную комиссию Мглинского района при проведении выборов депутатов Симонтовского сельского Совета народных депутатов второго созы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в комисс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хо С. 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, руководитель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А. 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ТИК, заместитель руководителя  Рабочей группы;              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к В. В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, член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ова Г. 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, член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 Е. 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, член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лко О. 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, член рабочей групп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Е. 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ТИК, член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14"/>
        <w:widowControl/>
        <w:ind w:left="524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0"/>
          <w:szCs w:val="20"/>
        </w:rPr>
        <w:t>к решению территориальной избирательной комиссии Мглинского района</w:t>
      </w:r>
    </w:p>
    <w:p>
      <w:pPr>
        <w:pStyle w:val="14"/>
        <w:widowControl/>
        <w:ind w:left="5245" w:hanging="0"/>
        <w:rPr/>
      </w:pPr>
      <w:r>
        <w:rPr>
          <w:b w:val="false"/>
          <w:sz w:val="20"/>
          <w:szCs w:val="20"/>
        </w:rPr>
        <w:t>от 21 июня 2024 г. № 46/196-5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иему и проверке документов, представляемых уполномоченными представителями избирательных объединений, кандидатами в территориальную избирательную комиссию Мглинского района при проведении выборов депутатов Симонтовского сельского Совета народных депутатов второго созыва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бочие дни (понедельник -  пятница): с 16.00 часов до 20.00 час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ыходные дни (суббота - воскресенье), праздничные дни:                                                            с 10.00 часов до 14.00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07.2024: до 18.00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.07.2024: до 18.00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1">
    <w:name w:val="14-15"/>
    <w:basedOn w:val="TextBodyIndent"/>
    <w:qFormat/>
    <w:pPr>
      <w:widowControl/>
      <w:shd w:fill="auto" w:val="clear"/>
      <w:autoSpaceDE w:val="true"/>
      <w:spacing w:lineRule="auto" w:line="360"/>
      <w:ind w:firstLine="709"/>
    </w:pPr>
    <w:rPr>
      <w:bCs/>
      <w:color w:val="000000"/>
      <w:spacing w:val="0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09:00Z</dcterms:created>
  <dc:creator>test</dc:creator>
  <dc:description/>
  <cp:keywords/>
  <dc:language>en-US</dc:language>
  <cp:lastModifiedBy>PUchastok4</cp:lastModifiedBy>
  <cp:lastPrinted>2024-06-25T17:07:00Z</cp:lastPrinted>
  <dcterms:modified xsi:type="dcterms:W3CDTF">2024-06-25T14:07:00Z</dcterms:modified>
  <cp:revision>35</cp:revision>
  <dc:subject/>
  <dc:title/>
</cp:coreProperties>
</file>