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0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>БРЯНСКАЯ ОБЛАСТ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МГЛ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0.04.2024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Мгл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080" w:hRule="atLeast"/>
        </w:trPr>
        <w:tc>
          <w:tcPr>
            <w:tcW w:w="4575" w:type="dxa"/>
            <w:tcBorders/>
          </w:tcPr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глинского района от 29.04.2016  №329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администрации Мглинского район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Ф от 25.01.2024 г. № 71 «О внесении изменений  в некоторые акты Президент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Мглинского района, утвержденное Постановлением администрации Мглинского района от 29.04.2016 № 329  «Об утверждении п</w:t>
      </w:r>
      <w:r>
        <w:rPr>
          <w:color w:val="000000"/>
          <w:sz w:val="28"/>
          <w:szCs w:val="28"/>
        </w:rPr>
        <w:t>оложения «О комиссии по соблюдению требований к служебному  поведению муниципальных служащих и урегулированию конфликта интересов в администрации Мглинского района»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одпункт "а" пункта 3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"а) в обеспечении соблюдения муниципальными 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"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 пункт 14 дополнить подпунктом "е"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"е) уведомление муниципального 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пункт 19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"19. Уведомления, указанные в абзаце пятом подпункта "б" и подпункте "е" пункта 16 настоящего Положения, рассматриваются должностным лицом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в пункте 20 слова "подпункте "д" пункта 14" заменить словами "подпунктах "д" и "е" пункта 14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дополнить  пунктом 20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20.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ах "д" и "е" пункта 14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4 настоящего Положения, а также рекомендации для принятия одного из решений в соответствии с пунктами 30, 34, 34(1), 36 настоящего Положения или иного реш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 пункт 2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"23. Уведомления, указанные в подпунктах "д" и "е" пункта 14 настоящего Положения, как правило, рассматриваются на очередном (плановом) заседании комиссии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7.  в пункте 24 слова "подпунктом "б" пункта 14" заменить словами "подпунктами "б" и "е" пункта 14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  в подпункте "а" пункта 25 слова "подпунктом "б" пункта 14" заменить словами "подпунктами "б" и "е" пункта 14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 дополнить пунктом 34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"34.1. 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0. пункт 3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"35. По итогам рассмотрения вопросов, указанных в подпунктах "а", "б", "г", "д" и "е" пункта 14 настоящего Положения, и при наличии к тому оснований комиссия может принять иное решение, чем это предусмотрено пунктами 28 – 34.1 и 36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Постановление на официальном сайте администрации Мглинского района в сети Интернет</w:t>
      </w:r>
      <w:r>
        <w:rPr>
          <w:sz w:val="26"/>
          <w:szCs w:val="26"/>
        </w:rPr>
        <w:t xml:space="preserve"> (www.mglad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ерлухин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А.Н.Каз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1:00Z</dcterms:created>
  <dc:creator>Vera</dc:creator>
  <dc:description/>
  <dc:language>en-US</dc:language>
  <cp:lastModifiedBy>Admin</cp:lastModifiedBy>
  <cp:lastPrinted>2024-04-11T14:54:00Z</cp:lastPrinted>
  <dcterms:modified xsi:type="dcterms:W3CDTF">2024-04-18T11:52:00Z</dcterms:modified>
  <cp:revision>3</cp:revision>
  <dc:subject/>
  <dc:title>РОССИЙСКАЯ ФЕДЕРАЦИЯ</dc:title>
</cp:coreProperties>
</file>