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178937776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6-420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г.  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б исполнении бюджета Мглинского муниципального района Брянской области за 2023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роект решения «Об исполнении бюджета Мглинского муниципального района Брянской области за 2023 год» 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4 года в официальном издании «Муниципальный вестник» и разместить 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публичные слушания по инициативе Мглинского районного Совета народных депутатов по вопросу обсуждения проекта решения «Об исполнении бюджета Мглинского муниципального района Брянской области за 2023 год» на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4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проведения публичных слушаний утвердить оргкомитет в составе: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пик М.П. –  заместитель главы район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ин М.И. – председатель постоянной комиссии по бюджету, налогам и экономической политик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ахо С.И. – заместитель главы администрации район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 Н.А. – начальник правового отдела администрации района;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прик Л.В. – председатель Контрольно-счетной палаты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зубенко Г.А. – главный инспектор районного Совета народных депута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ем предложений по проекту решения «Об исполнении бюджета Мглинского муниципального района Брянской области за 2023 год» осуществлять оргкомитету в письменном виде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с 13-00 до 14-00, </w:t>
      </w:r>
      <w:r>
        <w:rPr>
          <w:color w:val="000000"/>
          <w:sz w:val="28"/>
          <w:szCs w:val="28"/>
        </w:rPr>
        <w:t>а также посредством официального сайта администрации Мгли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у обсуждения  проекта решения «Об исполнении бюджета Мглинского муниципального района Брянской области за 2023 год», осуществлять оргкомитету по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30,  в рабочие дни с 9-00 до 17-00 часов (в пятницу с 9-00 до 16-00), перерыв с 13-00         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ановить, что 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 и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Данное решение опубликовать в официальном издании «Муниципальный вестник» и разместить  на официальном сайте администрации Мглинского района в сети Интернет (www.mgladm.ru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Н.В.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1:00Z</dcterms:created>
  <dc:creator>rip</dc:creator>
  <dc:description/>
  <dc:language>en-US</dc:language>
  <cp:lastModifiedBy>Admin</cp:lastModifiedBy>
  <cp:lastPrinted>2024-04-19T12:28:00Z</cp:lastPrinted>
  <dcterms:modified xsi:type="dcterms:W3CDTF">2024-07-10T13:41:00Z</dcterms:modified>
  <cp:revision>2</cp:revision>
  <dc:subject/>
  <dc:title/>
</cp:coreProperties>
</file>