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5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 проект решения Мглинского районного Совета народных депутатов «Об исполнении бюджета Мглинского муниципального района Брянской области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26.04.2024 года №6-420 «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3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назначении публичных слушаний, проект решения «Об исполнении бюджета Мглинского муниципального района Брянской области за 2023 год» были опубликованы в официальном издании «Муниципальный вестник» №626 от 03.05.2024 года, размещены  на официальном сайте администрации Мглинского района (</w:t>
      </w:r>
      <w:hyperlink r:id="rId2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21 мая  2024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35 человек (депутаты районного Совета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 и замечаний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Мглинского муниципального района Брянской области за 2023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Мглинскому районному Совету народных депутатов принять проект решения «Об исполнении бюджета Мглинского муниципального района Брянской области за 2023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вый документ публичных слушаний по проекту решения «Об исполнении бюджета Мглинского муниципального района Брянской области за 2023 год» опубликовать в официальном издании «Муниципальный вестник», разместить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                                 М.П.Ши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9:00Z</dcterms:created>
  <dc:creator>Admin</dc:creator>
  <dc:description/>
  <dc:language>en-US</dc:language>
  <cp:lastModifiedBy>Admin</cp:lastModifiedBy>
  <cp:lastPrinted>2024-05-24T10:32:00Z</cp:lastPrinted>
  <dcterms:modified xsi:type="dcterms:W3CDTF">2024-07-10T13:09:00Z</dcterms:modified>
  <cp:revision>2</cp:revision>
  <dc:subject/>
  <dc:title>ИТОГОВЫЙ ДОКУМЕНТ ПУБЛИЧНЫХ СЛУШАНИЙ</dc:title>
</cp:coreProperties>
</file>