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 РАЙО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ОЕ  СЕЛЬСКОЕ  ПОСЕЛ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Ш Е Н  И  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24 г. № 1/1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Симон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15.12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№ 1/146                             «О бюджете Симонтовского сельского поселения Мглинского муниципального района Брянской области на 2024 год и на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оект решения о внесении изменений в решение от 15.12.2023 года № 1/146 «О бюджете Симонтовского сельского поселения Мглинского муниципального района Брянской области на 2023 год и на плановый период 2024 и 2025 год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решение от </w:t>
      </w:r>
      <w:r>
        <w:rPr>
          <w:sz w:val="28"/>
          <w:szCs w:val="28"/>
        </w:rPr>
        <w:t>15.12.2023 года № 1/146 «О бюджете Симонтовского сельского поселения Мглинского муниципального района Брянской области на 2024 год и на плановый период 2025 и 2026 годов» ( в редакции решений №1/153 от 19.02.2024г.; №1/155 от 17.04.2024г.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1 по доходам вместо цифр «</w:t>
      </w:r>
      <w:r>
        <w:rPr>
          <w:color w:val="000000"/>
          <w:sz w:val="28"/>
          <w:szCs w:val="28"/>
        </w:rPr>
        <w:t>4 076 978,00</w:t>
      </w:r>
      <w:r>
        <w:rPr>
          <w:sz w:val="28"/>
          <w:szCs w:val="28"/>
        </w:rPr>
        <w:t>» записать цифры «4 532 118,00</w:t>
      </w:r>
      <w:r>
        <w:rPr>
          <w:color w:val="000000"/>
          <w:sz w:val="28"/>
          <w:szCs w:val="28"/>
        </w:rPr>
        <w:t xml:space="preserve">», по расходам вместо цифр «4 386 334,97» записать цифры «4 841 474,97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ести в Приложение 1 «Прогнозируемые доходы бюджета Симонтовского сельского поселения Мглинского муниципального района Брянской области на 2024 год и на плановый период 2025 и 2026 годов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75"/>
        <w:gridCol w:w="1558"/>
        <w:gridCol w:w="1416"/>
        <w:gridCol w:w="1296"/>
      </w:tblGrid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2026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64 58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 52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358,00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</w:t>
            </w:r>
            <w:r>
              <w:rPr>
                <w:bCs/>
              </w:rPr>
              <w:t>0</w:t>
            </w:r>
            <w:r>
              <w:rPr>
                <w:b/>
                <w:bCs/>
              </w:rPr>
              <w:t xml:space="preserve"> 0000 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64 58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 52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358,00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8 3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 01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6 731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зложить в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75"/>
        <w:gridCol w:w="1558"/>
        <w:gridCol w:w="1416"/>
        <w:gridCol w:w="1296"/>
      </w:tblGrid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2026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19 7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 52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358,00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19 7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 52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 358,00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35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9 52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1 358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75"/>
        <w:gridCol w:w="1558"/>
        <w:gridCol w:w="1416"/>
        <w:gridCol w:w="1296"/>
      </w:tblGrid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5001 10 0000 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8 3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 01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6 731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стро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75"/>
        <w:gridCol w:w="1558"/>
        <w:gridCol w:w="1416"/>
        <w:gridCol w:w="1296"/>
      </w:tblGrid>
      <w:tr>
        <w:trPr>
          <w:trHeight w:val="1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5002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 1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15 002 10 0000 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5 1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нести в Приложение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«Ведомственная структура расходов бюджета Симонтовского сельского поселения Мглинского муниципального района Брянской области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1417"/>
        <w:gridCol w:w="567"/>
        <w:gridCol w:w="1560"/>
        <w:gridCol w:w="1275"/>
        <w:gridCol w:w="851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6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имонтовская сельск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55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>358 651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905.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8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90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8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 90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 745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</w:rPr>
              <w:t>327 745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</w:rPr>
              <w:t>327 745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6 48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6 48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Выплаты муниципальных пенсий (доплат к государственным пенс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 16 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 48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 16 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 48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 16 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 48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55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 Внести в Приложение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«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имонтовского сельского поселения Мглинского муниципального района Брянской области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67"/>
        <w:gridCol w:w="556"/>
        <w:gridCol w:w="1559"/>
        <w:gridCol w:w="567"/>
        <w:gridCol w:w="1417"/>
        <w:gridCol w:w="1120"/>
        <w:gridCol w:w="895"/>
      </w:tblGrid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6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>358 651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0 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>30 90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</w:rPr>
              <w:t>30 90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0 90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7 745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27 745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</w:rPr>
              <w:t>327 745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6 488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6 488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Выплаты муниципальных пенсий (доплат к государственным пенс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 16 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 488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 16 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 488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 16 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 488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55 1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нести в Приложение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«Распределение расходов бюджета поселения по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имонтовского сельского поселения Мглинского муниципального района Брянской области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64"/>
        <w:gridCol w:w="582"/>
        <w:gridCol w:w="567"/>
        <w:gridCol w:w="709"/>
        <w:gridCol w:w="850"/>
        <w:gridCol w:w="567"/>
        <w:gridCol w:w="1418"/>
        <w:gridCol w:w="1276"/>
        <w:gridCol w:w="992"/>
      </w:tblGrid>
      <w:tr>
        <w:trPr>
          <w:trHeight w:val="54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               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                                 на 2026год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ное социально-экономическое развитие Симонтовского сельского поселения (2023-2025 год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55 1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Hlk169598931"/>
            <w:bookmarkEnd w:id="0"/>
            <w:r>
              <w:rPr>
                <w:b/>
                <w:sz w:val="18"/>
                <w:szCs w:val="18"/>
              </w:rPr>
              <w:t xml:space="preserve">Симонтовская сельская администрац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64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муниципальных пенсий(доплат к государственным пенсия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6 4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монтовская сельская администрац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6 4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енсий(доплат к государственным пенс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 4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 4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 4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 6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товская сельская администрац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9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9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 9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пециаль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 9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имонтовская сельская администрац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327 74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27 74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27 74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27 74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 В пункте 6 вместо цифр «1 564 582,00» записать цифры «2 019 722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опубликовать в официальном печатном издании                 «Муниципальный вестник» Симонтовского сельского поселения</w:t>
      </w:r>
      <w:r>
        <w:rPr>
          <w:rStyle w:val="Xphmenubuttonxphmenubuttonauth"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имонт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еления                                                                           Л.В. Малашенко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0"/>
      <w:lang w:val="ru-RU" w:bidi="ar-SA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3:00Z</dcterms:created>
  <dc:creator>Pre_Installed User</dc:creator>
  <dc:description/>
  <cp:keywords/>
  <dc:language>en-US</dc:language>
  <cp:lastModifiedBy>PK</cp:lastModifiedBy>
  <cp:lastPrinted>2024-07-02T15:25:00Z</cp:lastPrinted>
  <dcterms:modified xsi:type="dcterms:W3CDTF">2024-07-02T12:25:00Z</dcterms:modified>
  <cp:revision>22</cp:revision>
  <dc:subject/>
  <dc:title>Брянская область</dc:title>
</cp:coreProperties>
</file>