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МОНТО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СИМОНТО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4.07.2024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szCs w:val="28"/>
        </w:rPr>
        <w:t>с.Симонтовка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Симонтовского  сельского  поселения  ,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денежное  содержание      за   2-й квартал 2024  год 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             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cs="Arial" w:ascii="Calibri" w:hAnsi="Calibri"/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Симонтовского  сельского  поселения  ,  работников   муниципальных  учреждений  с  указанием  фактических  затрат  на  их  денежное   содержание  за  2-й квартал 2024 год.   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  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mgladm</w:t>
        </w:r>
        <w:r>
          <w:rPr>
            <w:rStyle w:val="InternetLink"/>
            <w:rFonts w:cs="Arial" w:ascii="Calibri" w:hAnsi="Calibri"/>
            <w:sz w:val="24"/>
            <w:szCs w:val="24"/>
          </w:rPr>
          <w:t>.</w:t>
        </w:r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ru</w:t>
        </w:r>
      </w:hyperlink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000000"/>
          <w:sz w:val="24"/>
          <w:szCs w:val="24"/>
        </w:rPr>
        <w:t>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Глава Симонтов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Fonts w:cs="Arial" w:ascii="Calibri" w:hAnsi="Calibri"/>
          <w:color w:val="000000"/>
          <w:sz w:val="24"/>
          <w:szCs w:val="24"/>
        </w:rPr>
        <w:t>сельской администрации                                                      С.И.Веремье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к постановлению сельской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администрации от 04.07.2024 № 54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Симонтовского  сельского    поселения   ,      работников  муниципальных  учреждений  за   2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имонтовского сельского посел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 затраты  на  содержание                                   182,6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Calibri" w:hAnsi="Calibri"/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9:00Z</dcterms:created>
  <dc:creator>User</dc:creator>
  <dc:description/>
  <dc:language>en-US</dc:language>
  <cp:lastModifiedBy>Бухгалтер</cp:lastModifiedBy>
  <cp:lastPrinted>2024-07-04T13:28:00Z</cp:lastPrinted>
  <dcterms:modified xsi:type="dcterms:W3CDTF">2024-07-04T10:29:00Z</dcterms:modified>
  <cp:revision>2</cp:revision>
  <dc:subject/>
  <dc:title/>
</cp:coreProperties>
</file>