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/>
      </w:pP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1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</w:t>
            </w: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46</w:t>
            </w:r>
            <w:r>
              <w:rPr>
                <w:kern w:val="2"/>
                <w:sz w:val="28"/>
                <w:szCs w:val="28"/>
              </w:rPr>
              <w:t>/180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депутатов Краснокосаровского сельского Совета народных депутатов втор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, территориальная избирательная комиссия Мглинского района с полномочиями избирательных комиссий муниципальных образований, расположенных на территории Мглинского района, возложенными Постановлением Избирательной комиссии Брянской области от 13 сентября 2022 года № 19/176-7,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</w:t>
      </w:r>
      <w:r>
        <w:rPr>
          <w:bCs/>
          <w:kern w:val="2"/>
          <w:sz w:val="28"/>
          <w:szCs w:val="28"/>
        </w:rPr>
        <w:t>№ 46</w:t>
      </w:r>
      <w:r>
        <w:rPr>
          <w:kern w:val="2"/>
          <w:sz w:val="28"/>
          <w:szCs w:val="28"/>
        </w:rPr>
        <w:t>/175-5</w:t>
      </w:r>
      <w:r>
        <w:rPr/>
        <w:t>.</w:t>
      </w:r>
    </w:p>
    <w:p>
      <w:pPr>
        <w:pStyle w:val="Normal"/>
        <w:ind w:left="283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1. Утвердить Календарный план мероприятий по подготовке и проведении выборов </w:t>
      </w:r>
      <w:r>
        <w:rPr>
          <w:bCs/>
          <w:sz w:val="28"/>
          <w:szCs w:val="28"/>
        </w:rPr>
        <w:t>депутатов Краснокосаровского сельского Совета народных депутатов второго созыва</w:t>
      </w:r>
      <w:r>
        <w:rPr>
          <w:b/>
          <w:bCs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приложение).       </w:t>
      </w:r>
    </w:p>
    <w:p>
      <w:pPr>
        <w:pStyle w:val="Normal"/>
        <w:shd w:fill="FFFFFF" w:val="clear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Мглинского района Чуприк В. В.</w:t>
      </w:r>
    </w:p>
    <w:p>
      <w:pPr>
        <w:pStyle w:val="Normal"/>
        <w:shd w:fill="FFFFFF" w:val="clear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   решение на информационной странице территориальной избирательной комиссии Мглинского района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ссии Мгли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Мглинского района</w:t>
      </w:r>
    </w:p>
    <w:p>
      <w:pPr>
        <w:pStyle w:val="Normal"/>
        <w:ind w:left="5387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21 июня 2024 г. № </w:t>
      </w:r>
      <w:r>
        <w:rPr>
          <w:bCs/>
          <w:kern w:val="2"/>
          <w:sz w:val="20"/>
          <w:szCs w:val="20"/>
        </w:rPr>
        <w:t>46</w:t>
      </w:r>
      <w:r>
        <w:rPr>
          <w:kern w:val="2"/>
          <w:sz w:val="20"/>
          <w:szCs w:val="20"/>
        </w:rPr>
        <w:t>/180-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депутатов Краснокосаровского сельского Совета народных депутатов втор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</w:t>
      </w:r>
      <w:r>
        <w:rPr>
          <w:b/>
          <w:bCs/>
        </w:rPr>
        <w:t>21 июня 2024 год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                    </w:t>
      </w:r>
      <w:r>
        <w:rPr>
          <w:b/>
          <w:bCs/>
        </w:rPr>
        <w:t>18  июня  2024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6, 7 и 8 сентября 2024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54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а при проведении выборов депутатов представительного органа поселения - глава местной администрации посел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, а в исключительных случаях – не позднее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два дня после их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3 августа 2024 года, а в исключительных случаях не позднее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</w:t>
            </w:r>
          </w:p>
        </w:tc>
      </w:tr>
      <w:tr>
        <w:trPr>
          <w:trHeight w:val="30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5 сентября 2024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28 </w:t>
            </w:r>
            <w:r>
              <w:rPr/>
              <w:t>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8 августа 2024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комисс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28 августа до 18.00 часов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5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ых органов муниципальных образований в Брянской области в качестве избирательных объединений (по состоянию на 21 июня 2024 года)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июн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единого списка кандидатов, списка кандидатов по одномандатным избирательным округ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единого списка кандидатов,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единого списка кандидатов,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) единого списка кандидатов, списка кандидатов, выдвинутого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или заверенных выписок из указанного списка, копий заявлений кандидатов о согласии баллотироватьс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,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</w:rPr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, заверения единого списка кандидатов территориальной избирательной комисси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избирательное объединение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единого списка кандидатов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регистрации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избирательного объединения, кандидата о неполноте сведений о кандидате (кандидатах), отсутствии документов или несоблюдении требований закона к их оформлению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уточнений и дополнений в документы, представленные в избирательную комиссию для  уведомления о выдвижении и регистрации единых списков кандидатов,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единого списка кандидатов, 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полномоченный представитель избирательного объединения,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полномоченному представителю избирательного объединения, кандидату копии итогового протокола проверки подписных листов, а в случаях предусмотренных законом, – также копий иных докумен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единого списка кандидатов, 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единого списка кандидатов, кандидата либо об отказе в регистрац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, единого списка кандидатов, исключения кандидата из единого списка кандидатов, выдача кандидату, уполномоченному представителю избирательного объединения копии соответствующего решения с изложением оснований отказа, исключения из списк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28 августа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единый список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31 августа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исключить кандидата из выдвинутого им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3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в составе единого списка кандидатов, на снятие своей кандидатур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23 августа 2024 года,  а при наличии вынуждающих к тому обстоятельств не позднее 4 сентября 2024 го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в составе единого списка кандида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, а при наличии вынуждающих к тому обстоятельств не позднее 4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, избирательным объединением доверенных лиц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, единого списка кандида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ы, выдвинутый по одномандатному избирательному округу, избирательное объединение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оступления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зарегистрированный кандидат по одномандатному избирательному округу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избирательным объединением решения о выдвижении единого списка кандидатов, с момента выдвижения кандидата по одномандатному избирательному округ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выдвинувшее единый список кандидатов, 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избирательного объединения, кандидата по финансовым вопрос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оступления установленных законом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в составе единого списка кандида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единого списка кандидатов,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территориальную избирательную комиссию единого списка кандид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6 сентябр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0 августа до 00.00 часов 6 сентябр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, избирательные объединения, выдвинувшие зарегистрированные единые списки кандидат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6 июн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 июл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июля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7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, избирательное объединение</w:t>
            </w:r>
          </w:p>
        </w:tc>
      </w:tr>
      <w:tr>
        <w:trPr>
          <w:trHeight w:val="525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, избирательным объединением – в территориаль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, избирательным объединением – в территориальную избирательную комиссию  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и печатного издания до начала распростране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14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, уполномоченных представителей, доверенных лиц избирательных объедине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,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, избирательному объединению, выдвинувшему зарегистрированный единый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кандидатов по соответствующему одномандатному избирательному округу, избирательных объединений, выдвинувших зарегистрированные единые списки кандидатов, информации, содержащейся в уведомлении о факте предоставления зарегистрированному кандидату, избирательному объединению, выдвинувшему зарегистрированный единый список кандидатов, помещения, находящего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соответствующих комиссий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3 сентября 2024 года по 20:00 часов 8 сентября 2024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06 сентября до 20:00 08 сентября 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28 августа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единый список кандидатов,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избирательным объединениям, выдвинувшим зарегистрированные единые списки кандидатов,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сентября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июн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 в  доход соответствующего местного бюдж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избирательному объединению разрешения для открытия специального избирательного сч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заверения единого списка кандидатов, выдвинутого этим избирательным объединение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, избирательного объедин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3 дней со дня получен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, избирательных объединений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, единого списка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после официального </w:t>
            </w:r>
            <w:r>
              <w:rPr>
                <w:b w:val="false"/>
                <w:sz w:val="24"/>
                <w:szCs w:val="24"/>
              </w:rPr>
              <w:t>опубликования результатов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Возврат жертвователю добровольного пожертвования, внесенного с нарушением закон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избирательные объединения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 текста избирательного бюллетеня для голосования по единому муниципальному избирательному округу, а такж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 xml:space="preserve">Проведение жеребьевки для размещения наименований и эмблем избирательных  объединений, выдвинувших зарегистрированные  единые списки кандидатов, в избирательном бюллетене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озднее 18 августа 2024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 избирательная комиссия </w:t>
            </w:r>
            <w:r>
              <w:rPr>
                <w:bCs/>
              </w:rPr>
              <w:t>с участием уполномоченных представителей избирательных объединений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2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4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-8 сентября 2024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29 августа до 14.00 8 сентября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27 августа до 24:00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его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единому муниципальному избирательному округу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трехдневный срок было подано заявление об освобождении от таких обязанносте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 требования пункта 100 План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соответствующи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единым списком кандидатов, каждым зарегистрированным кандидат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но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, избирательных объединений, выдвинувших зарегистрированные единые списка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PutinaOV</dc:creator>
  <dc:description/>
  <cp:keywords/>
  <dc:language>en-US</dc:language>
  <cp:lastModifiedBy>царь владимир</cp:lastModifiedBy>
  <cp:lastPrinted>2022-05-31T14:15:00Z</cp:lastPrinted>
  <dcterms:modified xsi:type="dcterms:W3CDTF">2024-06-23T17:22:00Z</dcterms:modified>
  <cp:revision>34</cp:revision>
  <dc:subject/>
  <dc:title/>
</cp:coreProperties>
</file>