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/>
      </w:pP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ГЛИНСКОГО РАЙОН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1 июн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kern w:val="2"/>
                <w:szCs w:val="28"/>
              </w:rPr>
              <w:t>№ </w:t>
            </w:r>
            <w:r>
              <w:rPr>
                <w:kern w:val="2"/>
                <w:szCs w:val="28"/>
              </w:rPr>
              <w:t>46/178-5</w:t>
            </w:r>
          </w:p>
        </w:tc>
      </w:tr>
    </w:tbl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г. Мглин</w:t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Календарном плане мероприятий по подготовке и проведению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ыборов депутатов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Совета народных депутатов города Мглина пятого </w:t>
      </w:r>
      <w:r>
        <w:rPr>
          <w:b/>
          <w:sz w:val="28"/>
          <w:szCs w:val="28"/>
          <w:lang w:eastAsia="en-US"/>
        </w:rPr>
        <w:t>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12.1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, территориальная избирательная комиссия Мглинского района с полномочиями избирательных комиссий муниципальных образований, расположенных на территории Мглинского района, возложенными Постановлением Избирательной комиссии Брянской области от 13 сентября 2022 года № 19/176-7, 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</w:t>
      </w:r>
      <w:r>
        <w:rPr>
          <w:bCs/>
          <w:kern w:val="2"/>
          <w:sz w:val="28"/>
          <w:szCs w:val="28"/>
        </w:rPr>
        <w:t>№46</w:t>
      </w:r>
      <w:r>
        <w:rPr>
          <w:kern w:val="2"/>
          <w:sz w:val="28"/>
          <w:szCs w:val="28"/>
        </w:rPr>
        <w:t>/173-5</w:t>
      </w:r>
      <w:r>
        <w:rPr/>
        <w:t>.</w:t>
      </w:r>
    </w:p>
    <w:p>
      <w:pPr>
        <w:pStyle w:val="Normal"/>
        <w:ind w:left="283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1. Утвердить Календарный план мероприятий по подготовке и проведении выборов депутатов Совета народных депутатов города Мглин пятого созыва (приложение).       </w:t>
      </w:r>
    </w:p>
    <w:p>
      <w:pPr>
        <w:pStyle w:val="Normal"/>
        <w:shd w:fill="FFFFFF" w:val="clear"/>
        <w:spacing w:lineRule="auto" w:line="31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Мглинского района Чуприк В. В.</w:t>
      </w:r>
    </w:p>
    <w:p>
      <w:pPr>
        <w:pStyle w:val="Normal"/>
        <w:shd w:fill="FFFFFF" w:val="clear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   решение на информационной странице территориальной избирательной комиссии Мглинского района в информационно-телекоммуникационной сети «Интернет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 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 И. Грибах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ссии Мгли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 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шением территориальной избирательной комиссии 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Мглинского района</w:t>
      </w:r>
    </w:p>
    <w:p>
      <w:pPr>
        <w:pStyle w:val="Normal"/>
        <w:ind w:left="5387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21 июня 2024 г. </w:t>
      </w:r>
      <w:r>
        <w:rPr>
          <w:kern w:val="2"/>
          <w:sz w:val="22"/>
          <w:szCs w:val="22"/>
        </w:rPr>
        <w:t>№ 46/178-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ыборов депутатов </w:t>
      </w:r>
      <w:r>
        <w:rPr>
          <w:b/>
          <w:bCs/>
          <w:color w:val="000000"/>
          <w:spacing w:val="-3"/>
          <w:sz w:val="28"/>
          <w:szCs w:val="28"/>
        </w:rPr>
        <w:t xml:space="preserve">Совета народных депутатов города Мглина пятого </w:t>
      </w:r>
      <w:r>
        <w:rPr>
          <w:b/>
          <w:sz w:val="28"/>
          <w:szCs w:val="28"/>
          <w:lang w:eastAsia="en-US"/>
        </w:rPr>
        <w:t xml:space="preserve">созыв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Дата официального  опубликования (обнародования) </w:t>
      </w:r>
      <w:r>
        <w:rPr>
          <w:b/>
          <w:bCs/>
        </w:rPr>
        <w:t>21 июня 2024 года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решения о назначении выборов                     </w:t>
      </w:r>
      <w:r>
        <w:rPr>
          <w:b/>
          <w:bCs/>
        </w:rPr>
        <w:t>18  июня  2024 год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>Дни голосования</w:t>
      </w:r>
      <w:r>
        <w:rPr>
          <w:b/>
          <w:bCs/>
        </w:rPr>
        <w:t xml:space="preserve">  6, 7 и 8 сентября 2024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976"/>
        <w:gridCol w:w="135"/>
        <w:gridCol w:w="2835"/>
        <w:gridCol w:w="9"/>
        <w:gridCol w:w="254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ЫЕ УЧАСТКИ, ИЗБИРАТЕЛЬНЫЕ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писка избирательных участков с указанием их границ либо перечня населенных пунктов, номеров, мест  нахождения участковых комиссий и помещений для голос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9 июл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а при проведении выборов депутатов представительного органа поселения - глава местной администрации поселения</w:t>
            </w:r>
          </w:p>
        </w:tc>
      </w:tr>
      <w:tr>
        <w:trPr>
          <w:trHeight w:val="1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зование избирательных участков в местах временного пребывания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августа 2024 года, а в исключительных случаях – не позднее 2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</w:t>
            </w:r>
          </w:p>
          <w:p>
            <w:pPr>
              <w:pStyle w:val="Normal"/>
              <w:jc w:val="both"/>
              <w:rPr/>
            </w:pPr>
            <w:r>
              <w:rPr/>
              <w:t>в исключительных случаях – по согласованию с Избирательной комиссией Брянской области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б избирательных участках, образованных в местах временного пребывания избирателе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два дня после их обра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частковых избирательных комиссий из резерва составов участковых комисси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 избирательном участке, образованном в месте временного пребыва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3 августа 2024 года, а в исключительных случаях не позднее 5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ЛЕНИЕ СПИСКОВ ИЗБИРА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избирателях:</w:t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территориальную избирательную комиссию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командир воинской части</w:t>
            </w:r>
          </w:p>
        </w:tc>
      </w:tr>
      <w:tr>
        <w:trPr>
          <w:trHeight w:val="30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участковые избирательные комиссии, в случае если список избирателей составляется участковой избирательной комиссие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формирования участков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командир воинской части, руководитель организации, в которой избиратель временно пребывает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7 августа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3903" w:leader="none"/>
              </w:tabs>
              <w:suppressAutoHyphens w:val="true"/>
              <w:rPr/>
            </w:pPr>
            <w:r>
              <w:rPr/>
              <w:t>Составление списка избирателей по избирательному участку, образованному в месте временного пребыван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5 сентября 2024 год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дача первого экземпляра списка избирателей соответствующим участковым избирательным комиссиям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  <w:r>
              <w:rPr>
                <w:color w:val="000000"/>
              </w:rPr>
              <w:t xml:space="preserve"> позднее 28 </w:t>
            </w:r>
            <w:r>
              <w:rPr/>
              <w:t>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ая избирательная комиссия </w:t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ключение избирателя, который в день голосования будет находиться в больнице или местах содержания под стражей подозреваемых и обвиняемых, а также  военнослужащих, находящихся вне места расположения воинской части, в список избирателей по месту временного пребывания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ение списков избирателей для ознакомления избирателе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8 августа 2024</w:t>
            </w:r>
            <w:r>
              <w:rPr/>
              <w:t xml:space="preserve"> года, </w:t>
            </w:r>
            <w:r>
              <w:rPr>
                <w:color w:val="000000"/>
              </w:rPr>
              <w:t>а в случае составления списка позднее этого срока – непосредственно после составления списка избирател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Уточнение списка избирателей и внесение в него необходимых изменений, подписание уточненного списка избирателей и заверение печатью участковой комисси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 28 августа до 18.00 часов 5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, 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Оформление отдельных книг списка избирателей (в случае разделения списка  на отдельные книги)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5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 участковой избирательной  комиссии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азмещение на официальном сайте Территориального органа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, в информационно-телекоммуникационной сети «Интернет», а  также направление в организующую выборы избирательную комиссию списка политических партий, региональных отделений и иных структурных подразделений политических партий, иных общественных объединений и их структурных подразделений, имеющих право принимать участие в выборах депутатов представительных органов муниципальных образований в Брянской области в качестве избирательных объединений (по состоянию на 21 июня 2024 года)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4 июн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ый орган федерального органа исполнительной власти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вижение единого списка кандидатов, списка кандидатов по одномандатным избирательным округам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 дня, следующего за днем публикации решения о назначении выбор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избирательным объединением документов для заверения единого списка кандидатов, списка кандидатов, выдвинутых по одномандатным избирательным округам, в территориальную избирательную комиссию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Не позднее 18:00 11 июл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олномоченный представитель  избирательного объединения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в окружную избирательную комиссию документов о выдвижении кандидата по одномандатному избирательному округу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:00 11 июл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, выдвинутый избирательным объединением, включенный в заверенный список кандидатов по одномандатным избирательным округам </w:t>
            </w:r>
          </w:p>
        </w:tc>
      </w:tr>
      <w:tr>
        <w:trPr>
          <w:trHeight w:val="1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выдвижение кандидатов по одномандатным избирательным округа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о дня, следующего за днем публикации решения о назначении выборов, и не позднее 18:00 11 июл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ждане РФ, обладающие пассивным избирательным правом</w:t>
            </w:r>
          </w:p>
        </w:tc>
      </w:tr>
      <w:tr>
        <w:trPr>
          <w:trHeight w:val="21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верение единого списка кандидатов, списка кандидатов, выдвинутых  по одномандатным избирательным округам,  либо принятие мотивированного решения об отказе  в заверении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трех дней со  дня приема документов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уполномоченному представителю избирательного объединения решения о заверении (отказе в заверении) единого списка кандидатов, списка кандидатов, выдвинутого по одномандатным избирательным округа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оответствующие окружные избирательные комиссии решения о заверении списка, копии заверенного списка кандидатов, выдвинутых избирательным объединением по одномандатным избирательным округам, или заверенных выписок из указанного списка, копий заявлений кандидатов о согласии баллотироваться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уведомления о выдвижении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Направление в соответствующие органы и организации запросов, представлений о проверке достоверности сведений о кандидатах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сле представления соответствующих сведен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бор подписей в поддержку выдвижения кандидата, единого списка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</w:rPr>
            </w:pPr>
            <w:r>
              <w:rPr>
                <w:iCs/>
              </w:rPr>
              <w:t>Со дня, следующего за днем уведомления окружной избирательной комиссии о выдвижении кандидата, заверения единого списка кандидатов территориальной избирательной комисси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Кандидат, избирательное объединение,  граждане Российской Федерации, достигшие  возраста 18 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документов для регистрации единого списка кандидатов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1 июл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окружную избирательную комиссию документов для регистрации кандидата, выдвинутого по одномандатному избирательному округу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1 июл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регистрации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вещение избирательного объединения, кандидата о неполноте сведений о кандидате (кандидатах), отсутствии документов или несоблюдении требований закона к их оформлению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jc w:val="both"/>
              <w:rPr/>
            </w:pPr>
            <w:r>
              <w:rPr/>
              <w:t>Не позднее, чем за три дня до дня заседания избирательной комиссии по вопросу регистрации единого списка кандидатов,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  <w:r>
              <w:rPr/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сение уточнений и дополнений в документы, представленные в избирательную комиссию для  уведомления о выдвижении и регистрации единых списков кандидатов,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Не позднее, чем за  один день до дня заседания избирательной комиссии по вопросу регистрации единого списка кандидатов, 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Уполномоченный представитель избирательного объединения,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уполномоченному представителю избирательного объединения, кандидату копии итогового протокола проверки подписных листов, а в случаях предусмотренных законом, – также копий иных документов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единого списка кандидатов, 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единого списка кандидатов, кандидата либо об отказе в регистраци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риема документ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истр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случае отказа в регистрации кандидата, единого списка кандидатов, исключения кандидата из единого списка кандидатов, выдача кандидату, уполномоченному представителю избирательного объединения копии соответствующего решения с изложением оснований отказа, исключения из списка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одних суток с момента принятия соответствующего  реше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 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8 часов после регистрации единого списка кандидатов,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right" w:pos="4186" w:leader="none"/>
              </w:tabs>
              <w:suppressAutoHyphens w:val="true"/>
              <w:jc w:val="both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Не позднее 28 августа 2024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, участковая избирательная комисс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отозвать единый список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31 августа 2024 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исключить кандидата из выдвинутого им единого списка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3 августа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 избирательного объединения отозвать кандидата, выдвинутого по одномандатному избирательному округ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1 августа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в составе единого списка кандидатов, на снятие своей кандидатур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23 августа 2024 года,  а при наличии вынуждающих к тому обстоятельств не позднее 4 сентября 2024 год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выдвинутый в составе единого списка кандидатов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1 августа 2024 года, а при наличии вынуждающих к тому обстоятельств не позднее 4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выдвинутый по одномандатному избирательному округ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уполномоченных представителей избирательного объединения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и принятии избирательным объединением решения о выдвижении единого списка кандидатов, списка кандидатов по одномандатным избирательным округа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УС КАНДИДАТОВ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должностных или служебных обязанностей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соответствующую избирательную комиссию сведений о судим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часов по местному времени дня, следующего за днем появления судимост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й кандидат в случае появления судимости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кандидатом, избирательным объединением доверенных лиц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выдвижения кандидата, единого списка кандида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ы, выдвинутый по одномандатному избирательному округу, избирательное объединение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доверенных лиц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5  дней со дня поступления докум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2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списка наблюдателей, назначенных в избирательные комисси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сентября 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, зарегистрированный кандидат по одномандатному избирательному округу, субъект общественного контрол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направления в избирательную комиссию, в которую был назначен наблюдатель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8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блюдатель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уполномоченного представителя по финансовым вопросам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избирательным объединением решения о выдвижении единого списка кандидатов, с момента выдвижения кандидата по одномандатному избирательному округ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, выдвинувшее единый список кандидатов, кандидат, выдвинутый по одномандатному избирательному округу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уполномоченного представителя избирательного объединения, кандидата по финансовым вопросам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о дня поступления установленных законом докум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ИРОВАНИЕ ИЗБИРАТЕЛЕЙ, ПРЕДВЫБОРНАЯ АГИТАЦИЯ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гитационный период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ля избирательного объедин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в составе единого списка кандидатов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 в порядке самовы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избирательным объединение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кращение агитационного пери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инятия решения о выдвижении единого списка кандидатов, списка кандидатов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в территориальную избирательную комиссию единого списка кандида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в окружную избирательную комиссию заявления о согласии баллотироватьс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кандидатом в окружную избирательную комиссию документов, указанных в закон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В 00.00 часов 6 сентября 2024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андидаты, избирательное объединени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выборная агитация на каналах организаций телерадиовещания, в периодических печатных изданиях и сетевых издания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0 августа до 00.00 часов 6 сентября 2024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е кандидаты, избирательные объединения, выдвинувшие зарегистрированные единые списки кандидатов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в Управление Федеральной службы по надзору в сфере связи,  информационных технологий и массовых коммуникаций по Брянской области, установленного законом списка организаций телерадиовещания и  периодических печатных изда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6 июня 2024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24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территориальную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избирательную комиссию перечня муниципальных организаций телерадиовещания, муниципальных периодических печатных изданий, 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 июля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Федеральной службы по надзору в сфере связи,  информационных технологий и массовых коммуникаций по Брянской области</w:t>
            </w:r>
          </w:p>
        </w:tc>
      </w:tr>
      <w:tr>
        <w:trPr>
          <w:trHeight w:val="16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перечня муниципальных организаций телерадиовещания,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6 июля 2024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7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услуг по размещению агитационных материалов, и представление указанных сведений в территориальную избирательную комиссию, вместе с информацией о дате и об источнике их опубликования, сведениями о регистрационном номере и дате выдачи свидетельства о регистрации СМИ, уведомлением о готовности предоставить эфирное время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1 июл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организаций, индивидуальных предпринимателей по изготовлению печатных агитационных материалов, и представление указанных сведений в территориальную избирательную комиссию вместе со сведениями, содержащими наименование, юридический адрес и ИНН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1 июл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ПАО Сбербанк 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за два дня до дня предоставления эфирного времени, опубликования агитационного материал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андидат, избирательное объединение</w:t>
            </w:r>
          </w:p>
        </w:tc>
      </w:tr>
      <w:tr>
        <w:trPr>
          <w:trHeight w:val="525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экземпляров печатных агитационных материалов или их копий, экземпляров или копий  аудиовизуальных агитационных материалов, фотографий, экземпляров или копий иных агитационных материалов, а также представление электронных образов этих предвыборных агитационных материалов в машиночитаемом виде и иных документов кандидатом – в окружную избирательную комиссию, избирательным объединением – в территориальную избирательную комиссию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кандидатом – в окружную избирательную комиссию, избирательным объединением – в территориальную избирательную комиссию   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4332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 начала распространения агитационных материал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направления (передачи) агитационного материала в организацию телерадиовещания, редакцию периодически печатного издания до начала распространения агитационного 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, избирательное объединение</w:t>
            </w:r>
          </w:p>
        </w:tc>
      </w:tr>
      <w:tr>
        <w:trPr>
          <w:trHeight w:val="114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заявок о выделении помещений для проведения встреч с избирателями зарегистрированных кандидатов, их доверенных лиц, уполномоченных представителей, доверенных лиц избирательных объединени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-х дней со дня подачи заявк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22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письменной форме территориальной избирательной комиссии, окружной избирательной комиссии, о факте предоставления помещения, находящегося в государственной или муниципальной собственности, зарегистрированному кандидату, избирательному объединению, выдвинувшему зарегистрированный единый список кандидатов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ведение до сведения зарегистрированных кандидатов по соответствующему одномандатному избирательному округу, избирательных объединений, выдвинувших зарегистрированные единые списки кандидатов, информации, содержащейся в уведомлении о факте предоставления зарегистрированному кандидату, избирательному объединению, выдвинувшему зарегистрированный единый список кандидатов, помещения, находящегося в государственной ил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августа 2024 год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ы местного самоуправления по предложению соответствующих комиссий</w:t>
            </w:r>
          </w:p>
        </w:tc>
      </w:tr>
      <w:tr>
        <w:trPr>
          <w:trHeight w:val="310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 3 сентября 2024 года по 20:00 часов 8 сентября 2024 года включительн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252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00:00 часов 06 сентября до 20:00 08 сентября 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165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убликация предвыборной программы политической партии в периодическом печатном издании и представление копии публикации в территориальную избирательную комисс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28 августа 2024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итическая партия, выдвинувшая единый список кандидатов, список кандидатов по одномандатным избирательным округам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в территориальную избирательную комиссию  данных учета объема и стоимости предоставленных зарегистрированным кандидатам, избирательным объединениям, выдвинувшим зарегистрированные единые списки кандидатов, эфирного времени, печатной площади, услуг по размещению предвыборных агитационных материалов в сетевом изд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сентября 2024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щение в Избирательную комиссию Брянской области с просьбой об открытии счета для финансирования подготовки и проведения выборов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инятия решения о назначении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9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нансирование расходов на подготовку  и проведение выборов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30 июн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</w:tr>
      <w:tr>
        <w:trPr>
          <w:trHeight w:val="8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  территориальную избирательную комиссию отчетов о          поступлении и расходовании средств    местного   бюджета, выделенных  на подготовку и проведение выборов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18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в представительный  орган муниципального образования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официального опубликования общих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е  неизрасходованных  средств, выделенных на подготовку  и проведение  выборов в  доход соответствующего местного бюдже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представления отчета о расходовании средств, выделенных на подготовку и проведение выб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кандидату разрешения для открытия специального избирательного счета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уведомления окружной избирательной комиссией о выдвижении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>Окружная избирательная комиссия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избирательному объединению разрешения для открытия специального избирательного сче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заверения единого списка кандидатов, выдвинутого этим избирательным объединение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61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ие специального избирательного сче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 предъявлении установленных докум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67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средств избирательных фондов по представлению соответствующей избирательной комиссии, требованию кандидата, избирательного объедин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рехдневный срок, а за три дня до первого дня голосования – немедленно, в день обраще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83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 xml:space="preserve">Направление в средства массовой информации для опубликования сведений о поступлении и расходовании средств избирательных фондов кандидатов, избирательных объединений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иодически, но не реже одного раза в две недел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, избирательных объединений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3 дней со дня получени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>
          <w:trHeight w:val="35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соответствующую избирательную комиссию финансовых отчетов кандидатов, избирательных объединений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-  документы первого финансового от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тоговый финансовый отч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временно с представлением документов, необходимых для регистрации кандидата, единого списка кандидатов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е позднее чем через 30 дней после официального </w:t>
            </w:r>
            <w:r>
              <w:rPr>
                <w:b w:val="false"/>
                <w:sz w:val="24"/>
                <w:szCs w:val="24"/>
              </w:rPr>
              <w:t>опубликования результатов выб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избирательное объедин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копий финансовых отчетов для опубликования в средства массовой информац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редста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282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речисление неизрасходованных денежных средств, находящие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дня голосования, до представления итогового финансового отч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дидат, избирательное объедин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/>
            </w:pPr>
            <w:r>
              <w:rPr/>
              <w:t>Возврат жертвователю добровольного пожертвования, внесенного с нарушением закон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ы, избирательные объединения, уполномоченные представители по финансовым вопросам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 И ОПРЕДЕЛЕНИЕ ВЫБОРОВ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орудование информационного стенда в помещении для голосования либо непосредственно перед этим помещением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порядка осуществления контроля за изготовлением избирательных бюллетеней, определение их количеств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формы и текста избирательного бюллетеня для голосования по единому муниципальному избирательному округу, а также формы избирательного бюллетеня для голосования по одномандатным избирательным округа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1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текста бюллетеня для голосования по одномандатному избирательному округу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Не позднее 1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 xml:space="preserve">Проведение жеребьевки для размещения наименований и эмблем избирательных  объединений, выдвинувших зарегистрированные  единые списки кандидатов, в избирательном бюллетене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 позднее 18 августа 2024 год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 избирательная комиссия </w:t>
            </w:r>
            <w:r>
              <w:rPr>
                <w:bCs/>
              </w:rPr>
              <w:t>с участием уполномоченных представителей избирательных объединений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готовление избирательных бюллетеней для голосования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  2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играфическая организация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решения  о месте и времени передачи избирательных бюллетеней  от полиграфической организ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, чем за два дня до получения избирательных бюллетеней от  полиграфической организ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16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участковым избирательным комиссиям на основании решения о распределении бюллетеней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/>
              <w:t>Не позднее 4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не менее  2  операторов специального программного обеспечения для изготовления протоколов участковых комиссий об итогах голосования с  машиночитаемым кодо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августа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ая  избирательная 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ение операторов специального программного обеспечения участковой избирательной комиссии и передача по  акту в участковые избирательные комиссии файлов, содержащих шаблоны протоколов участковых  комиссий об итогах голосования с машиночитаемым кодо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4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в участковых избирательных комиссиях тренировки  по работе со специальным программным обеспечением для изготовления протоколов участковых комиссий об итогах  голосования с машиночитаемым кодом, направление в Избирательную  комиссию Брянской области сообщения о готовности применения данной технолог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лосовани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-8 сентября 2024 года с  08.00 до 20.00 часов по местному времени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ача в участковые избирательные комиссии  заявлений избирателей о голосовании вне помещения для голос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ично в избирательную комисс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ерез ЕПГ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 29 августа до 14.00 8 сентября 2024 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 27 августа до 24:00 2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и, которые имеют право быть включенными или включены в список избирателей на соответствующе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счет голосов избирателей на избирательном участк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окончания времени голосования без перерыва и до установления итогов голосования на избирательном участк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копии протокола об итогах голосования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right" w:pos="4186" w:leader="none"/>
              </w:tabs>
              <w:suppressAutoHyphens w:val="true"/>
              <w:jc w:val="right"/>
              <w:rPr/>
            </w:pPr>
            <w:r>
              <w:rPr/>
              <w:tab/>
              <w:t xml:space="preserve">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об итогах голосования по требован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, заместитель председателя ил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правление первого экземпляра протокола участковой избирательной комиссии об итогах голосования в вышестоящую избирательную комисси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его всеми присутствующими членами участковой избирательной комиссии и выдачи его заверенных копий лицам, имеющим право на их получ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одномандатным избирательным округам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2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руж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единому муниципальному избирательному округу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9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ление общих результатов выборов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9 сент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вещение зарегистрированных кандидатов, избранных депутатами,  о результатах выборов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замедлительно после определе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избирательную комиссию копии приказа (иного документа) об освобождении от обязанностей, несовместимых со статусом депутата, либо копии документа, удостоверяющего, что кандидатом в трехдневный срок было подано заявление об освобождении от таких обязанностей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5 дней со дня  получения извещения избирательн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регистрированный кандидат, избранный депутат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истрация избранных депутатов и выдача им удостоверения об избрании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ле официального опубликования результатов выборов и выполнения зарегистрированным кандидатом требования пункта 100 План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редства массовой информации общих данных о результатах выборов по соответствующим избирательным округам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, полученных каждым зарегистрированным единым списком кандидатов, каждым зарегистрированным кандидато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8 сентября 2024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22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(обнародование) данных, содержащихся в протоколах избирательных комиссий об итогах голосования, о результатах выборов, данных содержащихся в протоколах об итогах голосования нижестоящих избирательных комиссий, и на основании которых определялись итоги голосования, результаты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7 ноября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ЗБИРАТЕЛЬНЫХ И ИНЫХ ДОКУМЕНТОВ (МАТЕРИАЛОВ)</w:t>
            </w:r>
          </w:p>
        </w:tc>
      </w:tr>
      <w:tr>
        <w:trPr>
          <w:trHeight w:val="249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архив, уничтожение: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избирательные бюллетени, списки избирателей и подписные листы с подписями избирате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23"/>
              <w:jc w:val="both"/>
              <w:rPr/>
            </w:pPr>
            <w:r>
              <w:rPr/>
              <w:t>первые экземпляры протоколов избирательных комиссий об итогах голосования, о результатах выборов с прилагаемыми к ним документами и сводные таблицы, финансовые отчеты избирательных комиссий, итоговые финансовые отчеты зарегистрированных кандидатов, избирательных объединений, выдвинувших зарегистрированные единые списка кандида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орядке, установленном закон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16"/>
              <w:jc w:val="both"/>
              <w:rPr/>
            </w:pPr>
            <w:r>
              <w:rPr/>
              <w:t>до истечения одного года со дня официального опубликования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16"/>
              <w:jc w:val="both"/>
              <w:rPr/>
            </w:pPr>
            <w:r>
              <w:rPr/>
              <w:t xml:space="preserve">не менее одного года со дня объявления даты следующих выборов депутатов представительного органа муниципального образов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тветствующие избирательные комиссии</w:t>
            </w:r>
          </w:p>
        </w:tc>
      </w:tr>
      <w:tr>
        <w:trPr>
          <w:trHeight w:val="114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видео- и аудиозаписей выпущенных в эфир теле- и радиопрограмм, содержащих предвыборную агитацию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12 месяцев со дня выходя указанных программ в эфир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и телерадиовещ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ение документов о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6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napToGrid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4:00Z</dcterms:created>
  <dc:creator>PutinaOV</dc:creator>
  <dc:description/>
  <cp:keywords/>
  <dc:language>en-US</dc:language>
  <cp:lastModifiedBy>царь владимир</cp:lastModifiedBy>
  <cp:lastPrinted>2022-05-31T14:15:00Z</cp:lastPrinted>
  <dcterms:modified xsi:type="dcterms:W3CDTF">2024-06-23T16:58:00Z</dcterms:modified>
  <cp:revision>27</cp:revision>
  <dc:subject/>
  <dc:title/>
</cp:coreProperties>
</file>