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/>
      </w:pP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1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kern w:val="2"/>
                <w:szCs w:val="28"/>
              </w:rPr>
              <w:t>№ </w:t>
            </w:r>
            <w:r>
              <w:rPr>
                <w:kern w:val="2"/>
                <w:szCs w:val="28"/>
              </w:rPr>
              <w:t>46/177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 xml:space="preserve">депутатов Мглинского районного Совета народных депутатов седьмого созыв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2.1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, территориальная избирательная комиссия Мглинского района с полномочиями избирательных комиссий муниципальных образований, расположенных на территории Мглинского района, возложенными Постановлением Избирательной комиссии Брянской области от 13 сентября 2022 года № 19/176-7,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</w:t>
      </w:r>
      <w:r>
        <w:rPr>
          <w:bCs/>
          <w:kern w:val="2"/>
          <w:sz w:val="28"/>
          <w:szCs w:val="28"/>
        </w:rPr>
        <w:t>№ 46</w:t>
      </w:r>
      <w:r>
        <w:rPr>
          <w:kern w:val="2"/>
          <w:sz w:val="28"/>
          <w:szCs w:val="28"/>
        </w:rPr>
        <w:t>/172-5</w:t>
      </w:r>
      <w:r>
        <w:rPr/>
        <w:t>.</w:t>
      </w:r>
    </w:p>
    <w:p>
      <w:pPr>
        <w:pStyle w:val="Normal"/>
        <w:ind w:left="283" w:firstLine="567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1. Утвердить Календарный план мероприятий по подготовке и проведении выборов </w:t>
      </w:r>
      <w:r>
        <w:rPr>
          <w:bCs/>
          <w:sz w:val="28"/>
          <w:szCs w:val="28"/>
        </w:rPr>
        <w:t xml:space="preserve">депутатов Мглинского районного Совета народных депутатов седьмого созыва </w:t>
      </w:r>
      <w:r>
        <w:rPr>
          <w:color w:val="000000"/>
          <w:spacing w:val="-2"/>
          <w:sz w:val="28"/>
          <w:szCs w:val="28"/>
        </w:rPr>
        <w:t xml:space="preserve"> (приложение).       </w:t>
      </w:r>
    </w:p>
    <w:p>
      <w:pPr>
        <w:pStyle w:val="Normal"/>
        <w:shd w:fill="FFFFFF" w:val="clear"/>
        <w:spacing w:lineRule="auto" w:line="31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Мглинского района Чуприк В. В.</w:t>
      </w:r>
    </w:p>
    <w:p>
      <w:pPr>
        <w:pStyle w:val="Normal"/>
        <w:shd w:fill="FFFFFF" w:val="clear"/>
        <w:spacing w:lineRule="auto" w:line="312" w:before="120" w:after="0"/>
        <w:ind w:firstLine="567"/>
        <w:jc w:val="both"/>
        <w:rPr/>
      </w:pPr>
      <w:r>
        <w:rPr>
          <w:sz w:val="28"/>
          <w:szCs w:val="28"/>
        </w:rPr>
        <w:t xml:space="preserve">3. Разместить настоящее    решение на информационной странице территориальной избирательной комиссии Мглинского района в информационно-телекоммуникационной сети «Интернет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ссии Мгли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Мглинского района</w:t>
      </w:r>
    </w:p>
    <w:p>
      <w:pPr>
        <w:pStyle w:val="Normal"/>
        <w:ind w:left="5387" w:hanging="0"/>
        <w:jc w:val="center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21 июня 2024 г. </w:t>
      </w:r>
      <w:r>
        <w:rPr>
          <w:kern w:val="2"/>
          <w:sz w:val="20"/>
          <w:szCs w:val="20"/>
        </w:rPr>
        <w:t>№ 46/177-5</w:t>
      </w:r>
    </w:p>
    <w:p>
      <w:pPr>
        <w:pStyle w:val="Normal"/>
        <w:ind w:left="5387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5387" w:hanging="0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/>
      </w:pP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депутатов Мглинского районного Совета народных депутатов седьм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Дата официального  опубликования (обнародования) </w:t>
      </w:r>
      <w:r>
        <w:rPr>
          <w:b/>
          <w:bCs/>
        </w:rPr>
        <w:t>21 июня 2024 год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                    </w:t>
      </w:r>
      <w:r>
        <w:rPr>
          <w:b/>
          <w:bCs/>
        </w:rPr>
        <w:t>18  июня  2024 год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Дни голосования</w:t>
      </w:r>
      <w:r>
        <w:rPr>
          <w:b/>
          <w:bCs/>
        </w:rPr>
        <w:t xml:space="preserve">  6, 7 и 8 сентября 2024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6"/>
        <w:gridCol w:w="135"/>
        <w:gridCol w:w="2835"/>
        <w:gridCol w:w="9"/>
        <w:gridCol w:w="254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, ИЗБИРАТЕЛЬНЫЕ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а при проведении выборов депутатов представительного органа поселения - глава местной администрации поселения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, а в исключительных случаях – не позднее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 – по согласованию с Избирательной комиссией Брянской области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два дня после их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3 августа 2024 года, а в исключительных случаях не позднее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</w:t>
            </w:r>
          </w:p>
        </w:tc>
      </w:tr>
      <w:tr>
        <w:trPr>
          <w:trHeight w:val="30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5 сентября 2024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28 </w:t>
            </w:r>
            <w:r>
              <w:rPr/>
              <w:t>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8 августа 2024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комисс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28 августа до 18.00 часов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, 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5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участковой избирательной  комиссии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мещение на официальном сайте Территориального органа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, в информационно-телекоммуникационной сети «Интернет», а  также направление в организующую выборы избирательную комиссию списка политических партий, региональных отделений и иных структурных подразделений политических партий, иных общественных объединений и их структурных подразделений, имеющих право принимать участие в выборах депутатов представительных органов муниципальных образований в Брянской области в качестве избирательных объединений (по состоянию на 21 июня 2024 года)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июн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единого списка кандидатов, списка кандидатов по одномандатным избирательным округ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документов для заверения единого списка кандидатов, списка кандидатов, выдвинутых по одномандатным избирательным округам, в территориальную избирательную комисс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, включенный в заверенный список кандидатов по одномандатным избирательным округа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о дня, следующего за днем публикации решения о назначении выборов, и 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верение единого списка кандидатов,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) единого списка кандидатов, списка кандидатов, выдвинутого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пии заверенного списка кандидатов, выдвинутых избирательным объединением по одномандатным избирательным округам, или заверенных выписок из указанного списка, копий заявлений кандидатов о согласии баллотироватьс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Направление в соответствующие органы и организации запросов, представлений о проверке достоверности сведений о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,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</w:rPr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, заверения единого списка кандидатов территориальной избирательной комисси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избирательное объединение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единого списка кандидатов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регистрации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избирательного объединения, кандидата о неполноте сведений о кандидате (кандидатах), отсутствии документов или несоблюдении требований закона к их оформлению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единого списка кандидатов,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уточнений и дополнений в документы, представленные в избирательную комиссию для  уведомления о выдвижении и регистрации единых списков кандидатов,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единого списка кандидатов, 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Уполномоченный представитель избирательного объединения,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полномоченному представителю избирательного объединения, кандидату копии итогового протокола проверки подписных листов, а в случаях предусмотренных законом, – также копий иных докумен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единого списка кандидатов, 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единого списка кандидатов, кандидата либо об отказе в регистрац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, единого списка кандидатов, исключения кандидата из единого списка кандидатов, выдача кандидату, уполномоченному представителю избирательного объединения копии соответствующего решения с изложением оснований отказа, исключения из списк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единого списка кандидатов,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28 августа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, участковая избирательная комисс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единый список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31 августа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исключить кандидата из выдвинутого им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3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в составе единого списка кандидатов, на снятие своей кандидатур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23 августа 2024 года,  а при наличии вынуждающих к тому обстоятельств не позднее 4 сентября 2024 год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в составе единого списка кандидат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, а при наличии вынуждающих к тому обстоятельств не позднее 4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соответствующую избирательную комиссию сведений о суди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часов по местному времени дня, следующего за днем появления судим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 в случае появления су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кандидатом, избирательным объединением доверенных лиц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, единого списка кандида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ы, выдвинутый по одномандатному избирательному округу, избирательное объединение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оступления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зарегистрированный кандидат по одномандатному избирательному округу, субъект общественного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8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избирательным объединением решения о выдвижении единого списка кандидатов, с момента выдвижения кандидата по одномандатному избирательному округ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выдвинувшее единый список кандидатов, 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избирательного объединения, кандидата по финансовым вопрос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оступления установленных законом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, 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в составе единого списка кандида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решения о выдвижении единого списка кандидатов,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территориальную избирательную комиссию единого списка кандида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6 сентябр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ое объедин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0 августа до 00.00 часов 6 сентябр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, избирательные объединения, выдвинувшие зарегистрированные единые списки кандидат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6 июн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 июл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6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июля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7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андидат, избирательное объединение</w:t>
            </w:r>
          </w:p>
        </w:tc>
      </w:tr>
      <w:tr>
        <w:trPr>
          <w:trHeight w:val="525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, избирательным объединением – в территориаль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, избирательным объединением – в территориальную избирательную комиссию  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и печатного издания до начала распростране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114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, уполномоченных представителей, доверенных лиц избирательных объедине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2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,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, избирательному объединению, выдвинувшему зарегистрированный единый список кандидатов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кандидатов по соответствующему одномандатному избирательному округу, избирательных объединений, выдвинувших зарегистрированные единые списки кандидатов, информации, содержащейся в уведомлении о факте предоставления зарегистрированному кандидату, избирательному объединению, выдвинувшему зарегистрированный единый список кандидатов, помещения, находящего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соответствующих комиссий</w:t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3 сентября 2024 года по 20:00 часов 8 сентября 2024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252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0:00 часов 06 сентября до 20:00 08 сентября 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28 августа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единый список кандидатов,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избирательным объединениям, выдвинувшим зарегистрированные единые списки кандидатов,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сентября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счета для финансирования подготовки и проведения выборов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инятия решения о назначении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июн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израсходованных  средств, выделенных на подготовку  и проведение  выборов в  доход соответствующего местного бюдж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избирательному объединению разрешения для открытия специального избирательного сч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заверения единого списка кандидатов, выдвинутого этим избирательным объединение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, избирательного объедин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рехдневный срок, а за три дня до первого дня голосования – немедленно, в день обращ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3 дней со дня получен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, избирательных объединений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, единого списка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после официального </w:t>
            </w:r>
            <w:r>
              <w:rPr>
                <w:b w:val="false"/>
                <w:sz w:val="24"/>
                <w:szCs w:val="24"/>
              </w:rPr>
              <w:t>опубликования результатов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>Возврат жертвователю добровольного пожертвования, внесенного с нарушением закон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избирательные объединения,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 текста избирательного бюллетеня для голосования по единому муниципальному избирательному округу, а такж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 xml:space="preserve">Проведение жеребьевки для размещения наименований и эмблем избирательных  объединений, выдвинувших зарегистрированные  единые списки кандидатов, в избирательном бюллетене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позднее 18 августа 2024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 избирательная комиссия </w:t>
            </w:r>
            <w:r>
              <w:rPr>
                <w:bCs/>
              </w:rPr>
              <w:t>с участием уполномоченных представителей избирательных объединений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2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4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ая  избирательная 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4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-8 сентября 2024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чно в избирательную комисс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ЕПГ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29 августа до 14.00 8 сентября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27 августа до 24:00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копии протокола об итогах голосо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 в вышестоящ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его всеми присутствующими членами участковой избирательной комиссии и выдачи его заверенных копий лицам, имеющим право на их получ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единому муниципальному избирательному округу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трехдневный срок было подано заявление об освобождении от таких обязанносте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 требования пункта 100 План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соответствующи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зарегистрированным единым списком кандидатов, каждым зарегистрированным кандидат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(обнародование) данных, содержащихся в протоколах избирательных комиссий об итогах голосования, о результатах выборов, данных содержащихся в протоколах об итогах голосования нижестоящих избирательных комиссий, и на основании которых определялись итоги голосования, результаты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7 но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ах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, избирательных объединений, выдвинувших зарегистрированные единые списка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16"/>
              <w:jc w:val="both"/>
              <w:rPr/>
            </w:pPr>
            <w:r>
              <w:rPr/>
              <w:t>до истечения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4:00Z</dcterms:created>
  <dc:creator>PutinaOV</dc:creator>
  <dc:description/>
  <cp:keywords/>
  <dc:language>en-US</dc:language>
  <cp:lastModifiedBy>царь владимир</cp:lastModifiedBy>
  <cp:lastPrinted>2022-05-31T14:15:00Z</cp:lastPrinted>
  <dcterms:modified xsi:type="dcterms:W3CDTF">2024-06-23T17:04:00Z</dcterms:modified>
  <cp:revision>27</cp:revision>
  <dc:subject/>
  <dc:title/>
</cp:coreProperties>
</file>