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 ПОЛНОМОЧИЯМИ ОКРУЖНОЙ ИЗБИРАТЕЛЬНОЙ КОМИССИИ МГЛИНСКОГО ОДНОМАНДАТНОГО ИЗБИРАТЕЛЬНОГО ОКРУГА № 23 ПО ВЫБОРАМ ДЕПУТАТОВ БРЯНСКОЙ ОБЛАСТНОЙ ДУМЫ ВОСЬМОГО СОЗЫВ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7 июня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bCs/>
                <w:kern w:val="2"/>
                <w:sz w:val="28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г. Мглин</w:t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ind w:left="-283" w:hanging="142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формах документов, выдаваемых окружной избирательной комиссией</w:t>
      </w:r>
    </w:p>
    <w:p>
      <w:pPr>
        <w:pStyle w:val="Normal"/>
        <w:widowControl w:val="false"/>
        <w:ind w:left="-283" w:hanging="14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о Мглинскому одномандатному избирательному округу № 23 </w:t>
      </w:r>
    </w:p>
    <w:p>
      <w:pPr>
        <w:pStyle w:val="Normal"/>
        <w:widowControl w:val="false"/>
        <w:ind w:left="-283" w:hanging="142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ри проведении выборов депутатов Брянской областной Дум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 xml:space="preserve">В соответствии со статьями 23, 25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ями 11, 12, 16, 18-29, 39 Закона Брянской области от 23 января 2008 года № 4-З «О выборах депутатов Брянской областной Думы» территориальная избирательная комиссия Мглинского района с полномочиями окружной избирательн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по Мглинскому одномандатному избирательному округу № 23, возложенными Постановлением Избирательной комиссии Брянской области от 05.06.2024 № 69/557-7 «О возложении полномочий окружных избирательных комиссий по выборам депутатов Брянской областной Думы восьмого созыва на территориальные избирательные комиссии»,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Подтверждений о приеме документов, выдаваемых окружной избирательной комиссией по Мглинскому одномандатному избирательному округу № 23 уполномоченному представителю избирательного объединения, кандидату при проведении выборов депутатов Брянской областной Думы восьмого созыва.</w:t>
      </w:r>
      <w:r>
        <w:rPr/>
        <w:t xml:space="preserve"> </w:t>
      </w:r>
      <w:r>
        <w:rPr>
          <w:sz w:val="28"/>
          <w:szCs w:val="28"/>
        </w:rPr>
        <w:t>(Приложения № 1-9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, что при приеме документов в Подтверждение о приеме документов, указанное в пункте 1 настоящего постановления, включаются позиции (действия), по которым документы, в том числе в машиночитаемом виде, представлены; позиции, по которым  документы, в том числе в машиночитаемом виде, не представлены, могут не воспроизводиться при изготовлении Подтверждения о приеме документов, при этом наименование Подтверждения о приеме документов может включать только те позиции, по которым документы представлены; в случае предоставления непоименованных документов, они включаются в позицию «Иные документы» или новой позицией Подтверждения о приеме документ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, что при приеме документов, представляемых в соответствии с пунктом 4 статьи 24 Закона Брянской области от 23 января 2008 года № 4-З «О выборах депутатов Брянской областной Думы», в документ, подтверждающий их прием следует включать позиции, которые содержатся в соответствующем</w:t>
        <w:tab/>
        <w:t>Подтверждении о приеме документов, указанном   в пункте 1 настоящего постановления, в отношении которых представлены уточняющие свед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ъяснить, что в случаях предоставления документов за пределами сроков для уведомления о выдвижении кандидата, заверения единого списка  кандидатов, списка кандидатов по одномандатным избирательным округам и регистрации кандидата, единого списка кандидатов, а также за пределами срока полномочий доверенного лица (доверенных лиц), установленных Законом Брянской области от 23 января 2008 года               № 4-З «О выборах депутатов Брянской областной Думы», до возникновения права на представление соответствующих документов, повторного представления документов до прекращения статуса избирательного объединения, выдвинутого (зарегистрированного) кандидата, представления документов неуполномоченным лицом, Подтверждение о приеме документов, указанное  в пункте 1 настоящего постановления, не выдает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 Форму ведомости проверки подписных листов с подписями избирателей, собранными в поддержку выдвижения единого списка кандидатов в депутаты Брянской областной Думы восьмого созыва (Приложение № 10)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Форму ведомости проверки подписных листов с подписями избирателей, собранными в поддержку выдвижения (самовыдвижения) кандидата в депутаты Брянской областной Думы восьмого созыва (Приложение № 11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Форму итогового протокола проверки подписных листов с подписями избирателей, собранными в поддержку выдвижения единого списка кандидатов в депутаты Брянской областной Думы восьмого созыва (Приложение № 12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Форму итогового протокола проверки подписных листов с подписями избирателей, собранными в поддержку выдвижения (самовыдвижения) кандидата в депутаты Брянской областной Думывосьмого созыва (Приложение № 13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ъяснить, что заверенные копии ведомостей проверки подписных листов, указанных в пункте 5 настоящего постановления, выдаются в случаях, установленных  пунктом 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4 статьи 24 Закона Брянской области от 23 января 2008 года           № 4-З «О выборах депутатов Брянской областной Думы», соответствующей избирательной комиссией по письменному обращению кандидата, уполномоченного представителя избирательного объедин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зъяснить, что в случае если кандидату, уполномоченному представителю избирательного объединения копия итогового протокола проверки подписных листов не может быть передана посредством личного вручения в помещении соответствующей избирательной комиссии, копия итогового протокола проверки направляется избирательной комиссией кандидату, уполномоченному представителю избирательного объединения почтовым отправлением по адресу,  указанному  в  заявлении кандидата о согласии  баллотироваться, письменном согласии (заявлении) уполномоченного представителя избирательного объединения на осуществление соответствующей деятельности, представленном в избирательную комисси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8.  Документы, указанные в пунктах 1 и 5 настоящего постановления, могут быть изготовлены рукописным, машинописным или комбинированным способом. При использовании форм документов, указанных в пунктах 1 и 5 настоящего постановления, линейки и текст под ним, а также примечания и сноски могут не воспроизводитьс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ри проведении повторных и дополнительных выборов депутатов (депутата) Брянской областной Думы восьмого созыва документы, указанные в пунктах 1 и 5 настоящего постановления, используются с указанием наименования избирательной кампании в соответствующей падежной форме и числ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Мглинского района С.И. Грибах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</w:t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о приеме документов для уведом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</w:rPr>
        <w:t>о самовыдвижении</w:t>
      </w:r>
      <w:r>
        <w:rPr>
          <w:sz w:val="28"/>
          <w:szCs w:val="28"/>
        </w:rPr>
        <w:t xml:space="preserve"> кандидата на выборах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Брянской областной Думы восьм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 </w:t>
      </w:r>
    </w:p>
    <w:p>
      <w:pPr>
        <w:pStyle w:val="Normal"/>
        <w:widowControl w:val="false"/>
        <w:suppressAutoHyphens w:val="tru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 одномандатному избирательному округу №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(номер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 том, что от него «___» ____________ 20___ </w:t>
      </w:r>
      <w:r>
        <w:rPr>
          <w:color w:val="000000"/>
          <w:sz w:val="28"/>
          <w:szCs w:val="28"/>
        </w:rPr>
        <w:t>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кандидата о согласии баллотироваться по соответствующему одномандатному избирательному округу в порядке самовыдвижения, на ____ листах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Копия паспорта гражданина Российской Федерации или документа, заменяющего паспорт гражданина, на  _____ листа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о профессиональном образовании, на 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об основном месте работы или службы, о занимаемой должности (в случае отсутствия основного места работы или службы – роде занятий),  на _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 об исполнении обязанностей  депутата на непостоянной основе, на _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пии документов о смене фамилии, или имени, или отчества, ____ штук на _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 о принадлежности кандидата к политической партии либо к иному общественному объединению и статусе в ней (нем),  на 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Сведения о размере и об источниках доходов, имуществе, принадлежащем кандидату на праве собственности (в том числе совместной собственности), о счетах, вкладах в банках, ценных бумагах, 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 листах и в машиночитаемом виде ___________________________.</w:t>
      </w: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, _____ штук  на ___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ведения о расходах кандидата, а также о расходах его 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 ____ штук  на ______ листах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11. Иные документы: __________________________________________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нешний  носитель информации с документами в машиночитаемом виде (оптический компакт-диск CD-R или CD-RW либо USB Flash Drive),</w:t>
      </w:r>
    </w:p>
    <w:p>
      <w:pPr>
        <w:pStyle w:val="Normal"/>
        <w:suppressAutoHyphens w:val="true"/>
        <w:jc w:val="both"/>
        <w:rPr/>
      </w:pPr>
      <w:r>
        <w:rPr/>
        <w:t>_______________________________, ______</w:t>
      </w:r>
      <w:r>
        <w:rPr>
          <w:sz w:val="28"/>
          <w:szCs w:val="28"/>
        </w:rPr>
        <w:t>шт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тип внешнего носителя информ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                                </w:t>
            </w:r>
            <w:r>
              <w:rPr/>
              <w:t xml:space="preserve">                      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(иное уполномоченное лицо)</w:t>
            </w:r>
            <w:r>
              <w:rPr/>
              <w:t xml:space="preserve"> </w:t>
            </w:r>
            <w:r>
              <w:rPr>
                <w:sz w:val="22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подпись)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заместитель руководителя)</w:t>
            </w:r>
            <w:r>
              <w:rPr/>
              <w:t xml:space="preserve"> </w:t>
              <w:tab/>
              <w:tab/>
              <w:t xml:space="preserve">         _______________     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          (подпись)</w:t>
              <w:tab/>
              <w:tab/>
              <w:t xml:space="preserve">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МП избирательной комиссии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 приеме документов для уведомления о выдвижении кандидата избирательным объединением на выборах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Брянской областной Думы восьм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дтверждение выдано ______________________________,</w:t>
      </w:r>
    </w:p>
    <w:p>
      <w:pPr>
        <w:pStyle w:val="Normal"/>
        <w:widowControl w:val="false"/>
        <w:suppressAutoHyphens w:val="true"/>
        <w:ind w:firstLine="467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 одномандатному избирательному округу №__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винутому избирательным объединением ____________________________</w:t>
      </w:r>
    </w:p>
    <w:p>
      <w:pPr>
        <w:pStyle w:val="Normal"/>
        <w:widowControl w:val="false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 том, что от него «___» </w:t>
      </w:r>
      <w:r>
        <w:rPr>
          <w:color w:val="000000"/>
          <w:sz w:val="28"/>
          <w:szCs w:val="28"/>
        </w:rPr>
        <w:t>____________ 20___ (время начала приема документов: ___ часов ___ минут; время окончания приема документов: ____ часов ____ минут) приняты 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паспорта гражданина Российской Федерации или документа, заменяющего паспорт гражданина, на  _____ листа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пия документа о профессиональном образовании, на 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об основном месте работы или службы, о занимаемой должности (в случае отсутствия основного места работы или службы – роде занятий),  на _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об исполнении обязанностей  депутата на непостоянной основе, на 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пии документов о смене фамилии, или имени, или отчества, ____штук на ______ ли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 о принадлежности кандидата к политической партии либо к иному общественному объединению и статусе в ней (нем),  на 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ведения о размере и об источниках доходов, имуществе, принадлежащем кандидату на праве собственности (в том числе совместной собственности), о счетах, вкладах в банках, ценных бумагах, 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 листах и в машиночитаемом виде ___________________________.</w:t>
      </w: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,_____ штук  на ___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ведения о расходах кандидата, а также о расходах его 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____ штук  на ______ листах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10. Иные документы: __________________________________________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1. Внешний  носитель информации с документами в машиночитаемом виде (оптический компакт-диск CD-R или CD-RW либо USB Flash Drive</w:t>
      </w:r>
      <w:r>
        <w:rPr/>
        <w:t xml:space="preserve">),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, ______ </w:t>
      </w:r>
      <w:r>
        <w:rPr>
          <w:sz w:val="28"/>
          <w:szCs w:val="28"/>
        </w:rPr>
        <w:t>шт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тип внешнего носителя информ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 </w:t>
            </w:r>
            <w:r>
              <w:rPr/>
              <w:t xml:space="preserve">                                                   _______________   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(иное уполномоченное лицо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2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(подпись)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(заместитель руководителя) </w:t>
              <w:tab/>
            </w:r>
            <w:r>
              <w:rPr/>
              <w:tab/>
              <w:t xml:space="preserve">   _______________         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(подпись)</w:t>
              <w:tab/>
              <w:t xml:space="preserve">                </w:t>
              <w:tab/>
              <w:t xml:space="preserve">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кандида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на выборах депутатов Брянской областной Думы восьм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т него «___» ___________ 20___ 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исные листы с подписями избирателей, собранными в поддержку выдвижения кандидата: _______ подписных листов в ______ папке (папках), заявленное количество представляемых подписей – _____, в том числе проставленных избирателями с использованием Единого портала государственных и муниципальных услуг (функций) –  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отокол об итогах сбора подписей избирателей в поддержку выдвижения (самовыдвижения) кандидата, на _______ листах и в машиночитаемом виде</w:t>
      </w:r>
      <w:r>
        <w:rPr>
          <w:szCs w:val="28"/>
        </w:rPr>
        <w:t xml:space="preserve"> </w:t>
      </w:r>
      <w:r>
        <w:rPr/>
        <w:t>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писок лиц, осуществлявших сбор подписей </w:t>
      </w:r>
      <w:r>
        <w:rPr>
          <w:color w:val="000000"/>
          <w:sz w:val="28"/>
          <w:szCs w:val="28"/>
        </w:rPr>
        <w:t>избирателей: ___ лиц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_____ листах и в машиночитаемом виде </w:t>
      </w:r>
      <w:r>
        <w:rPr/>
        <w:t>____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пии документов, подтверждающих оплату изготовления подписных листов, ________ штук на _____ лис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пии документов, подтверждающих оплату нотариальных услуг, ____ штук на _______ лис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пия решения избирательного объединения о выдвижении кандидата, на _____ лис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Документы первого финансового отчета кандида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штук на__________листах (__________________________________________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с</w:t>
      </w:r>
      <w:r>
        <w:rPr>
          <w:i/>
          <w:color w:val="000000"/>
          <w:sz w:val="20"/>
          <w:szCs w:val="20"/>
        </w:rPr>
        <w:t xml:space="preserve"> указанием наименования документ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Информация об изменениях в ранее представленных сведениях о кандидате, </w:t>
      </w:r>
      <w:r>
        <w:rPr>
          <w:sz w:val="28"/>
          <w:szCs w:val="28"/>
        </w:rPr>
        <w:t>на _____ лис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9.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 Российской Федерации, не владеет и (или) не пользуется иностранными финансовыми документами, </w:t>
      </w:r>
      <w:r>
        <w:rPr>
          <w:sz w:val="28"/>
          <w:szCs w:val="28"/>
        </w:rPr>
        <w:t>на _____ лис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rFonts w:eastAsia="Calibri"/>
          <w:sz w:val="28"/>
          <w:szCs w:val="28"/>
          <w:lang w:eastAsia="en-US"/>
        </w:rPr>
        <w:t>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, на ____ лис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ab/>
        <w:t>11. Ф</w:t>
      </w:r>
      <w:r>
        <w:rPr>
          <w:sz w:val="28"/>
          <w:szCs w:val="28"/>
        </w:rPr>
        <w:t>отография кандидата (3х4 см), ______ шт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отография кандидата (для информационного стенда), _______ штук и в машиночитаемом виде 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3. Сведения о кандидате (для информационного стенда), на _______ листах и в машиночитаемом виде </w:t>
      </w:r>
      <w:r>
        <w:rPr/>
        <w:t>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Иные документы: __________________________________________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нешний  носитель информации с документами в машиночитаемом виде (оптический компакт-диск CD-R или CD-RW либо USB Flash Drive)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, ________шт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внешнего носителя информ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0"/>
          <w:szCs w:val="20"/>
        </w:rPr>
        <w:t xml:space="preserve">           </w:t>
      </w:r>
      <w:r>
        <w:rPr>
          <w:iCs/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/>
              <w:t xml:space="preserve">                                                              ______________             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(иное уполномоченное лицо) 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(подпись)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(заместитель руководителя) </w:t>
              <w:tab/>
            </w:r>
            <w:r>
              <w:rPr/>
              <w:tab/>
              <w:t xml:space="preserve">           _______________       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(подпись)</w:t>
              <w:tab/>
              <w:tab/>
              <w:t xml:space="preserve">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ого лица (доверенны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выбора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ой областной Думы восьмого созыва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т него «___» ___________ 20___ 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кандидата о назначении доверенного лица (доверенных лиц), на _____ ли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гражданина о согласии быть доверенным лицом кандидата, ________ штук на _____ лист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(распоряжение) об освобождении от исполнения служебных обязанностей на период осуществления полномочий доверенного лица,  ______ штук на _____ лис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Список доверенных лиц кандидата, на _____ листах и в машиночитаемом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  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шний носитель информации с документами в машиночитаемом виде (оптический компакт-диск CD-R или CD-RW либо USB Flash Drive)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,  ________ шт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тип внешнего носителя информ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</w:t>
            </w:r>
            <w:r>
              <w:rPr/>
              <w:t xml:space="preserve">                                                       ______________               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заместитель руководителя)</w:t>
            </w:r>
            <w:r>
              <w:rPr/>
              <w:t xml:space="preserve"> </w:t>
              <w:tab/>
              <w:tab/>
              <w:t xml:space="preserve">       _______________    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  (подпись)</w:t>
              <w:tab/>
              <w:tab/>
              <w:t xml:space="preserve">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документов для регистрации уполномоченного представителя (уполномоченных представителе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ым вопросам кандидата на выборах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рянской областной Думы восьм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ыдвинутому </w:t>
      </w:r>
      <w:r>
        <w:rPr>
          <w:i/>
          <w:sz w:val="28"/>
          <w:szCs w:val="28"/>
        </w:rPr>
        <w:t>________________________________________________________</w:t>
      </w:r>
      <w:r>
        <w:rPr>
          <w:iCs/>
          <w:sz w:val="28"/>
          <w:szCs w:val="28"/>
        </w:rPr>
        <w:t>___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том, что от него «___» ___________ 20___ года </w:t>
      </w:r>
      <w:r>
        <w:rPr>
          <w:color w:val="000000"/>
          <w:sz w:val="28"/>
          <w:szCs w:val="28"/>
        </w:rPr>
        <w:t>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исьменное заявление кандидата о назначении уполномоченного представителя (уполномоченных представителей) по финансовым вопросам, на _____ листах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 Список уполномоченных представителей по финансовым вопросам кандидата, на ______ листах и в машиночитаемом виде</w:t>
      </w:r>
      <w:r>
        <w:rPr/>
        <w:t xml:space="preserve">   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тметка о представлени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согласие (заявление) уполномоченного представителя по финансовым вопросам кандидата на осуществление указанной деятельности, ____штук на _____ лист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я паспорта гражданина Российской Федерации уполномоченного представителя по финансовым вопросам кандидата, или документа, заменяющего паспорт гражданина, __________ штук  на __________ лист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5. Копия документа, подтверждающего сведения об основном месте работы или службы, о занимаемой должности  (в случае отсутствия основного места работы или службы – роде занятий) уполномоченного представителя по финансовым вопросам кандидата,_____ штук на _____ листах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тариально удостоверенная копия доверенности на уполномоченного представителя по финансовым вопросам кандидата, _____ штук  на ______ ли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на каждого уполномоченного представителя по финансовым вопросам для обозрения ____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ставлена/не представлена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шний  носитель информации с документами в машиночитаемом виде (оптический компакт-диск CD-R или CD-RW либо USB Flash Drive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 ________шт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внешнего носителя информ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 xml:space="preserve">Кандидат     </w:t>
            </w:r>
            <w:r>
              <w:rPr/>
              <w:t xml:space="preserve">                                                     _______________       ________________</w:t>
            </w:r>
          </w:p>
        </w:tc>
      </w:tr>
      <w:tr>
        <w:trPr>
          <w:trHeight w:val="80" w:hRule="atLeast"/>
        </w:trPr>
        <w:tc>
          <w:tcPr>
            <w:tcW w:w="9756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(инициалы, фамилия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(заместитель руководителя) </w:t>
              <w:tab/>
            </w:r>
            <w:r>
              <w:rPr/>
              <w:tab/>
              <w:t xml:space="preserve">             _______________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подпись)</w:t>
              <w:tab/>
              <w:t xml:space="preserve">                  (инициалы, фамилия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избирательной комиссии</w:t>
            </w:r>
          </w:p>
        </w:tc>
      </w:tr>
    </w:tbl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spacing w:lineRule="auto" w:line="276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ЕНИЕ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 приеме документов </w:t>
      </w:r>
      <w:r>
        <w:rPr>
          <w:bCs/>
          <w:sz w:val="28"/>
          <w:szCs w:val="28"/>
        </w:rPr>
        <w:t xml:space="preserve">представляемых зарегистрированным кандидатом, находящимся на государственной или муниципальной службе либо работающим в организациях, осуществляющих выпуск средств массовой информации, </w:t>
      </w:r>
      <w:r>
        <w:rPr>
          <w:sz w:val="28"/>
          <w:szCs w:val="28"/>
        </w:rPr>
        <w:t>на выборах депутатов Брянской областной Думы восьмого созыв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т него «___» ___________ 20___ 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(распоряжения) об освобождении от выполнения должностных или служебных обязанностей,  на _____ листах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widowControl w:val="false"/>
        <w:spacing w:lineRule="auto" w:line="276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    </w:t>
            </w:r>
            <w:r>
              <w:rPr/>
              <w:t xml:space="preserve">                                              _______________       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(заместитель руководителя) </w:t>
              <w:tab/>
            </w:r>
            <w:r>
              <w:rPr/>
              <w:tab/>
              <w:t xml:space="preserve"> _______________      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(подпись)</w:t>
              <w:tab/>
              <w:tab/>
              <w:t xml:space="preserve">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spacing w:lineRule="auto" w:line="276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ЕНИЕ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яемых зарегистрированным кандидатом в случае появления судимости,  на выборах депутат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ной Думы восьмого  созы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_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т него «___» ___________ 20___ 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явлении судимости,  на _____ лист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/ доверенное лицо кандида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уполномоченный представи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ым вопрос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_______________                 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заместитель руководителя)</w:t>
            </w:r>
            <w:r>
              <w:rPr/>
              <w:t xml:space="preserve"> </w:t>
              <w:tab/>
              <w:tab/>
              <w:t xml:space="preserve">          _______________           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       (подпись)</w:t>
              <w:tab/>
              <w:tab/>
              <w:t xml:space="preserve">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при отзыве доверенного лица (доверенных лиц кандидатов), прекращении полномочий уполномоченного представителя (уполномоченных представителей) по финансовым вопросам кандидата на выборах депутатов Брянской областной Думы восьмого 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т него «___» ___________ 20___ года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firstLine="633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е кандидата об отзыве доверенного лица (доверенных  лиц), ___ штук на ____ лист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доверенного лица, ___ штук на ____ листа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кандидата о прекращении полномочий уполномоченного представителя (уполномоченных представителей) по финансовым вопросам кандида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___ штук на ____ лист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firstLine="63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уполномоченного представителя по финансовым вопросам, ___ штук на ____ листах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                               </w:t>
            </w:r>
            <w:r>
              <w:rPr/>
              <w:t xml:space="preserve">                     _______________                 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(заместитель руководителя) </w:t>
              <w:tab/>
              <w:tab/>
            </w:r>
            <w:r>
              <w:rPr/>
              <w:t xml:space="preserve">         _______________             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      (подпись)</w:t>
              <w:tab/>
              <w:tab/>
              <w:t xml:space="preserve">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при снятии кандидатом своей кандидатуры, при отзыве кандидата избирательным объедин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борах депутатов Брянской областной Думы восьм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дтверждение выдано _________________________________, </w:t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Брянской областной Думы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 одномандатному избирательному округу №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наименование)                                                                                                                                                                              (номер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винутому</w:t>
      </w:r>
      <w:r>
        <w:rPr>
          <w:i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 уполномоченному представителю избирательного объеди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ом, что от него «___» ___________ 20</w:t>
      </w:r>
      <w:r>
        <w:rPr>
          <w:color w:val="000000"/>
          <w:sz w:val="28"/>
          <w:szCs w:val="28"/>
        </w:rPr>
        <w:t>___ (время начала приема документов: ___ часов ___ минут; время окончания приема документов: ____ часов ____ минут) приняты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заявление кандидата о снятии своей кандидатуры, на _____ ли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кумент уполномоченного органа избирательного объединения об отзыве кандидата, выдвинутого по одномандатному избирательному округу, на______ листах.</w:t>
      </w:r>
    </w:p>
    <w:p>
      <w:pPr>
        <w:pStyle w:val="Normal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в избирательную комиссию не предста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/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редстави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бирательного объединения</w:t>
            </w:r>
            <w:r>
              <w:rPr/>
              <w:t xml:space="preserve">                      _______________                 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center" w:pos="-1560" w:leader="none"/>
                <w:tab w:val="right" w:pos="9355" w:leader="none"/>
              </w:tabs>
              <w:ind w:right="-6" w:firstLine="28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заместитель руководителя)</w:t>
            </w:r>
            <w:r>
              <w:rPr/>
              <w:t xml:space="preserve"> </w:t>
              <w:tab/>
              <w:tab/>
              <w:t xml:space="preserve">          _______________                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 xml:space="preserve">                                (подпись)</w:t>
              <w:tab/>
              <w:tab/>
              <w:t xml:space="preserve">              (инициалы, фамилия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избирательной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*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, собранными</w:t>
      </w:r>
    </w:p>
    <w:p>
      <w:pPr>
        <w:pStyle w:val="Normal"/>
        <w:spacing w:lineRule="auto" w:line="276" w:before="0" w:after="120"/>
        <w:ind w:left="142" w:hanging="0"/>
        <w:jc w:val="center"/>
        <w:rPr/>
      </w:pPr>
      <w:r>
        <w:rPr>
          <w:sz w:val="28"/>
          <w:szCs w:val="28"/>
        </w:rPr>
        <w:t>в поддержку выдвижения единого списка кандидатов в депутаты Брянской областной Думы восьмого созыв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двинутого избирательным объединением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sz w:val="20"/>
          <w:szCs w:val="16"/>
        </w:rPr>
      </w:pPr>
      <w:r>
        <w:rPr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spacing w:before="0" w:after="120"/>
        <w:ind w:left="283" w:firstLine="74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областному избирательному округу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апки ______ (листов в папке ___, проверяемых подписей в папке _____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3828"/>
        <w:gridCol w:w="1842"/>
      </w:tblGrid>
      <w:tr>
        <w:trPr>
          <w:trHeight w:val="8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дписно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 (номера строк)  в подписном лист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снование (причина) признания подписи избирателя недействительной, недостове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подпис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3"/>
        <w:gridCol w:w="3828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</w:t>
      </w:r>
      <w:r>
        <w:rPr>
          <w:color w:val="000000"/>
          <w:sz w:val="28"/>
          <w:szCs w:val="28"/>
        </w:rPr>
        <w:t xml:space="preserve">» _________________ </w:t>
      </w:r>
      <w:r>
        <w:rPr>
          <w:color w:val="000000"/>
          <w:spacing w:val="-1"/>
          <w:sz w:val="28"/>
          <w:szCs w:val="28"/>
        </w:rPr>
        <w:t>20__ года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18"/>
        <w:gridCol w:w="2801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Рабочей групп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18"/>
        <w:gridCol w:w="2801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еобходим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* Если</w:t>
      </w:r>
      <w:r>
        <w:rPr>
          <w:color w:val="000000"/>
          <w:spacing w:val="-4"/>
        </w:rPr>
        <w:t xml:space="preserve"> ведомость проверки  подписных листов по одной папке составлена на нескольких листах,   каждый лист нумеруется и подписывается  членом Рабочей группы, экспертом (при необходимости).   </w:t>
      </w: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</w:t>
      </w:r>
      <w:r>
        <w:rPr>
          <w:color w:val="000000"/>
          <w:spacing w:val="-4"/>
        </w:rPr>
        <w:t>Если подписи избирателей в поддержку выдвижения единого списка кандидатов собраны с использованием федеральной государственной информационной системы «Единый портал государственных и муниципальных услуг (функций)» сведения об этом указываются в ведомости проверки.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ДОМОСТЬ*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, собранными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выдвижения  (самовыдвижения) кандидата в депутаты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ной Думы восьм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0"/>
          <w:szCs w:val="16"/>
        </w:rPr>
      </w:pPr>
      <w:r>
        <w:rPr>
          <w:b/>
          <w:sz w:val="16"/>
          <w:szCs w:val="16"/>
        </w:rPr>
        <w:t>______________________________________________________________________,</w:t>
      </w:r>
    </w:p>
    <w:p>
      <w:pPr>
        <w:pStyle w:val="Normal"/>
        <w:spacing w:before="0" w:after="120"/>
        <w:ind w:left="283" w:firstLine="74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выдвинутого по</w:t>
      </w:r>
      <w:r>
        <w:rPr/>
        <w:t xml:space="preserve"> ____________ </w:t>
      </w:r>
      <w:r>
        <w:rPr>
          <w:sz w:val="28"/>
          <w:szCs w:val="28"/>
        </w:rPr>
        <w:t xml:space="preserve">одномандатному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бирательному округу №</w:t>
      </w:r>
      <w:r>
        <w:rPr/>
        <w:t xml:space="preserve"> 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омер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апки ____(листов в папке ___, проверяемых подписей в папке _____)</w:t>
      </w:r>
    </w:p>
    <w:p>
      <w:pPr>
        <w:pStyle w:val="Normal"/>
        <w:tabs>
          <w:tab w:val="clear" w:pos="708"/>
          <w:tab w:val="left" w:pos="2392" w:leader="none"/>
        </w:tabs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985"/>
        <w:gridCol w:w="3118"/>
        <w:gridCol w:w="1559"/>
      </w:tblGrid>
      <w:tr>
        <w:trPr>
          <w:trHeight w:val="8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дписного листа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 (номера строк) в подписном лист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снование (причина) признания подписи избирателя недействительной, недостове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подпис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985"/>
        <w:gridCol w:w="3118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</w:t>
      </w:r>
      <w:r>
        <w:rPr>
          <w:color w:val="000000"/>
          <w:sz w:val="28"/>
          <w:szCs w:val="28"/>
        </w:rPr>
        <w:t xml:space="preserve">» _________________ </w:t>
      </w:r>
      <w:r>
        <w:rPr>
          <w:color w:val="000000"/>
          <w:spacing w:val="-1"/>
          <w:sz w:val="28"/>
          <w:szCs w:val="28"/>
        </w:rPr>
        <w:t>20__ года</w:t>
      </w:r>
    </w:p>
    <w:p>
      <w:pPr>
        <w:pStyle w:val="Normal"/>
        <w:spacing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18"/>
        <w:gridCol w:w="2801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Рабочей групп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18"/>
        <w:gridCol w:w="2801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еобходим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* Если</w:t>
      </w:r>
      <w:r>
        <w:rPr>
          <w:color w:val="000000"/>
          <w:spacing w:val="-4"/>
        </w:rPr>
        <w:t xml:space="preserve"> ведомость проверки  подписных листов по одной папке составлена на нескольких листах, каждый лист нумеруется и подписывается членом Рабочей группы, экспертом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Если подписи избирателей в поддержку выдвижения кандидата собраны с использованием федеральной государственной информационной системы «Единый портал государственных и муниципальных услуг (функций)» сведения об этом указываются в ведомости проверк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4"/>
          <w:highlight w:val="green"/>
        </w:rPr>
      </w:pPr>
      <w:r>
        <w:rPr>
          <w:color w:val="000000"/>
          <w:spacing w:val="-4"/>
          <w:highlight w:val="green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, собранным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выдвижения единого списка кандидатов в депутат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ной Думы восьмого созыва, выдвинутого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м объединением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84" w:hanging="0"/>
        <w:jc w:val="center"/>
        <w:rPr>
          <w:sz w:val="20"/>
          <w:szCs w:val="16"/>
        </w:rPr>
      </w:pPr>
      <w:r>
        <w:rPr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spacing w:before="0" w:after="120"/>
        <w:ind w:left="283" w:firstLine="74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exact" w:line="1" w:before="0" w:after="202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098"/>
      </w:tblGrid>
      <w:tr>
        <w:trPr>
          <w:trHeight w:val="9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15" w:right="682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Основание (причина) признания подписей </w:t>
            </w:r>
            <w:r>
              <w:rPr>
                <w:bCs/>
                <w:color w:val="000000"/>
              </w:rPr>
              <w:t>недостоверными (недействительным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91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Количество недостоверных </w:t>
            </w:r>
            <w:r>
              <w:rPr>
                <w:bCs/>
                <w:color w:val="000000"/>
              </w:rPr>
              <w:t>(недействительных) подпис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098"/>
      </w:tblGrid>
      <w:tr>
        <w:trPr>
          <w:tblHeader w:val="true"/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31"/>
      </w:tblGrid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заявленных подписей,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з них количество заявленных подписей избирателей, проставленных избирателями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представленных подписей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из них количество подписей избирателей, проставленных избирателями с использованием Единого портала государственных и муниципальных услуг (функций) и направленных в Избирательную комиссию Брянской области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подписей отобранных для провер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проверенных подписей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личество недостоверных (недействительных) подписей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(___%)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достоверных подписей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43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й для отказа в регистрации единого списка кандидатов, указанных в подпунктах «в», «в.1», «г» пункта 25 статьи 38 Федерального закона от 12 июня 2002 года № 67-ФЗ «Об основных гарантиях избирательных прав и</w:t>
      </w:r>
      <w:r>
        <w:rPr>
          <w:sz w:val="28"/>
          <w:szCs w:val="28"/>
        </w:rPr>
        <w:t xml:space="preserve">  права на участие в референдуме граждан Российской Федерации», </w:t>
      </w:r>
      <w:r>
        <w:rPr>
          <w:color w:val="000000"/>
          <w:spacing w:val="1"/>
          <w:sz w:val="28"/>
          <w:szCs w:val="28"/>
        </w:rPr>
        <w:t>не усматривается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либо</w:t>
      </w:r>
    </w:p>
    <w:p>
      <w:pPr>
        <w:pStyle w:val="Normal"/>
        <w:shd w:fill="FFFFFF" w:val="clear"/>
        <w:spacing w:lineRule="auto" w:line="360" w:before="10" w:after="0"/>
        <w:ind w:left="5" w:firstLine="730"/>
        <w:jc w:val="both"/>
        <w:rPr/>
      </w:pPr>
      <w:r>
        <w:rPr>
          <w:color w:val="000000"/>
          <w:spacing w:val="1"/>
          <w:sz w:val="28"/>
          <w:szCs w:val="28"/>
        </w:rPr>
        <w:t>Усматриваются основания для отказа в регистрации единого списка кандидатов на основании подпункта «в» (либо  «в.1», «г») пункта 25 статьи 38 Федерального закона от 12 июня 2002 года № 67-ФЗ «Об</w:t>
      </w:r>
      <w:r>
        <w:rPr>
          <w:sz w:val="28"/>
          <w:szCs w:val="28"/>
        </w:rPr>
        <w:t xml:space="preserve"> основных гарантиях избирательных прав и  права на участие в референдуме граждан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/>
      </w:pPr>
      <w:r>
        <w:rPr>
          <w:color w:val="000000"/>
          <w:spacing w:val="-2"/>
          <w:sz w:val="28"/>
          <w:szCs w:val="28"/>
        </w:rPr>
        <w:t>Руководитель Рабочей группы</w:t>
      </w:r>
      <w:r>
        <w:rPr>
          <w:color w:val="000000"/>
          <w:spacing w:val="-2"/>
        </w:rPr>
        <w:t xml:space="preserve">                                    _____________           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(Заместитель руководителя Рабочей группы)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      </w:t>
      </w:r>
      <w:r>
        <w:rPr>
          <w:i/>
          <w:color w:val="000000"/>
          <w:spacing w:val="-2"/>
          <w:sz w:val="20"/>
          <w:szCs w:val="20"/>
        </w:rPr>
        <w:t>(подпись)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6"/>
      </w:tblGrid>
      <w:tr>
        <w:trPr/>
        <w:tc>
          <w:tcPr>
            <w:tcW w:w="47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____</w:t>
            </w:r>
            <w:r>
              <w:rPr>
                <w:color w:val="000000"/>
                <w:sz w:val="28"/>
                <w:szCs w:val="28"/>
              </w:rPr>
              <w:t>» ________________</w:t>
            </w:r>
            <w:r>
              <w:rPr>
                <w:color w:val="000000"/>
                <w:spacing w:val="-1"/>
                <w:sz w:val="28"/>
                <w:szCs w:val="28"/>
              </w:rPr>
              <w:t>20__ год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время составления: часы, минуты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23"/>
        <w:gridCol w:w="1743"/>
        <w:gridCol w:w="3077"/>
      </w:tblGrid>
      <w:tr>
        <w:trPr>
          <w:trHeight w:val="82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отокола получена уполномоченным п</w:t>
            </w:r>
            <w:r>
              <w:rPr>
                <w:color w:val="000000"/>
                <w:spacing w:val="-2"/>
                <w:sz w:val="28"/>
                <w:szCs w:val="28"/>
              </w:rPr>
              <w:t>редставителем  избирательного объедине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14" w:hRule="atLeast"/>
        </w:trPr>
        <w:tc>
          <w:tcPr>
            <w:tcW w:w="4663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____</w:t>
            </w:r>
            <w:r>
              <w:rPr>
                <w:color w:val="000000"/>
                <w:sz w:val="28"/>
                <w:szCs w:val="28"/>
              </w:rPr>
              <w:t>» ________________</w:t>
            </w:r>
            <w:r>
              <w:rPr>
                <w:color w:val="000000"/>
                <w:spacing w:val="-1"/>
                <w:sz w:val="28"/>
                <w:szCs w:val="28"/>
              </w:rPr>
              <w:t>20__ года</w:t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1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ремя получения: часы, минуты) </w:t>
            </w:r>
          </w:p>
        </w:tc>
      </w:tr>
    </w:tbl>
    <w:p>
      <w:pPr>
        <w:pStyle w:val="Normal"/>
        <w:shd w:fill="FFFFFF" w:val="clear"/>
        <w:spacing w:lineRule="exact" w:line="274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Мглинского района от 7 июня 2024 года № 1/4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ind w:lef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и  подписных листов с подписями избирателей, собранным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выдвижения (самовыдвижения) кандидата в депутат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ной Думы восьм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sz w:val="20"/>
          <w:szCs w:val="16"/>
        </w:rPr>
      </w:pPr>
      <w:r>
        <w:rPr>
          <w:b/>
          <w:sz w:val="16"/>
          <w:szCs w:val="16"/>
        </w:rPr>
        <w:t>______________________________________________________________________,</w:t>
      </w:r>
    </w:p>
    <w:p>
      <w:pPr>
        <w:pStyle w:val="Normal"/>
        <w:spacing w:before="0" w:after="120"/>
        <w:ind w:left="283" w:firstLine="74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винутого по</w:t>
      </w:r>
      <w:r>
        <w:rPr/>
        <w:t xml:space="preserve"> ____________ </w:t>
      </w:r>
      <w:r>
        <w:rPr>
          <w:sz w:val="28"/>
          <w:szCs w:val="28"/>
        </w:rPr>
        <w:t>одномандатному избирательному округу №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sz w:val="18"/>
          <w:szCs w:val="18"/>
        </w:rPr>
        <w:t>(наименование)                                                                                                                      (номер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098"/>
      </w:tblGrid>
      <w:tr>
        <w:trPr>
          <w:trHeight w:val="9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15" w:right="682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Основание (причина) признания подписей </w:t>
            </w:r>
            <w:r>
              <w:rPr>
                <w:bCs/>
                <w:color w:val="000000"/>
              </w:rPr>
              <w:t>недостоверными (недействительными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91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Количество недостоверных </w:t>
            </w:r>
            <w:r>
              <w:rPr>
                <w:bCs/>
                <w:color w:val="000000"/>
              </w:rPr>
              <w:t>(недействительных) подпис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098"/>
      </w:tblGrid>
      <w:tr>
        <w:trPr>
          <w:tblHeader w:val="true"/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31"/>
      </w:tblGrid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заявленных подписей,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з них количество заявленных подписей избирателей, проставленных избирателями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едставленных подписей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них количество подписей избирателей, проставленных избирателями с использованием Единого портала государственных и муниципальных услуг (функций) и направленных в окружную избирательную комиссию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подписей отобранных для проверки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проверенных подписей</w:t>
            </w:r>
          </w:p>
        </w:tc>
        <w:tc>
          <w:tcPr>
            <w:tcW w:w="25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(___%)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личество недостоверных (недействительных) подписей</w:t>
            </w:r>
          </w:p>
        </w:tc>
        <w:tc>
          <w:tcPr>
            <w:tcW w:w="253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оличество достоверных подписей</w:t>
            </w:r>
          </w:p>
        </w:tc>
        <w:tc>
          <w:tcPr>
            <w:tcW w:w="2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43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й для отказа в регистрации  кандидата, указанных в подпунктах «г», «г.1», «д» пункта 24 статьи 38 Федерального закона от 12 июня 2002 года № 67-ФЗ «Об основных гарантиях избирательных прав и</w:t>
      </w:r>
      <w:r>
        <w:rPr>
          <w:sz w:val="28"/>
          <w:szCs w:val="28"/>
        </w:rPr>
        <w:t xml:space="preserve">  права на участие в референдуме граждан Российской Федерации», </w:t>
      </w:r>
      <w:r>
        <w:rPr>
          <w:color w:val="000000"/>
          <w:spacing w:val="1"/>
          <w:sz w:val="28"/>
          <w:szCs w:val="28"/>
        </w:rPr>
        <w:t>не усматривается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либо</w:t>
      </w:r>
    </w:p>
    <w:p>
      <w:pPr>
        <w:pStyle w:val="Normal"/>
        <w:shd w:fill="FFFFFF" w:val="clear"/>
        <w:spacing w:lineRule="auto" w:line="360" w:before="10" w:after="0"/>
        <w:ind w:left="5" w:firstLine="730"/>
        <w:jc w:val="both"/>
        <w:rPr/>
      </w:pPr>
      <w:r>
        <w:rPr>
          <w:color w:val="000000"/>
          <w:spacing w:val="1"/>
          <w:sz w:val="28"/>
          <w:szCs w:val="28"/>
        </w:rPr>
        <w:t>Усматриваются основания для отказа в регистрации кандидата на основании подпункта «г» (либо «г.1», «д») пункта 24 статьи 38 Федерального закона от 12 июня 2002 года № 67-ФЗ «Об основных гарантиях избирательных прав и прав</w:t>
      </w:r>
      <w:r>
        <w:rPr>
          <w:sz w:val="28"/>
          <w:szCs w:val="28"/>
        </w:rPr>
        <w:t xml:space="preserve">а на участие в референдуме граждан Российской Федерации». </w:t>
      </w:r>
    </w:p>
    <w:p>
      <w:pPr>
        <w:pStyle w:val="Normal"/>
        <w:shd w:fill="FFFFFF" w:val="clear"/>
        <w:spacing w:lineRule="auto" w:line="360" w:before="10" w:after="0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Руководитель Рабочей группы     </w:t>
      </w:r>
      <w:r>
        <w:rPr>
          <w:color w:val="000000"/>
          <w:spacing w:val="-2"/>
        </w:rPr>
        <w:t xml:space="preserve">                              _________            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(Заместитель руководителя Рабочей группы) </w:t>
      </w:r>
      <w:r>
        <w:rPr>
          <w:color w:val="000000"/>
          <w:spacing w:val="-2"/>
          <w:sz w:val="20"/>
          <w:szCs w:val="20"/>
        </w:rPr>
        <w:t xml:space="preserve">        </w:t>
      </w:r>
      <w:r>
        <w:rPr>
          <w:i/>
          <w:color w:val="000000"/>
          <w:spacing w:val="-2"/>
          <w:sz w:val="20"/>
          <w:szCs w:val="20"/>
        </w:rPr>
        <w:t>(подпис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6"/>
      </w:tblGrid>
      <w:tr>
        <w:trPr/>
        <w:tc>
          <w:tcPr>
            <w:tcW w:w="47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____</w:t>
            </w:r>
            <w:r>
              <w:rPr>
                <w:color w:val="000000"/>
                <w:sz w:val="28"/>
                <w:szCs w:val="28"/>
              </w:rPr>
              <w:t>» ________________</w:t>
            </w:r>
            <w:r>
              <w:rPr>
                <w:color w:val="000000"/>
                <w:spacing w:val="-1"/>
                <w:sz w:val="28"/>
                <w:szCs w:val="28"/>
              </w:rPr>
              <w:t>20__ год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время составления: часы, минуты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"/>
        <w:gridCol w:w="1871"/>
        <w:gridCol w:w="2925"/>
      </w:tblGrid>
      <w:tr>
        <w:trPr>
          <w:trHeight w:val="825" w:hRule="atLeast"/>
        </w:trPr>
        <w:tc>
          <w:tcPr>
            <w:tcW w:w="4361" w:type="dxa"/>
            <w:tcBorders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ротокола получена кандидатом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14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____</w:t>
            </w:r>
            <w:r>
              <w:rPr>
                <w:color w:val="000000"/>
                <w:sz w:val="28"/>
                <w:szCs w:val="28"/>
              </w:rPr>
              <w:t>» ________________</w:t>
            </w:r>
            <w:r>
              <w:rPr>
                <w:color w:val="000000"/>
                <w:spacing w:val="-1"/>
                <w:sz w:val="28"/>
                <w:szCs w:val="28"/>
              </w:rPr>
              <w:t>20__ год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1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ремя получения: часы, минуты) </w:t>
            </w:r>
          </w:p>
        </w:tc>
      </w:tr>
    </w:tbl>
    <w:p>
      <w:pPr>
        <w:pStyle w:val="Normal"/>
        <w:shd w:fill="FFFFFF" w:val="clear"/>
        <w:spacing w:lineRule="exact" w:line="274"/>
        <w:ind w:left="-426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3686"/>
      <w:jc w:val="center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ind w:left="7080" w:right="-1" w:hanging="0"/>
      <w:textAlignment w:val="baselin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6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7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2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18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cs="SchoolBook;Times New Roman"/>
      <w:sz w:val="18"/>
      <w:szCs w:val="20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27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5:00Z</dcterms:created>
  <dc:creator>admin</dc:creator>
  <dc:description/>
  <cp:keywords/>
  <dc:language>en-US</dc:language>
  <cp:lastModifiedBy>PUchastok4</cp:lastModifiedBy>
  <cp:lastPrinted>2019-07-06T11:30:00Z</cp:lastPrinted>
  <dcterms:modified xsi:type="dcterms:W3CDTF">2024-06-17T12:56:00Z</dcterms:modified>
  <cp:revision>11</cp:revision>
  <dc:subject/>
  <dc:title/>
</cp:coreProperties>
</file>