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1477675166"/>
      <w:bookmarkStart w:id="1" w:name="_1351062000"/>
      <w:bookmarkStart w:id="2" w:name="_1183281115"/>
      <w:bookmarkStart w:id="3" w:name="_1183281091"/>
      <w:bookmarkEnd w:id="0"/>
      <w:bookmarkEnd w:id="1"/>
      <w:bookmarkEnd w:id="2"/>
      <w:bookmarkEnd w:id="3"/>
      <w:r>
        <w:rPr>
          <w:rFonts w:cs="Times New Roman" w:ascii="Times New Roman" w:hAnsi="Times New Roman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1689046694" r:id="rId2"/>
        </w:objec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ая область</w:t>
      </w:r>
    </w:p>
    <w:p>
      <w:pPr>
        <w:pStyle w:val="Subtitle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left="567" w:right="-285" w:hanging="56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>18 июня 2024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u w:val="single"/>
        </w:rPr>
        <w:t>6-434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Мглинского районного Совета народных депутатов от 29 сентября 2021 года № 6-167 «Об оплате труда лиц, замещающих муниципальные должности в Контрольно-счетной палате Мглинского 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02.2011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становлениями Правительства Брянской области от 02 апреля 2024 года № 116-п «О внесении изменений в постановление Правительства Брянской области от 27 ноября 2023 года N 593-п "Об утверждении нормативов формирования в 2024 году и плановом периоде 2025 и 2026 годов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, от 02 апреля 2024 года № 117-п «О внесении изменений в постановление Правительства Брянской области от 11 декабря 2017 года N 633-п "Об утверждении Порядка расчет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, Уставом Мглинского района, а также в целях обеспечения социальных гарантий лица, замещающего муниципальную должность в Контрольно-счетной палате Мглинского  района, Мглин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Мглинского районного Совета народных депутатов от 25.09.2021 года №6-167 (в редакции решений от 27.12.2021 года №6-201, от 25.10.2022г. №6-276, от 17.10.2023г. № 6-364)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б) пункта 3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ежемесячное денежное поощрение не более 250 % должностного оклада;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в) пункта 6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ежемесячного денежного поощрения – в размере 30 должностных окладов;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и распространяется на правоотношения, возникшие с 01 апреля 202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печатном издании «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Мглинского района                                             Н.В.Воликова</w:t>
      </w:r>
    </w:p>
    <w:sectPr>
      <w:footerReference w:type="default" r:id="rId4"/>
      <w:type w:val="nextPage"/>
      <w:pgSz w:w="11906" w:h="16838"/>
      <w:pgMar w:left="1701" w:right="99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Yandex-UI-Icons-Private">
    <w:charset w:val="00"/>
    <w:family w:val="auto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Yandex-UI-Icons-Private" w:hAnsi="Yandex-UI-Icons-Private" w:cs="Yandex-UI-Icons-Privat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2z3">
    <w:name w:val="WW8Num22z3"/>
    <w:qFormat/>
    <w:rPr>
      <w:rFonts w:ascii="Yandex-UI-Icons-Private" w:hAnsi="Yandex-UI-Icons-Private" w:cs="Yandex-UI-Icons-Privat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Cambria Math" w:hAnsi="Cambria Math" w:cs="Cambria Math"/>
      <w:sz w:val="18"/>
      <w:szCs w:val="18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sz w:val="40"/>
    </w:rPr>
  </w:style>
  <w:style w:type="character" w:styleId="Style15">
    <w:name w:val=" Знак Знак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31" w:firstLine="108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Segoe UI" w:hAnsi="Segoe UI" w:eastAsia="Tahoma" w:cs="Segoe UI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Segoe UI" w:hAnsi="Segoe UI" w:eastAsia="Tahoma" w:cs="Segoe U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Segoe UI" w:hAnsi="Segoe UI" w:eastAsia="Tahoma" w:cs="Segoe U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ahoma" w:cs="Tahoma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20">
    <w:name w:val="Текст"/>
    <w:basedOn w:val="Normal"/>
    <w:qFormat/>
    <w:pPr/>
    <w:rPr>
      <w:rFonts w:ascii="Symbol" w:hAnsi="Symbol" w:cs="Symbo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55:00Z</dcterms:created>
  <dc:creator>Modem</dc:creator>
  <dc:description/>
  <cp:keywords/>
  <dc:language>en-US</dc:language>
  <cp:lastModifiedBy>Admin</cp:lastModifiedBy>
  <cp:lastPrinted>2024-06-18T09:07:00Z</cp:lastPrinted>
  <dcterms:modified xsi:type="dcterms:W3CDTF">2024-06-18T05:09:00Z</dcterms:modified>
  <cp:revision>15</cp:revision>
  <dc:subject/>
  <dc:title>РОССИЙСКАЯ  ФЕДЕРАЦИЯ</dc:title>
</cp:coreProperties>
</file>