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_1477675166"/>
      <w:bookmarkStart w:id="1" w:name="_1351062000"/>
      <w:bookmarkStart w:id="2" w:name="_1183281115"/>
      <w:bookmarkStart w:id="3" w:name="_1183281091"/>
      <w:bookmarkEnd w:id="0"/>
      <w:bookmarkEnd w:id="1"/>
      <w:bookmarkEnd w:id="2"/>
      <w:bookmarkEnd w:id="3"/>
      <w:r>
        <w:rPr/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986027439" r:id="rId2"/>
        </w:object>
      </w:r>
    </w:p>
    <w:p>
      <w:pPr>
        <w:pStyle w:val="Heading"/>
        <w:spacing w:before="0" w:after="0"/>
        <w:rPr/>
      </w:pPr>
      <w:r>
        <w:rPr/>
        <w:tab/>
      </w: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18 июн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6-433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ind w:right="3826" w:hanging="0"/>
        <w:jc w:val="both"/>
        <w:rPr/>
      </w:pPr>
      <w:r>
        <w:rPr>
          <w:sz w:val="28"/>
          <w:szCs w:val="28"/>
        </w:rPr>
        <w:t xml:space="preserve">О внесении изменений в решение Мглинского районного Совета народных депутатов от 25.06.2019г. №5-437 «Об оплате труда выборных должностных лиц местного самоуправления, осуществляющих свои полномочия на постоянной основе, и муниципальных служащих Мгли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Брянской области от 16.11.2007г. № 156-З «О муниципальной службе в Брянской области», постановлениями Правительства Брянской области от 02 апреля 2024 года № 116-п «О внесении изменений в постановление Правительства Брянской области от 27 ноября 2023 года N 593-п "Об утверждении нормативов формирования в 2024 году и плановом периоде 2025 и 2026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от 02 апреля 2024 года № 117-п «О внесении изменений в постановление Правительства Брянской области от 11 декабря 2017 года N 633-п "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Уставом Мглинского района, а также в целях обеспечения социальных гарантий выборных должностных лиц местного самоуправления, осуществляющих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на постоянной основе, и муниципальных служащих Мглинского района,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в Решение Мглинского районного Совета народных депутатов от 25.06.2019 года №5-437 (в редакции решений от 30.10.2019 года №6-24, от 22.10.2020г. №6-98, от 21.05.2021г. № 6-142, от 10.08.2021г. №6-158, от 29.09.2021г. №6-165, от 30.09.2022г. №6-267, от 17.10.2023г. №6-363) следующие изменения: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1. В пункте 2.6. раздела 2. «Оплата труда выборных должностных лиц местного самоуправления, осуществляющих свои полномочия на постоянной основе, и муниципальных служащих»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Мглинского района абзац 4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firstLine="715"/>
        <w:rPr>
          <w:sz w:val="28"/>
          <w:szCs w:val="28"/>
        </w:rPr>
      </w:pPr>
      <w:r>
        <w:rPr>
          <w:sz w:val="28"/>
          <w:szCs w:val="28"/>
        </w:rPr>
        <w:t>«- муниципальным служащим, за исключением главы администрации района – не более 200 процентов должностного окла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1. раздела 3. «Формирование фонда оплаты труда выборных должностных лиц местного самоуправления, осуществляющих свои полномочия на постоянной основе, и муниципальных служащих»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Мглинского района абзац 25 изложить в новой редакции: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«4) ежемесячного денежного поощрения - в размере 24 должностных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лад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официальном печатном издании «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Н.В. 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2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sz w:val="40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7:00Z</dcterms:created>
  <dc:creator>Modem</dc:creator>
  <dc:description/>
  <cp:keywords/>
  <dc:language>en-US</dc:language>
  <cp:lastModifiedBy>Admin</cp:lastModifiedBy>
  <cp:lastPrinted>2024-06-18T09:01:00Z</cp:lastPrinted>
  <dcterms:modified xsi:type="dcterms:W3CDTF">2024-06-18T05:04:00Z</dcterms:modified>
  <cp:revision>38</cp:revision>
  <dc:subject/>
  <dc:title>РОССИЙСКАЯ  ФЕДЕРАЦИЯ</dc:title>
</cp:coreProperties>
</file>